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чете Муниципального бюджетного учреждения «Физкультурно-спортивный комплекс имени Якова Иванова» об итогах работы в 2023 году и за 9 месяцев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</w:t>
      </w:r>
      <w:r>
        <w:rPr>
          <w:b/>
          <w:sz w:val="28"/>
          <w:szCs w:val="28"/>
          <w:lang w:eastAsia="ar-SA"/>
        </w:rPr>
        <w:t>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Муниципального бюджетного учреждения «Физкультурно-спортивный комплекс имени Якова Иванова» об итогах работы в 2023 году и за 9 месяцев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Муниципального бюджетного учреждения «Физкультурно-спортивный комплекс имени Якова Иванова» в отчетный период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          2024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Муниципального бюджетного учреждения «Физкультурно-спортивный комплекс имени Якова Иванова» об итогах работы в 2023 году и за </w:t>
      </w:r>
      <w:r>
        <w:rPr>
          <w:b/>
          <w:sz w:val="28"/>
          <w:szCs w:val="28"/>
          <w:lang w:eastAsia="en-US"/>
        </w:rPr>
        <w:t xml:space="preserve">9 месяцев </w:t>
      </w:r>
      <w:r>
        <w:rPr>
          <w:rStyle w:val="FontStyle12"/>
          <w:b/>
          <w:sz w:val="28"/>
        </w:rPr>
        <w:t>2024 года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rStyle w:val="FontStyle12"/>
          <w:sz w:val="28"/>
        </w:rPr>
        <w:t>бюджетное учреждение «Физкультурно-спортивный комплекс имени Якова Иванова»</w:t>
      </w:r>
      <w:r>
        <w:rPr>
          <w:rStyle w:val="FontStyle12"/>
          <w:b/>
          <w:sz w:val="28"/>
        </w:rPr>
        <w:t xml:space="preserve"> </w:t>
      </w:r>
      <w:r>
        <w:rPr>
          <w:sz w:val="28"/>
          <w:szCs w:val="28"/>
        </w:rPr>
        <w:t>(далее - Учреждение) создано в соответствии с решением Думы Волотовского муниципального района от 27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осуществляет свою деятельность на основан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реждения – деятельность 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не являющиеся основ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в области спорта.</w:t>
      </w:r>
    </w:p>
    <w:p>
      <w:pPr>
        <w:pStyle w:val="Normal"/>
        <w:tabs>
          <w:tab w:val="clear" w:pos="708"/>
          <w:tab w:val="left" w:pos="1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по реализации Всероссийского физкультурно-спортивного комплекса «Готов к труду и обороне» (ГТО)».</w:t>
      </w:r>
    </w:p>
    <w:p>
      <w:pPr>
        <w:pStyle w:val="Normal"/>
        <w:rPr/>
      </w:pPr>
      <w:r>
        <w:rPr>
          <w:sz w:val="28"/>
          <w:szCs w:val="28"/>
        </w:rPr>
        <w:tab/>
        <w:t>Предметом деятельности Учрежд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массовой физической культуры и спорта, культуры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е тестирования населения муниципального образования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referent.ru/1/257861?l2" \l "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тестирования населения в рамках ГТО, утвержденному приказом Минспорта России от 29.08.2014 № 7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здание условий для сохранения и возрождения спортивных и культурных традиц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новых форм деятельности в физкультурно-оздоровитель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 оздоровительного отдыха населения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идов спорта с учетом запросов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ети платных услуг, предоставляемых Учрежд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учреждения могут оказываться следующие виды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екций,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кат спортив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организациям и физическим лицам помещений Учреждения для занятий физической культурой и спортом, проведения спортивных мероприятий, с согласия собственника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предоставляет следующие платные услуги:</w:t>
      </w:r>
    </w:p>
    <w:p>
      <w:pPr>
        <w:pStyle w:val="Normal"/>
        <w:rPr>
          <w:sz w:val="28"/>
        </w:rPr>
      </w:pPr>
      <w:r>
        <w:rPr>
          <w:sz w:val="28"/>
        </w:rPr>
        <w:t>- настольный теннис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волейбол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занятия для взрослого населения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занятия для школьников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занятия с инструктором в тренажерном зале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группа здоровья;</w:t>
      </w:r>
    </w:p>
    <w:p>
      <w:pPr>
        <w:pStyle w:val="Normal"/>
        <w:rPr>
          <w:sz w:val="28"/>
        </w:rPr>
      </w:pPr>
      <w:r>
        <w:rPr>
          <w:sz w:val="28"/>
        </w:rPr>
        <w:t>- фитнес для взрослых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общая физическая подготовка для детей;</w:t>
      </w:r>
    </w:p>
    <w:p>
      <w:pPr>
        <w:pStyle w:val="Normal"/>
        <w:rPr>
          <w:sz w:val="28"/>
        </w:rPr>
      </w:pPr>
      <w:r>
        <w:rPr>
          <w:sz w:val="28"/>
        </w:rPr>
        <w:t>- гимнастика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аренда и прокат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латных услуг и прейскурант цен (тарифов) на оказываемые платные услуги Учреждением утвержден решением Думы Волотовского муниципального округа от 28.10.2021 № 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среднесписочная численность работников МБУ «ФСК им. Якова Иванова» составила 7,7 человек. Средняя заработная плата по учреждению составила в 2023 году 29211,04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исполнение обязательств по выполнению муниципального задания в 2023 году освоен в размере 100 %, в сумме 4921.9 тыс. рублей (запланировано 4921.9 тыс. рублей), из них оплата труда – 2699.1 тыс. рублей, начисления – 827.8 тыс. рублей, коммунальные услуги – 735.0 тыс. рублей. На проведение мероприятий в 2023 году выделено по плану 62.0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олученных от оказания платных услуг составил: 66,5 тыс. рублей. Все средства от предоставления платных услуг потрачены на финансирование текущей деятельности МБУ «ФСК им. Якова Иванова»: покупка картриджа, бланков, вывоз ТБО, оплата СБИС отчетности, подписка газеты, оплата сайта, на покупку спортивного инвентаря дл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лана по денежным средствам, выделенным из бюджета, за 9 месяцев 2024 года составило 72 %. План на 2024 год составляет 5450.84 тыс. рублей: заработная плата - 3277.401 тыс. рублей, начисления – 1000.9 тыс. рублей, коммунальные услуги – 612,74 тыс. рублей. Исполнение составило 3668.2 тыс. рублей: заработная плата – 2147,5 тыс. рублей, начисления – 647.3 тыс. рублей, коммунальные услуги – 414.7 тыс. рублей. В 2024 году на проведение мероприятий выделено 62.0 тыс. рублей. За 9 месяцев 2024 года освоено 46.5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латным услугам на 2024 год запланирован доход в сумме 60,0 тыс. рублей. Поступление за 9 месяцев 2024 года составило 39,7 тыс. рублей. Исполнение плана составило 66,0%. Средства от платных услуг потрачены на нужды учреждения: покупка моющих и чистящих средств, покупка картриджей, медалей, подписка га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планировано 40 мероприятий физкультурно-спортивной направленности, проведено 40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«Веселые старты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Лыжные соревнования «Лыжня России-2023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имний Фестиваль ВФСК ГТО среди всех категорий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ВФСК ГТО среди семейных коман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Фестиваль ВФСК ГТО среди трудовых коллектив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партакиада «Здоровый образ жизни и активное долголетие ветеранов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Акция «Дорога к обелиску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День здоровья «Спорт, здоровье, красота-наши лучшие друзь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Спартакиада среди команд муниципальных служа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Легкоатлетический кросс, посвященный 78-летию Великой Побе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Фестиваль ВФСК ГТО среди допризывной молодеж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Летний Фестиваль ВФСК ГТО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Военно-патриотическая игра «Зарничк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Районные соревнования по бадминтон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Соревнования по волейбо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Соревнования по волейболу среди дворовых коман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Районные соревнования по волейбол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Соревнования по настольному теннис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Соревнования по настольному теннис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Соревнования по мини-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оревнования по волейболу, посвященные Дню физкультурник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День подтягивани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Спортивный праздник «Малые Олимпийские игры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Спортивный праздник «Мы-спортивная семья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ассовый велопробег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Спортивный праздник «Здоровье от вас-зарядка от нас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«Спорт – это жизнь!» ознакомительная экскурсия для дошколь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Всероссийский День Бега «Кросс Нации 2023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сероссийский день ходьб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Фестиваль ВФСК ГТО среди дошколь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Фестиваль по скандинавской ходьбе «Маршрут долголетия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оревнования по дартсу среди пенсионер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Фитнес «Движение-это жизнь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4. Соревнования по пляжному волейболу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Районные соревнования по легкой атлетике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Футбольный турнир среди дворовых команд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Соревнования по стрельбе из пневматической винтовки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ревнования по прикладным и техническим видам спорта для призыв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оревнования по мини-футболу среди обучающихс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. Соревнования по мини-футболу среди дворовых команд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проведено 40 мероприятий, привлечено к участию 2956 человек, </w:t>
      </w:r>
      <w:r>
        <w:rPr>
          <w:spacing w:val="-1"/>
          <w:sz w:val="28"/>
          <w:szCs w:val="28"/>
        </w:rPr>
        <w:t>данный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оказателем работы является проведение тестирования выполнения нормативов испытаний (тестов) комплекса ГТО (доля граждан, выполнивших нормативы ВФСК ГТО от принявших участие в сдаче норм ГТ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41 человек, получили знаки отличия 21 человек, что составило 10%, данный показатель выполнен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йтинге за 2023 год по внедрению ВФСК ГТО среди 22 районов Волотовский муниципальный округ занял 5 место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>Запланированный годовой показатель, характеризующий объём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</w:t>
      </w:r>
      <w:r>
        <w:rPr>
          <w:sz w:val="28"/>
          <w:szCs w:val="28"/>
        </w:rPr>
        <w:t>16, мероприятия проведены в полном объеме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В 2023 году принимали участие в областных мероприятиях: </w:t>
      </w:r>
      <w:r>
        <w:rPr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этапе Зимнего фестиваля ВФСК ГТО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е Фестиваля ВФСК ГТО среди допризывной молодежи, </w:t>
      </w:r>
      <w:r>
        <w:rPr>
          <w:bCs/>
          <w:sz w:val="28"/>
          <w:szCs w:val="28"/>
        </w:rPr>
        <w:t>спартакиаде среди команд работников местного самоуправ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    В 2023 году активно развивалось укрепление межмуниципальных связей в сфере спорта с Шимским, Батецким, Старорусским, Парфинским и Новгородским районам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жеских турниров по волейбол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ревнований на кубок Глав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-межрайонные турниры по волейболу и футболу, посвященные Дню Волотовского район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исты нашего округа выступают в составе команд Новгородской области на чемпионатах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реализуются приоритетные региональные проекты «Будь в спорте», «Активное долголетие» и «Спорт-норма жизни», а также губернаторский проект «Новгородское лето», в рамках которых проводятся физкультурно-спортивные мероприятия разной направленности. В 2023 году в рамках этих проектов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 проекту «Активное долголе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фестиваль скандинавской ходьбы «Маршруты долголе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артакиада «Здоровый образ жизни и активное долголетие ветер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ь в спор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ВФСК ГТО среди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по футболу и волей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 норма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и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выходного дня по волейболу и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эксплуатируется открытое-физкультурно-спортивное сооружение «Газпром-Детям», на площадке которого учреждением проводятся физкультурно-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2023 года и 2024 года провод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волейболу среди дворов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стрит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мини-футболу сред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жеские межрайонные турниры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ко дню защит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9 месяцев 2024 года проведено 69 мероприятий, в которых приняли участие 2102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:</w:t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Дружбы» по волейболу и футболу (Волот, Батецкий, Великий Новгород, Парфино, Старая Русса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й забег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среди допризывной молодежи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е Олимпийские игры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айонный турнир по волейболу среди обучающихся (Волот – Старая Русса - Батецк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– игра «День находок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Здоровый образ жизни и Активное долголетие ветеранов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учреждении увеличена материально-техническая база: приобретены джампинг батуты, что позволило открыть секцию джампинга для взрослых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открыта секция йоги для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базе МБУ «ФСК им. Якова Иванова» открыто первичное отделение Движения Первых, что позволяет существенно увеличить вовлечение населения в активную спортив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учреждении частично выполнены предписания по пожарной безопасности, приняты к устранению нарушения в области антитеррористической безопаснос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8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6:00Z</dcterms:created>
  <dc:creator>Морозова Лариса Евгеньевна</dc:creator>
  <dc:description/>
  <cp:keywords/>
  <dc:language>en-US</dc:language>
  <cp:lastModifiedBy>Морозова Лариса Евгеньевна</cp:lastModifiedBy>
  <dcterms:modified xsi:type="dcterms:W3CDTF">2024-09-18T12:19:00Z</dcterms:modified>
  <cp:revision>4</cp:revision>
  <dc:subject/>
  <dc:title/>
</cp:coreProperties>
</file>