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Прогнозным планом (программой) приватизации имущества, находящегося в муниципальной собственности Волотовского муниципального округа на 2023-2025 годы, утвержденным решением Думы Волотовского муниципального округа от 24.10.2022 № 25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прилагаемый отчет об итогах выполнения Прогнозного план</w:t>
        </w:r>
      </w:hyperlink>
      <w:r>
        <w:rPr>
          <w:sz w:val="28"/>
          <w:szCs w:val="28"/>
        </w:rPr>
        <w:t>а (программы) приватизации имущества, находящегося в муниципальной собственности Волотовского муниципального округ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решением Думы Волотовского</w:t>
      </w:r>
    </w:p>
    <w:p>
      <w:pPr>
        <w:pStyle w:val="Normal"/>
        <w:ind w:right="-2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от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 в 202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гнозный план (программа) приватизации муниципального имущества Волотовского муниципального округа на 2023 год (далее - план приватизации) утвержден решением Думы Волотовского муниципального округа от 24.10.2022 № 252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3"/>
        <w:gridCol w:w="3376"/>
        <w:gridCol w:w="14"/>
        <w:gridCol w:w="26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рансформаторной подстанции с кадастровым номером 53:04:0010613:34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Садовая, стр.3г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10612:134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 ПАЗ-32053-7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городская обл., Волотовский район, п. Волот, ул. Комсомольская, д.3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10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ое здание площадью 225 кв. м с кадастровым номером53:04:0090902:82, земельный участок с кадастровым номером 53:04:0090902:4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д. Верехново, 3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Строителей, ул. Старорусская, ул. Заречная, ул. Ташкентская в п. Волот Новгородской области, земельный участок с кад. № 53:04:0010402:22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сооружение 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п. Волот (ул. Красная, ул. Школьная). Газопровод к котельной №4 в пос. Волот Этап YI, земельный участок с кад. № 53:04:0010502:23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ул. Красная, сооружение 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котельной №2 по ул. Комсомольская в п. Волот Новгородской области, земельный участок с кад. № 53:04:0010505:26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    муниципальный район, сельское поселение Волот, п. Волот, ул. Школьная, соор.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пос. Волот (ул. Красная, ул. Школьная) газопровод к котельной №4, этап 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сельское поселение Волот, п. Волот, соор.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Мира д. Волот Волотовского район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ул. Мира, соор. 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д. Волот Волотовского района, Новгородской облас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соор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от ул. Победы д.9 до ул. Мира д.11, 13, 15, 17 в д. Волот Волотовского района Новгородской област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район, Ратицкое сельское поселение, д. Вол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Дерглец, зд.35б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, кадастровый номер 53:04:0055301:1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, пом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</w:tbl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з 12 объектов, включенных в Программу, реализовано 2 объ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ированного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3260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ind w:left="-4620" w:hanging="0"/>
              <w:jc w:val="center"/>
              <w:rPr/>
            </w:pPr>
            <w:r>
              <w:rPr/>
              <w:t xml:space="preserve">п/п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1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локированное здание зернотока. Кадастровый номер 53:04:0000000:1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Дерглец, зд.35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>
          <w:trHeight w:val="11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, кадастровый номер 53:04:0055301: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ое здание площадью 225 кв. м с кадастровым номером53:04:0090902:82, земельный участок с кадастровым номером 53:04:0090902: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д. Верехново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left="8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7" w:hanging="0"/>
        <w:rPr/>
      </w:pPr>
      <w:r>
        <w:rPr/>
        <w:t>Остались нереализованными 10 объек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6"/>
        <w:gridCol w:w="3409"/>
        <w:gridCol w:w="14"/>
        <w:gridCol w:w="26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рансформаторной подстанции с кадастровым номером 53:04:0010613:34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., Волотовский муниципальный округ, п. Волот, ул. Садовая, стр.3г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10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10612:13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 ПАЗ-32053-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городская обл., Волотовский район, п. Волот, ул. Комсомольская, д.3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Строителей, ул. Старорусская, ул. Заречная, ул. Ташкентская в п. Волот Новгородской области, земельный участок с кад. № 53:04:0010402:22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сооружение 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п. Волот (ул. Красная, ул. Школьная). Газопровод к котельной №4 в пос. Волот Этап YI, земельный участок с кад. № 53:04:0010502:23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ул. Красная, сооружение 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котельной №2 по ул. Комсомольская в п. Волот Новгородской области, земельный участок с кад. № 53:04:0010505:26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    муниципальный район, сельское поселение Волот, п. Волот, ул. Школьная, соор.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пос. Волот (ул. Красная, ул. Школьная) газопровод к котельной № 4, этап 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    муниципальный район, сельское поселение Волот, п. Волот, соор.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Мира д. Волот Волотовск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ул. Мира, соор. 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д. Волот Волотовского района, Новгородской обла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соор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от ул. Победы д.9 до ул. Мира д.11, 13, 15, 17 в д. Волот Волотовского района Новгородской обла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район, Ратицкое сельское поселение, д. Вол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, пом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</w:tbl>
    <w:p>
      <w:pPr>
        <w:pStyle w:val="Normal"/>
        <w:ind w:left="8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т приватизации муниципального имущества в 2023 году в бюджет Волотовского муниципального округа поступило 355,00 (триста пятьдесят 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 отчету 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 в 2023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740" w:leader="none"/>
          <w:tab w:val="left" w:pos="9639" w:leader="none"/>
        </w:tabs>
        <w:ind w:right="-61" w:hanging="0"/>
        <w:jc w:val="both"/>
        <w:rPr/>
      </w:pPr>
      <w:r>
        <w:rPr>
          <w:sz w:val="28"/>
          <w:szCs w:val="28"/>
        </w:rPr>
        <w:tab/>
        <w:t>Предлагаем Вашему вниманию проект решения «Об утверждении отчета об итогах выполнения Прогнозного плана (программы) приватизации имущества, находящегося в муниципальной собственности Волотовского муниципального округа в 2023 году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Решением Думы Волотовского муниципального округа от 24.10.2022 года № 252 утвержден Прогнозный план приватизации имущества, находящегося в муниципальной собственности Волотовского муниципального округа на 2023-2025 годы, в который в течение года вносились изме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гнозный план включены следующие объе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Здание трансформаторной подстанции с земельным участком, расположенное в п. Волот, ул. Садовая, стр.3г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Автобус ПАЗ-32053-70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строенное помещение, расположенное в п. Волот, ул. Старорусская, д. 12а, пом.1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- Газопровод по ул. Строителей, ул. Старорусская, ул. Заречная, ул. Ташкентская в п. Волот;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>- Газораспределительные сети п. Волот (ул. Красная, ул. Школьна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- Газоснабжение котельной № 2 по ул. Комсомольская в п. Волот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азораспределительные сети в пос. Волот (ул. Красная, ул. Школьная), газопровод к котельной № 4, этап 2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- Газопровод по ул. Мира д. Волот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- Газораспределительные сети в д. Волот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спределительный газопровод от ул. Победы д.9 до ул. Мира д.11, 13, 15, 17 в д. Волот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блокированное здание зернотока с земельным участком, расположенное в д. Дерглец,</w:t>
      </w:r>
      <w:r>
        <w:rPr/>
        <w:t xml:space="preserve"> </w:t>
      </w:r>
      <w:r>
        <w:rPr>
          <w:sz w:val="28"/>
          <w:szCs w:val="28"/>
        </w:rPr>
        <w:t>зд.35б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Административное здание с земельным участком, расположенное в д. Верехново, 3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Из 12 объектов, включенных в Программу, реализовано 2 объекта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блокированное здание зернотока с земельным участком, расположенное в д. Дерглец, зд.35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Административное здание с земельным участком, расположенное в д. Верехново, 37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От приватизации муниципального имущества в 2023 году в бюджет Волотовского муниципального округа поступило 355,00 (триста пятьдесят пять тысяч) рублей. (План - 100,00 тыс. руб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 утвердить отчет об итогах выполнения Прогнозного плана за 2023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УМИ                                              Е.А. Ку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1:00Z</dcterms:created>
  <dc:creator>КУМИ</dc:creator>
  <dc:description/>
  <cp:keywords/>
  <dc:language>en-US</dc:language>
  <cp:lastModifiedBy>Морозова Лариса Евгеньевна</cp:lastModifiedBy>
  <cp:lastPrinted>2023-10-13T14:18:00Z</cp:lastPrinted>
  <dcterms:modified xsi:type="dcterms:W3CDTF">2024-01-19T13:21:00Z</dcterms:modified>
  <cp:revision>4</cp:revision>
  <dc:subject/>
  <dc:title>Российская      Федерация</dc:title>
</cp:coreProperties>
</file>