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), 3), 4)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«2) общий объем расходов бюджета муниципального округа в сумме 208 831,11364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9 945,399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37,6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азмер резервного фонда муниципального округа на 2024 год в сумме 0,00000 тыс.руб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883,96551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плановый период 2025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685,5000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761,10000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TextBodyIndent"/>
        <w:rPr/>
      </w:pPr>
      <w:r>
        <w:rPr>
          <w:szCs w:val="28"/>
          <w:lang w:val="ru-RU"/>
        </w:rPr>
        <w:t xml:space="preserve">1.3. Приложение 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888"/>
        <w:gridCol w:w="1148"/>
        <w:gridCol w:w="1115"/>
        <w:gridCol w:w="1165"/>
      </w:tblGrid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45,3</w:t>
            </w:r>
          </w:p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94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4. В приложении 4:</w:t>
      </w:r>
    </w:p>
    <w:p>
      <w:pPr>
        <w:pStyle w:val="TextBodyIndent"/>
        <w:rPr/>
      </w:pPr>
      <w:r>
        <w:rPr>
          <w:szCs w:val="28"/>
          <w:lang w:val="ru-RU"/>
        </w:rPr>
        <w:t>1.4.1. Добавить строк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6"/>
        <w:gridCol w:w="723"/>
        <w:gridCol w:w="900"/>
        <w:gridCol w:w="597"/>
        <w:gridCol w:w="1465"/>
        <w:gridCol w:w="1243"/>
        <w:gridCol w:w="1241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5,164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5,164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0,4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0,4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3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5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4</w:t>
      </w:r>
      <w:r>
        <w:rPr/>
        <w:t>.2. Исключить строк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46"/>
        <w:gridCol w:w="794"/>
        <w:gridCol w:w="1416"/>
        <w:gridCol w:w="640"/>
        <w:gridCol w:w="1236"/>
        <w:gridCol w:w="1000"/>
        <w:gridCol w:w="1134"/>
      </w:tblGrid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«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4.3</w:t>
      </w:r>
      <w:r>
        <w:rPr/>
        <w:t>.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8"/>
        <w:gridCol w:w="481"/>
        <w:gridCol w:w="831"/>
        <w:gridCol w:w="554"/>
        <w:gridCol w:w="1380"/>
        <w:gridCol w:w="1242"/>
        <w:gridCol w:w="1382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6,23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20,9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20,9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F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2,533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298,94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331,4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344,3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4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1,7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92,6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44,6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2,65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0,7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9"/>
        <w:gridCol w:w="730"/>
        <w:gridCol w:w="737"/>
        <w:gridCol w:w="601"/>
        <w:gridCol w:w="1333"/>
        <w:gridCol w:w="1242"/>
        <w:gridCol w:w="1382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67 ,2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731 ,26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98 ,7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21 ,9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3 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3 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21 ,9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3 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3 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8,108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364,107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96,62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409,46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29,664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,092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,092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 ,6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48,705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4,64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2,65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70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6,765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831,1136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068,03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 В приложении 5:</w:t>
      </w:r>
    </w:p>
    <w:p>
      <w:pPr>
        <w:pStyle w:val="TextBodyIndent"/>
        <w:rPr/>
      </w:pPr>
      <w:r>
        <w:rPr>
          <w:szCs w:val="28"/>
          <w:lang w:val="ru-RU"/>
        </w:rPr>
        <w:t>1.5.1.Добавить строки следующего содержания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0"/>
        <w:gridCol w:w="1578"/>
        <w:gridCol w:w="820"/>
        <w:gridCol w:w="1236"/>
        <w:gridCol w:w="1134"/>
        <w:gridCol w:w="1134"/>
      </w:tblGrid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«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2.Исключить строк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09"/>
        <w:gridCol w:w="1379"/>
        <w:gridCol w:w="636"/>
        <w:gridCol w:w="1381"/>
        <w:gridCol w:w="1106"/>
        <w:gridCol w:w="1102"/>
      </w:tblGrid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3. Строк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192"/>
        <w:gridCol w:w="722"/>
        <w:gridCol w:w="1514"/>
        <w:gridCol w:w="594"/>
        <w:gridCol w:w="1413"/>
        <w:gridCol w:w="1512"/>
        <w:gridCol w:w="1376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 949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84,65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7,5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73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3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6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04,26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41,36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87,04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31,4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09,8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12,8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037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1"/>
        <w:gridCol w:w="1523"/>
        <w:gridCol w:w="599"/>
        <w:gridCol w:w="1396"/>
        <w:gridCol w:w="1517"/>
        <w:gridCol w:w="1382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9,3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64,65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6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5,23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42,33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52,207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96,624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831,113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В приложении 6:</w:t>
      </w:r>
    </w:p>
    <w:p>
      <w:pPr>
        <w:pStyle w:val="TextBodyIndent"/>
        <w:rPr/>
      </w:pPr>
      <w:r>
        <w:rPr>
          <w:szCs w:val="28"/>
          <w:lang w:val="ru-RU"/>
        </w:rPr>
        <w:t>1.6.1. Добавить строки следующего содержания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6"/>
        <w:gridCol w:w="990"/>
        <w:gridCol w:w="576"/>
        <w:gridCol w:w="1418"/>
        <w:gridCol w:w="1134"/>
        <w:gridCol w:w="1276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2. Исключить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1"/>
        <w:gridCol w:w="722"/>
        <w:gridCol w:w="633"/>
        <w:gridCol w:w="1283"/>
        <w:gridCol w:w="1183"/>
        <w:gridCol w:w="1183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и установку окон в учрежден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3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3"/>
        <w:gridCol w:w="719"/>
        <w:gridCol w:w="597"/>
        <w:gridCol w:w="1269"/>
        <w:gridCol w:w="1171"/>
        <w:gridCol w:w="1172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56,29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3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7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3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121,2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30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8,503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3"/>
        <w:gridCol w:w="719"/>
        <w:gridCol w:w="597"/>
        <w:gridCol w:w="1269"/>
        <w:gridCol w:w="1171"/>
        <w:gridCol w:w="1172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21,460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58,664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9,664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502А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6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831,113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 проекту решения Думы «</w:t>
      </w:r>
      <w:r>
        <w:rPr>
          <w:sz w:val="28"/>
          <w:szCs w:val="28"/>
        </w:rPr>
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Думы ВМО «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» подготовлен в целях приведения решения Думы от 18.12.2023 № 380 «О бюджете муниципального округа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в соответствие с областным зако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решения Думы </w:t>
      </w:r>
      <w:r>
        <w:rPr>
          <w:bCs/>
          <w:sz w:val="28"/>
          <w:szCs w:val="28"/>
        </w:rPr>
        <w:t xml:space="preserve">предлагается внести изменения </w:t>
      </w:r>
      <w:r>
        <w:rPr>
          <w:b/>
          <w:sz w:val="28"/>
          <w:szCs w:val="28"/>
        </w:rPr>
        <w:t>в расходную часть бюджета, увеличив её на 7562,609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0111 «Резервный фонд» составит 0,0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раздел 0309 «Гражданская обор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0113 «Другие общегосударственные расходы» сокращен на 120,0 тыс. руб. (МАУ «СЦ» - </w:t>
      </w:r>
      <w:r>
        <w:rPr/>
        <w:t>ОКНА СОЦ.ЗАЩИТ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здела 0709 «Другие общегосударственные расходы» вынесены средства в раздел 0705 «Профессиональная подготовка, переподготовка и повышение квалификации» на обучение муниц.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409 «Дорожные фонды» увеличен на 476,0655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0702 «Общее образование» увеличен на </w:t>
      </w:r>
      <w:r>
        <w:rPr>
          <w:bCs/>
          <w:color w:val="000000"/>
          <w:sz w:val="28"/>
          <w:szCs w:val="28"/>
        </w:rPr>
        <w:t>7 065,16435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тыс. руб. МАУ «СЦ» на обустройство территори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дел 1101 «Физическая культура» увеличен на 141,410 тыс. руб. на исполнение предписаний по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расходы бюджета в 2024 году составили </w:t>
      </w:r>
      <w:r>
        <w:rPr>
          <w:color w:val="000000"/>
          <w:sz w:val="28"/>
          <w:szCs w:val="28"/>
        </w:rPr>
        <w:t>сумму 208 831,11364 тыс. руб.</w:t>
      </w:r>
      <w:r>
        <w:rPr>
          <w:sz w:val="28"/>
          <w:szCs w:val="28"/>
        </w:rPr>
        <w:t xml:space="preserve"> Дефицит составит </w:t>
      </w:r>
      <w:r>
        <w:rPr>
          <w:color w:val="000000"/>
          <w:sz w:val="28"/>
          <w:szCs w:val="28"/>
        </w:rPr>
        <w:t>сумму 9 945,3998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или в размере 37,6 процента, </w:t>
      </w:r>
      <w:r>
        <w:rPr>
          <w:sz w:val="28"/>
          <w:szCs w:val="28"/>
        </w:rPr>
        <w:t>что соответствует БК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ы изменения в приложения,4,5,6, решения № 380 № 18.12.2023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. председателя комитета финансов                    С.Ю. Николаева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нормативных правовых актов муниципального округа, подлежащих изменению или принятию в связи с принятием решения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»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решения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» влечет за собой необходимость внесения изменений в нормативные правовые акты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униципальная программа "Развитие физической культуры и спорта на территории Волотовского муниципального округа"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ая программа "Развитие образования и молодежной политики в Волотовском муниципальном округе»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Муниципальная программа "Повышение безопасности дорожного движения на территории Волотовского муниципального округа"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. председателя комитета финансов                    С.Ю. Никол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3:00Z</dcterms:created>
  <dc:creator>USER</dc:creator>
  <dc:description/>
  <cp:keywords/>
  <dc:language>en-US</dc:language>
  <cp:lastModifiedBy>Морозова Лариса Евгеньевна</cp:lastModifiedBy>
  <cp:lastPrinted>2024-01-19T15:11:00Z</cp:lastPrinted>
  <dcterms:modified xsi:type="dcterms:W3CDTF">2024-01-22T07:34:00Z</dcterms:modified>
  <cp:revision>5</cp:revision>
  <dc:subject/>
  <dc:title>А д м и н и с т р а ц и я  В о л о т о в с к о г о  р а й о н а</dc:title>
</cp:coreProperties>
</file>