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8.12.2023 № 38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8.12.2023 № 380 «</w:t>
      </w:r>
      <w:r>
        <w:rPr>
          <w:color w:val="000000"/>
          <w:sz w:val="28"/>
          <w:szCs w:val="28"/>
        </w:rPr>
        <w:t>О бюджете Волотовского муниципального округа на 2024 год и на плановый период 2025 и 2026 годов» 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08 668,3380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52 565,3999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19 349,2883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10 680,9502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39,9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ункт 11 изложить в следующей редакции:</w:t>
      </w:r>
    </w:p>
    <w:p>
      <w:pPr>
        <w:pStyle w:val="Style23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11. Утвердить объем межбюджетных трансфертов, получаемых из других бюджетов бюджетной системы Российской Федерации, на 2024 год в сумме 156 102,93818 тыс. руб., на 2025 год в сумме 119 662,83200 тыс. руб., на 2026 год – в сумме 118 517,36300 тыс. руб.».</w:t>
      </w:r>
    </w:p>
    <w:p>
      <w:pPr>
        <w:pStyle w:val="TextBodyIndent"/>
        <w:rPr/>
      </w:pPr>
      <w:r>
        <w:rPr>
          <w:szCs w:val="28"/>
          <w:lang w:val="ru-RU"/>
        </w:rPr>
        <w:t>1.3. В Приложении 1:</w:t>
      </w:r>
    </w:p>
    <w:p>
      <w:pPr>
        <w:pStyle w:val="TextBodyIndent"/>
        <w:rPr/>
      </w:pPr>
      <w:r>
        <w:rPr>
          <w:szCs w:val="28"/>
          <w:lang w:val="ru-RU"/>
        </w:rPr>
        <w:t xml:space="preserve">1.3.1 </w:t>
      </w:r>
      <w:r>
        <w:rPr/>
        <w:t>Дополнить строками следующего содержа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418"/>
        <w:gridCol w:w="1559"/>
        <w:gridCol w:w="1417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нициативные платежи, зачисляемые в бюджеты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290,0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98,0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-68,90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3.2. С</w:t>
      </w:r>
      <w:r>
        <w:rPr/>
        <w:t>тро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559"/>
        <w:gridCol w:w="1559"/>
        <w:gridCol w:w="1559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885,7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7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10,4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10,4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1,81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559"/>
        <w:gridCol w:w="1559"/>
        <w:gridCol w:w="1559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668,33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68,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85,9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65,3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8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 102,93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171,84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62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17,3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9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0,33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7,7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6,16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7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7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5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,80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,80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,50000»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4. Приложение 2 изложить в следующей </w:t>
      </w:r>
      <w:r>
        <w:rPr/>
        <w:t>редакци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55"/>
        <w:gridCol w:w="1499"/>
        <w:gridCol w:w="1363"/>
        <w:gridCol w:w="1521"/>
      </w:tblGrid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80,950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0,950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0,950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/>
      </w:pPr>
      <w:r>
        <w:rPr>
          <w:szCs w:val="28"/>
          <w:lang w:val="ru-RU"/>
        </w:rPr>
        <w:t>1.5. Приложение 4 изложить в следующей редакции</w:t>
      </w:r>
      <w:r>
        <w:rPr/>
        <w:t>:</w:t>
      </w:r>
    </w:p>
    <w:tbl>
      <w:tblPr>
        <w:tblW w:w="10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5"/>
        <w:gridCol w:w="733"/>
        <w:gridCol w:w="870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03,62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1,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8,7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02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6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2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80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2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6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8,3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6,42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42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42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42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2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2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2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22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21,9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9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3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6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6,01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4,5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7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8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5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6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1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7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9,57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0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87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721,4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67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2,5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0,53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53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7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35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9,5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0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0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4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5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6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9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2,1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5,3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,3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3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38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91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91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4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46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72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9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55,133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1,53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53,6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1,19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 989,807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539,8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637,58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18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3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0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421,22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434,0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929,6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29,6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75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50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8 243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4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4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0000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ыплату стипендии обучающимся, заключившим договор о целевом обучения по направлению "Педагогическ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61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76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1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9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35,1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каникулярного образовательного отдыха здорового образа жиз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499,7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57,9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57,9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78,78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83,15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554,980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0 025,5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4,81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0,214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80,16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76,027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4,13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1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70,866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70,3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7,3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695,95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31,0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436,1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088,7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3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242,5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7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998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963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192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557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3,4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4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8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63,96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33,6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06,9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0,8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8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6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5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4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8,22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0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41,132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6,8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4,366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62,24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,26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58,64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2,5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,1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7,6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0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49,2883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6. Приложение 5 изложить в следующей редакции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6"/>
        <w:gridCol w:w="1483"/>
        <w:gridCol w:w="709"/>
        <w:gridCol w:w="1364"/>
        <w:gridCol w:w="1418"/>
        <w:gridCol w:w="1417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00,61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15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9,5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898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398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298,1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59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59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8 22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23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520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9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 0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60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5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1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35,96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605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78,9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9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5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30,2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30,2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8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31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7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54,03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6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3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9,36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201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9,96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2,6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2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31,4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2,6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9,0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9,0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77,90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88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6,08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8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33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433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0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0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12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8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21,22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647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744,89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434,06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737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835,17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9,66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29,66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0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2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340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0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250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27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выплату стипендии обучающимся, заключившим договор о целевом обуче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61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6,6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6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0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ния и благоустройство прилегающей территор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6,8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83,6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7,6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70,0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54,18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254,18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58,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62,45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554,98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5,5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29,87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74,81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80,16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676,02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0,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7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907,9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66,3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3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96,0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2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49,288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7. Приложение 6 изложить в следующей редакции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2"/>
        <w:gridCol w:w="576"/>
        <w:gridCol w:w="1470"/>
        <w:gridCol w:w="1356"/>
        <w:gridCol w:w="1417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9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9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4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онное спровождение программных проду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,126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23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89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проектов по благоустройству общественных пространств на сельских территориях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0A5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8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8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8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6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4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на условиях со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39,160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96,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94,1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58,6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5,6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62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1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473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65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929,6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1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4,4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47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3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7,673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65,164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99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42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3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10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каникулярного образовательного отдыха здорового образа жиз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19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но-сметная документация на востсановление воинских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4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стройство и восстановление воинских захоронений сверх соглаш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7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76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N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-сирот и детям. оставшихся без попечения родителей.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А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908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5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 65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87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874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1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6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102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6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45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64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9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5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казанию мер социальной поддержки обучающимся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 возложенных на Вооруженные Сил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-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5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7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51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семей мобилизован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6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8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2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в в рамках эксперемента по модернизации начального общего.основного общего и среднего общего образования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В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В51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7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57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4,6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8,8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69,2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7,4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1,72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9,6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4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6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68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53,2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,24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1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3,7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5,0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0,4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6,8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5,4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1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9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8,32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3,9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12,9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8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7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52,9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76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9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65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3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73,5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0,62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7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2,52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по содержанию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6S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1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9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48,880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1,5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74,81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4,59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808,55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,99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99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21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4,1788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5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281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22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78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80,162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676,027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0,9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21,3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3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5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25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9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1111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9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A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 федеральный проект "Творческие люд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A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лучшему учреждению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A25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13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9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4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0,5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38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3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2,240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. признанных на военную службу по мобилизации. граждан.заключивших контракт о добровольном содействии в выполнении задач. возложенных на Вооруженные Силы Российской Федерации. сотрудников.находящихся в служебной командировке в зоне действия специальной военной операции. проживающих в жилых помещениях с печным отоп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2,97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6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формированию конкуретноспособного туристического продукта. развитие сферы тур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формирования конкуретноспособного туристического продукта. развитие сферы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я по содействию развитию туристическ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 Минимизация последствий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1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, на возмещение расходов по содержанию и управлению водопроводными сетями, объектами инженерной инфраструктуры, возмещение расходов по приобретению основных фондов и материальных запасов, на восстановительные работы, связанные с аварийной чрезвычайной ситуацией, на возмещение затрат по приобретению и вводу в эксплуатацию основных средств, предупреждение банкротства и восстановление платежеспособно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2,587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41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88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3,524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0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6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78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89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47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,3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6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6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6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17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,64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 "Народный бюдж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01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0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волейбольной площадки около спорткомплекса п. Волот с заменой ограждения ТОС «Возрожд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братского захоронения в д.Горицы Волотовского муниципального округа Новгородской области» ТОС «ГРАНИТ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окон и дверей в Верёхновской сельской библиотеке. ТОС "Верёхно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братского захоронения д. Порожки ТОС «Октябрьск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, установка беседки в д.Шилова Гора и благоустройство прилегающей территории.ТОС "Шилова Г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кресел для зрительного зала и мультимедийного оборудования для районного дома культуры п.  Вол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спортивной площадки в д.Горки Ратицкие Волотовского муниципального округа Нов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9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спортивной площадки д. Соловьё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егионального проекта «Наш выбор» (Ремонт центра дополнительного образова-ния и благоустройство прилегающей территор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ипендии студентам профессиональных учебных заведений.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выплату стипендии обучающимся, заключившим договор о целевом обучении по направлению "Педагоги-ческое образова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75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" Патриотическое воспитание населения Волотовского муниципального окру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53,91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9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6,1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Ф и муници-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27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87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540,31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36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582,6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78,81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19,3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839,11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5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520,7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 78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191,6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035,8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2,99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12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716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0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9,7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5,0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99,7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5,09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0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8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8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-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4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6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1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13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2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7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0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-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1,4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5,1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конкурса "Инициативный старос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2,33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роительство (приобретение) ритуального (траурного) з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0,1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2,16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-ным программам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0,8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8,49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71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-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22,29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91,7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3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20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7,1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8,5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держание пожарной сигнал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29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8,1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49,2883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68,03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5,963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1.8 Приложение 12 изложить в следующей редакции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134"/>
        <w:gridCol w:w="1134"/>
        <w:gridCol w:w="1134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«№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по источникам (тысяч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субсид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пожарной безопасности, антитеррористической и антикриминальной безопасности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. безопас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СК им. Яков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. безопас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иками и учебными пособиями, и бланками документов об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чебниками и учебными пособиями, и бланками документов об образован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Комплексные меры противодействия наркомании и зависимости от других психо-активных веществ в Воло-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отдельных мероприятий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-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труда и отдых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Е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центра «Точка роста»100,0 гуманитарный профиль,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Е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центра «Точка роста»15,0 эксперим, 15,0 цифр. сред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реализацию отдельных мероприятий муниципальной программы «Разви-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7424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теры-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й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олотовский МС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5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бсидия на поддержку отрасли культуры (елка 500,0; </w:t>
            </w:r>
            <w:r>
              <w:rPr/>
              <w:t>культ мал Род 5,5</w:t>
            </w:r>
            <w:r>
              <w:rPr>
                <w:color w:val="000000"/>
              </w:rPr>
              <w:t>; поддержка туризма 150,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42 укрепление материально технической базы,1061 крес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полнение фондов библиотек (приобретение книгоиздательской и иной продукции для пополнения библиотечных фо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99 пополнение фондов библиот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3015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4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/>
            </w:pPr>
            <w:r>
              <w:rPr/>
              <w:t>45,2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у лизинговых платежей, 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существления мероприятий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еспечение ЕДДС 200,00; 186,2-увеличение площади кабинет ЕДД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обеспече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обустройство и восстановление воинских захорон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я настроительство (приобретение) ритуального (траурного)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324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 «С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 строи-тельство (приобретение) ритуального (траурного) зал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,16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проектной документации для ремонта объектов недвижимого имущества, а также проведения государственной экспертизы указанной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4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8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5:00Z</dcterms:created>
  <dc:creator>USER</dc:creator>
  <dc:description/>
  <cp:keywords/>
  <dc:language>en-US</dc:language>
  <cp:lastModifiedBy>Морозова Лариса Евгеньевна</cp:lastModifiedBy>
  <cp:lastPrinted>2024-01-19T15:11:00Z</cp:lastPrinted>
  <dcterms:modified xsi:type="dcterms:W3CDTF">2024-04-22T09:03:00Z</dcterms:modified>
  <cp:revision>5</cp:revision>
  <dc:subject/>
  <dc:title>А д м и н и с т р а ц и я  В о л о т о в с к о г о  р а й о н а</dc:title>
</cp:coreProperties>
</file>