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</w:rPr>
      </w:pPr>
      <w:r>
        <w:rPr>
          <w:color w:val="0D0D0D"/>
          <w:sz w:val="28"/>
        </w:rPr>
        <w:t>ПРОЕКТ</w:t>
      </w:r>
    </w:p>
    <w:p>
      <w:pPr>
        <w:pStyle w:val="Normal"/>
        <w:jc w:val="right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тратегию социально-экономического развития Волотовского муниципального округа до 2027 года</w:t>
      </w:r>
    </w:p>
    <w:p>
      <w:pPr>
        <w:pStyle w:val="Normal"/>
        <w:keepNext w:val="true"/>
        <w:keepLines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 xml:space="preserve">В соответствии с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</w:t>
        <w:tab/>
      </w: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Внести в Стратегию социально-экономического развития Волотовского муниципального округа до 2027 года, утвержденную решением Думы Волотовского муниципального округа от 26.11.2020 № 48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Дополнить пункт 2.2.5 «Экономический рост» подпунктом 2.2.5-1 «Инвестиционная деятельность» следующего содержания: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.2.5-1 Инвестиционная деятельность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ab/>
        <w:t>Инвестиции являются важнейшим средством структурного преобразования социального и производственного потенциала Волотовского муниципального округа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ab/>
        <w:t>Основными целями инвестиционной политики Администрации Волотовского муниципального округа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ab/>
        <w:t xml:space="preserve">повышение инвестиционной привлекательности муниципального образования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ab/>
        <w:t>формирование условий для мобилизации внутренних и увеличения притока внешних инвестиционных ресурсов в экономику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ab/>
        <w:t>Для достижения поставленных целей должны быть решены следующие задач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ab/>
        <w:t>внедрение муниципального инвестиционного стандарта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ab/>
        <w:t>улучшение инвестиционного климата и условий ведения предпринимательской деятельности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ab/>
        <w:t>совершенствование нормативной правовой базы, направленной на развитие инвестиционной деятельности и стимулирование инвестиционной активности в муниципальном образован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ab/>
        <w:t>развитие механизмов стимулирования инвестиционной деятельности в приоритетные отрасли экономи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ab/>
        <w:t>совершенствование организационной и административной деятельности органов муниципальной власти в сфере инвестиционной политики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ab/>
        <w:t>снижение административных барьеров для инвесторов, реализация принципа «одного окна» для приоритетных инвестиционных проек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ab/>
        <w:t>организация постоянного диалога с бизнес - сообществ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ab/>
        <w:t>информирование бизнес-сообщества и населения о деятельности Администрации Волотовского муниципального округа в сфере инвестиционной полити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ab/>
        <w:t>Основным направлениям по созданию благоприятного инвестиционного климата и улучшению инвестиционной привлекательности Волотовского муниципального округа является формирование благоприятного инвестиционного имиджа муниципального округа и совершенствование условий ведения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ab/>
        <w:t>С целью привлечения инвестиций в экономику Волотовского муниципального округа сформирован инвестиционный паспорт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ab/>
        <w:t>Разработан и размещён на официальном сайте Администрации округа в информационно-телекоммуникационной сети «Интернет» инвестиционный профиль Волотов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ab/>
        <w:t>Ведется реестр инвестиционных площадок для предложения потенциальным инвесторам. В реестре муниципального образования 27 инвестиционных площадок, которые могут быть предоставлены для сельскохозяйственного и промышленного производства, для размещения объектов торговли, туризма, спорта и оздоровительного отдых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ab/>
        <w:t>Разработаны паспорта данных инвестиционных площадок, отражающие характеристику и основные параметры, сведения о площадках размещены на официальном сайте Администрации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ab/>
        <w:t>В целях совершенствования и координации работы создан Совет по развитию малого и среднего предпринимательст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 целью привлечения инвестиций в экономику округа, консолидации усилий и координации действий субъектов инвестиционной деятельности создан Совет по содействию реализации инвестиционных проектов в Волотовском муниципальном округ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ab/>
        <w:t>Меры поддержки инвестиционной деятельности в Волотовском муниципальном округе определены взаимодействием между Администрацией округа и Государственным областным автономным учреждением «Агентство развития Новгородской области» (далее – ГОАУ АРНО). Уполномоченной организацией по сопровождению инвестиционных проектов, реализуемых и (или) планируемых к реализации на территории Новгородской области по принципу «одного окна» определено ГОАУ АРНО. Система «одного окна» предполагает повышение уровня информированности и доступности необходимого комплекса услуг, сервисов и мер государственной поддержки для инвесторов, в частности обеспечение безбумажного доступа к услугам и сервисам инфраструктуры поддержки в режиме «одного окна». Отличительной чертой проекта является формирование единой цифровой среды взаимодействия с органами власти, институтами развития, партнерами, инвестор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 ноября 2019 года осуществляет свою деятельность бизнес-центр «Мой бизнес». Центр является уникальной современной региональной деловой площадкой, в структуре которой находится ГОАУ АР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рганизованно и систематически осуществляется сопровождение и мониторинг инвестиционных проектов, имеющих социально-экономическое значение для развития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ab/>
        <w:t>В инвестиционной фазе находится один инвестиционный проек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рганизация молочной фермы на 15 голов КРС Айрширской породы, КФХ Назриев И.Ш., планируемый объём инвестиций составит 9,3 млн. рублей, планируется создать 2 новых рабочих места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ab/>
        <w:t>В прединвестиционной фазе находятся два инвестиционных проект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ab/>
        <w:t>Разведение крупного рогатого скота молочного и мясного направления, КФХ Михеев В.В., планируемый объём инвестиций составит 10,7 млн. рублей, планируется создать 2 новых рабочих места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зведение крупного рогатого скота молочного направления, КФХ Дмитриев Р.В., планируемый объём инвестиций составит 12,0 млн. рублей, планируется создать 2 новых рабочих мес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олотовский муниципальный округ располагает богатыми природными ресурсами (торфяные месторождения). Его природный и культурно-исторический потенциал гармонично сочетается с выгодным географическим положением и хорошей транспортной доступностью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Дополнить приложение № 1 «Система показателей Стратегии социально-экономического развития Волотовского муниципального округа до 2027 года» строкой 10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65"/>
        <w:gridCol w:w="850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нвестиций в основной капитал (за исключением бюджетных средств) в расчете на 1 жителя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overflowPunct w:val="true"/>
              <w:autoSpaceDE w:val="true"/>
              <w:ind w:right="113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overflowPunct w:val="true"/>
              <w:autoSpaceDE w:val="true"/>
              <w:ind w:right="113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overflowPunct w:val="true"/>
              <w:autoSpaceDE w:val="true"/>
              <w:ind w:right="113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overflowPunct w:val="true"/>
              <w:autoSpaceDE w:val="true"/>
              <w:ind w:right="113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9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overflowPunct w:val="true"/>
              <w:autoSpaceDE w:val="true"/>
              <w:ind w:right="113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9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overflowPunct w:val="true"/>
              <w:autoSpaceDE w:val="true"/>
              <w:ind w:right="113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overflowPunct w:val="true"/>
              <w:autoSpaceDE w:val="true"/>
              <w:ind w:right="113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overflowPunct w:val="true"/>
              <w:autoSpaceDE w:val="true"/>
              <w:ind w:right="113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true"/>
              <w:overflowPunct w:val="true"/>
              <w:autoSpaceDE w:val="true"/>
              <w:ind w:right="113" w:hanging="0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82,2»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uppressAutoHyphens w:val="true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ab/>
        <w:t xml:space="preserve">2. </w:t>
      </w:r>
      <w:r>
        <w:rPr>
          <w:b/>
          <w:sz w:val="28"/>
          <w:szCs w:val="28"/>
          <w:lang w:eastAsia="ar-SA"/>
        </w:rPr>
        <w:t>Опубликовать настоящее реш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overflowPunct w:val="true"/>
        <w:autoSpaceDE w:val="true"/>
        <w:ind w:left="851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Думы Волотовского муниципального округа </w:t>
      </w:r>
    </w:p>
    <w:p>
      <w:pPr>
        <w:pStyle w:val="Normal"/>
        <w:overflowPunct w:val="true"/>
        <w:autoSpaceDE w:val="true"/>
        <w:ind w:left="851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«О внесении изменений в Стратегию социально-экономического развития Волотовского муниципального округа до 2027 года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Настоящий проект решения «О внесении изменений в Стратегию социально-экономического развития Волотовского муниципального округа до 2027 года» выносится на рассмотрение Думы Волотовского муниципального округа в соответствии с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в целях создания благоприятного инвестиционного климата, оптимизации работы с инвесторами, организации взаимодействия при реализации инвестиционных проектов на территории Волотовского муниципальн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0:00Z</dcterms:created>
  <dc:creator>Комитет по управлению муниципальным имуществом</dc:creator>
  <dc:description/>
  <cp:keywords/>
  <dc:language>en-US</dc:language>
  <cp:lastModifiedBy>Морозова Лариса Евгеньевна</cp:lastModifiedBy>
  <cp:lastPrinted>2024-10-14T09:45:00Z</cp:lastPrinted>
  <dcterms:modified xsi:type="dcterms:W3CDTF">2024-10-16T08:45:00Z</dcterms:modified>
  <cp:revision>4</cp:revision>
  <dc:subject/>
  <dc:title>Российская Федерация</dc:title>
</cp:coreProperties>
</file>