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Думы Волотовского муниципального округа от 29.04.2022 № 205 «Об утверждении тарифа на услуги общественной бан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Волотовского муниципального округа от 29.04.2022 № 205 «Об утверждении тарифа на услуги общественной бани» изменения, заменив сло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детей: в возрасте до 7 лет - бесплатно, в возрасте до 12 лет - 228,00 (Двести двадцать восемь рублей 00 копеек)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и слов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детей в возрасте до 7 лет, многодетным семьям, участникам и инвалидам Великой Отечественной войны, бывшим узникам фашистских концлагерей, ветеранам боевых действий, участникам специальной военной операции и членам их семей – бесплатно. Для детей в возрасте от 7 до 12 лет - 228,00 (двести двадцать восемь) рублей»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роекту решения «О внесении изменений в решение Думы Волотовского муниципального округа от 29.04.2022 № 205 «Об утверждении тарифа на услуги общественной бани»»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решения выносится на рассмотрение Думы Волотовского муниципального округа в соответствии с пунктом 4 статьи 17 Федерального закона от 06.10.2003 № 131-ФЗ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Волотовского муниципаль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rFonts w:eastAsia="MS Mincho;ＭＳ 明朝"/>
          <w:sz w:val="28"/>
          <w:szCs w:val="28"/>
        </w:rPr>
        <w:t>Муниципальное унитарное предприятие «Волотовский водоканал»</w:t>
      </w:r>
      <w:r>
        <w:rPr>
          <w:sz w:val="28"/>
          <w:szCs w:val="28"/>
        </w:rPr>
        <w:t xml:space="preserve"> является муниципальным, Администрация Волотовского муниципального округа должна утверждать тарифы на работы и услуги для него в части исполнения полномочий Администрации Волотов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Волотовского муниципального округа поступило предложение прокурора Волотовского района о рассмотрении возможности предоставления льгот на банные услуги, оказываемые населению Волотовского муниципального округа, таким категориям граждан: многодетным семьям, участникам и инвалидам Великой Отечественной войны, бывшим узникам фашистских концлагерей, ветеранам боевых действий, участникам специальной военной операции и членам их сем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0:00Z</dcterms:created>
  <dc:creator>Комитет по управлению муниципальным имуществом</dc:creator>
  <dc:description/>
  <cp:keywords/>
  <dc:language>en-US</dc:language>
  <cp:lastModifiedBy>Морозова Лариса Евгеньевна</cp:lastModifiedBy>
  <cp:lastPrinted>2024-09-16T15:00:00Z</cp:lastPrinted>
  <dcterms:modified xsi:type="dcterms:W3CDTF">2024-09-18T13:25:00Z</dcterms:modified>
  <cp:revision>5</cp:revision>
  <dc:subject/>
  <dc:title>Российская Федерация</dc:title>
</cp:coreProperties>
</file>