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земельном контроле в границах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8"/>
          <w:szCs w:val="28"/>
        </w:rPr>
        <w:t>1. Внести в Положение о муниципальном земельном контроле в границах Волотовского муниципального округа, утвержденное решением Думы Волотовского муниципального округа от 30.09.2021 № 143 (далее – Положение)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ледующие изменения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5 раздела 3 Положения дополнить абзацем 5) следующего содержания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рофилактический визит.»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5 раздела 3 Положения дополнить абзацами следующего содержания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Администрацию не позднее чем за 3 рабочих дня до даты его проведения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проводится в течение 1 рабочего дня по месту осуществления деятельности либо путем использования видео-конференц-связ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филактического визита не может превышать 8 часов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  <w:lang w:val="en-US" w:eastAsia="en-US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  <w:lang w:val="en-US" w:eastAsia="en-US"/>
              </w:rPr>
              <w:t>Г.А. Лебедев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Волотовского 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Положение о муниципальном земельном контроле в границах Волотов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статьи 72 Земельного кодекса и Федерального закона от 31.07.2020 № 248-ФЗ «О государственном контроле (надзоре) и муниципальном контроле в Российской Федерации» комитетом разработано и утвержден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е о порядке осуществления муниципального земельного контроля на территории Волотовского муниципального округа, вступившее в законную силу с 01.01.2022 г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анным положением утверждены следующие виды профилактических мероприятий, проводимых комитетом в рамках осуществления муниципального земельного контрол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информирован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обобщение правоприменительной практик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объявление предостереж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) консультирова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ом Новгородской области рекомендовано включить в профилактические мероприятия «Профилактический визи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ое лицо вправе отказаться от проведения обязательного профилактического визита, уведомив об этом контрольный (надзорный) орган не позднее чем за три рабочих дня до даты его провед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й (надзорный) орган обязан предложить проведение профилактического визита лицам, приступающим к осуществлению деятельности в определенной сфере, не позднее чем в течение одного года с момента начала такой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УМИ</w:t>
        <w:tab/>
        <w:tab/>
        <w:tab/>
        <w:tab/>
        <w:tab/>
        <w:tab/>
        <w:tab/>
        <w:tab/>
        <w:t>Щин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6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4-09-19T08:43:00Z</dcterms:modified>
  <cp:revision>4</cp:revision>
  <dc:subject/>
  <dc:title>Российская      Федерация</dc:title>
</cp:coreProperties>
</file>