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Уставом Волотовского муниципального округ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Волотовского муниципального округа, на 2024-2026 годы, утвержденный решением Думы Волотовского муниципального округа от 20.10.2023 № 35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аздел 2.2.1 «Перечень муниципального имущества, подлежащего приватизации в 2024 году»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26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Т-25А, год выпуска 19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Городцы, ул. Центральная, д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 проекту решения Думы Волот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Комитетом по управлению муниципальным имуществом и земельным вопросам подготовлен проект решения Думы Волотовского муниципального округа «</w:t>
      </w:r>
      <w:r>
        <w:rPr>
          <w:sz w:val="28"/>
          <w:szCs w:val="28"/>
        </w:rPr>
        <w:t xml:space="preserve">О внесении изменений в </w:t>
      </w:r>
      <w:hyperlink w:anchor="sub_100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4-2026 годы</w:t>
      </w:r>
      <w:r>
        <w:rPr>
          <w:rFonts w:eastAsia="Arial"/>
          <w:kern w:val="2"/>
          <w:sz w:val="28"/>
          <w:szCs w:val="28"/>
          <w:lang w:eastAsia="zxx"/>
        </w:rPr>
        <w:t>»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986" w:hRule="atLeast"/>
        </w:trPr>
        <w:tc>
          <w:tcPr>
            <w:tcW w:w="105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9147"/>
              <w:gridCol w:w="600"/>
            </w:tblGrid>
            <w:tr>
              <w:trPr>
                <w:trHeight w:val="693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/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 xml:space="preserve">Предлагаем включить в Перечень муниципального имущества, подлежащего приватизации в 2024 году следующее имущество: 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Трактор Т-25А, год выпуска 1988.</w:t>
                  </w:r>
                </w:p>
                <w:p>
                  <w:pPr>
                    <w:pStyle w:val="Normal"/>
                    <w:spacing w:before="0" w:after="0"/>
                    <w:ind w:left="-108" w:firstLine="67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  <w:t>От реализации вышеуказанного имущества ожидаются поступления в бюджет муниципального округа в размере 120,00 тыс. рублей.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zxx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4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меститель председателя КУМИ                                       Е.А. Куркина</w:t>
                  </w:r>
                </w:p>
              </w:tc>
              <w:tc>
                <w:tcPr>
                  <w:tcW w:w="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0:00Z</dcterms:created>
  <dc:creator>КУМИ</dc:creator>
  <dc:description/>
  <cp:keywords/>
  <dc:language>en-US</dc:language>
  <cp:lastModifiedBy>Морозова Лариса Евгеньевна</cp:lastModifiedBy>
  <cp:lastPrinted>2024-09-19T11:08:00Z</cp:lastPrinted>
  <dcterms:modified xsi:type="dcterms:W3CDTF">2024-09-20T13:19:00Z</dcterms:modified>
  <cp:revision>4</cp:revision>
  <dc:subject/>
  <dc:title>Российская      Федерация</dc:title>
</cp:coreProperties>
</file>