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sub_100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Волотовского муниципального округа, на 2024-2026 годы</w:t>
      </w:r>
    </w:p>
    <w:p>
      <w:pPr>
        <w:pStyle w:val="Normal"/>
        <w:shd w:fill="FFFFFF" w:val="clear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от 21.12.2001 N 178-ФЗ "О приватизации государственного и муниципального имущества", Уставом Волотовского муниципального округа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ab/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муниципальной собственности Волотовского муниципального округа, на 2024-2026 годы, утвержденный решением Думы Волотовского муниципального округа от 20.10.2023 № 358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полнить раздел 2.2.1 «Перечень муниципального имущества, подлежащего приватизации в 2024 году», строками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6"/>
        <w:gridCol w:w="25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Раглицкого сельского клуба площадью 109,3 кв. м 1985 г. постройки с кадастровым номером 53:04:0051401:5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д. Раглицы, ул. Волотовская, д. 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площадью 507 кв. м с кадастровым номером 53:04:0051401:28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здание площадью 936,5 кв. м с кадастровым номером 53:04:0021903:6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асть, Волотовский муниципальный округ, д. Порожки, улица Школьная, д. 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действующим законодательством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площадью 8037 кв. м с кадастровым номером 53:04:0021903:208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 проекту решения Думы Волотовс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5740" w:leader="none"/>
          <w:tab w:val="left" w:pos="9639" w:leader="none"/>
        </w:tabs>
        <w:ind w:right="-61" w:hanging="0"/>
        <w:jc w:val="both"/>
        <w:rPr>
          <w:rFonts w:ascii="NTCourierVK;Times New Roman" w:hAnsi="NTCourierVK;Times New Roman" w:cs="NTCourierVK;Times New Roman"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hyperlink w:anchor="sub_100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Волотовского муниципального округа, на 2024-2026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NTCourierVK;Times New Roman" w:hAnsi="NTCourierVK;Times New Roman" w:eastAsia="Arial" w:cs="NTCourierVK;Times New Roman"/>
          <w:kern w:val="2"/>
          <w:sz w:val="28"/>
          <w:szCs w:val="28"/>
          <w:lang w:eastAsia="zxx"/>
        </w:rPr>
      </w:pPr>
      <w:r>
        <w:rPr>
          <w:rFonts w:eastAsia="Arial" w:cs="NTCourierVK;Times New Roman" w:ascii="NTCourierVK;Times New Roman" w:hAnsi="NTCourierVK;Times New Roman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9" w:leader="none"/>
          <w:tab w:val="left" w:pos="5740" w:leader="none"/>
          <w:tab w:val="left" w:pos="9639" w:leader="none"/>
        </w:tabs>
        <w:ind w:right="-61" w:hanging="0"/>
        <w:jc w:val="both"/>
        <w:rPr>
          <w:rFonts w:ascii="NTCourierVK;Times New Roman" w:hAnsi="NTCourierVK;Times New Roman" w:cs="NTCourierVK;Times New Roman"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xx"/>
        </w:rPr>
        <w:tab/>
        <w:t xml:space="preserve">Комитетом по управлению муниципальным имуществом и земельным вопросам подготовлен проект решения Думы Волотовского муниципального округа </w:t>
      </w:r>
      <w:r>
        <w:rPr>
          <w:sz w:val="28"/>
          <w:szCs w:val="28"/>
        </w:rPr>
        <w:t xml:space="preserve">«О внесении изменений в </w:t>
      </w:r>
      <w:hyperlink w:anchor="sub_100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Волотовского муниципального округа, на 2024-2026 годы».</w:t>
      </w:r>
    </w:p>
    <w:p>
      <w:pPr>
        <w:pStyle w:val="Normal"/>
        <w:autoSpaceDE w:val="false"/>
        <w:ind w:firstLine="708"/>
        <w:jc w:val="both"/>
        <w:rPr>
          <w:rFonts w:ascii="NTCourierVK;Times New Roman" w:hAnsi="NTCourierVK;Times New Roman" w:eastAsia="Arial" w:cs="NTCourierVK;Times New Roman"/>
          <w:kern w:val="2"/>
          <w:sz w:val="28"/>
          <w:szCs w:val="28"/>
          <w:lang w:eastAsia="zxx"/>
        </w:rPr>
      </w:pPr>
      <w:r>
        <w:rPr>
          <w:rFonts w:eastAsia="Arial" w:cs="NTCourierVK;Times New Roman" w:ascii="NTCourierVK;Times New Roman" w:hAnsi="NTCourierVK;Times New Roman"/>
          <w:kern w:val="2"/>
          <w:sz w:val="28"/>
          <w:szCs w:val="28"/>
          <w:lang w:eastAsia="zxx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1002" w:hRule="atLeast"/>
        </w:trPr>
        <w:tc>
          <w:tcPr>
            <w:tcW w:w="10195" w:type="dxa"/>
            <w:tcBorders/>
          </w:tcPr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8821"/>
              <w:gridCol w:w="579"/>
            </w:tblGrid>
            <w:tr>
              <w:trPr>
                <w:trHeight w:val="704" w:hRule="atLeast"/>
              </w:trPr>
              <w:tc>
                <w:tcPr>
                  <w:tcW w:w="94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/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  <w:t xml:space="preserve">Предлагаем включить в Перечень муниципального имущества, подлежащего приватизации в 2024 году, следующее имущество: </w:t>
                  </w:r>
                </w:p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r>
                </w:p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дание Раглицкого сельского клуба площадью 109,3 кв. м 1985 г. постройки с земельным участком площадью 507 кв. м, расположенное в д.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Раглицы, ул. Волотовская, д.6;</w:t>
                  </w:r>
                </w:p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ежилое здание площадью 936,5 кв. м с земельным участком площадью 8037 кв. м, расположенное в д. Порожки, улица Школьная, д. 2.</w:t>
                  </w:r>
                </w:p>
              </w:tc>
              <w:tc>
                <w:tcPr>
                  <w:tcW w:w="5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4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  <w:t>От реализации вышеуказанного имущества ожидаются поступления в бюджет муниципального округа в размере 350,00 тыс. рублей.</w:t>
                  </w:r>
                </w:p>
              </w:tc>
              <w:tc>
                <w:tcPr>
                  <w:tcW w:w="5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r>
                </w:p>
              </w:tc>
              <w:tc>
                <w:tcPr>
                  <w:tcW w:w="94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4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hanging="108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меститель председателя КУМИ                                       Е.А. Куркина         </w:t>
                  </w:r>
                </w:p>
              </w:tc>
              <w:tc>
                <w:tcPr>
                  <w:tcW w:w="5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2:00Z</dcterms:created>
  <dc:creator>КУМИ</dc:creator>
  <dc:description/>
  <cp:keywords/>
  <dc:language>en-US</dc:language>
  <cp:lastModifiedBy>Морозова Лариса Евгеньевна</cp:lastModifiedBy>
  <cp:lastPrinted>2024-07-15T11:57:00Z</cp:lastPrinted>
  <dcterms:modified xsi:type="dcterms:W3CDTF">2024-07-16T13:58:00Z</dcterms:modified>
  <cp:revision>4</cp:revision>
  <dc:subject/>
  <dc:title>Российская      Федерация</dc:title>
</cp:coreProperties>
</file>