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right"/>
        <w:rPr/>
      </w:pPr>
      <w:r>
        <w:rPr/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старостах сельских населенных пунктов Славитинского территориального отдел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руководствуясь Уставом Волотовского муниципального округа,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b/>
          <w:b/>
          <w:spacing w:val="-1"/>
          <w:kern w:val="2"/>
          <w:sz w:val="28"/>
          <w:szCs w:val="28"/>
        </w:rPr>
      </w:pPr>
      <w:r>
        <w:rPr>
          <w:b/>
          <w:spacing w:val="-1"/>
          <w:kern w:val="2"/>
          <w:sz w:val="28"/>
          <w:szCs w:val="28"/>
        </w:rPr>
        <w:t>Дума Волотовского муниципального округа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spacing w:val="-5"/>
          <w:kern w:val="2"/>
          <w:sz w:val="28"/>
          <w:szCs w:val="28"/>
        </w:rPr>
        <w:tab/>
        <w:t xml:space="preserve">1. Прекратить полномочия старост </w:t>
      </w:r>
      <w:r>
        <w:rPr>
          <w:sz w:val="28"/>
          <w:szCs w:val="28"/>
        </w:rPr>
        <w:t>сельских населенных пунктов Славитинского территориального отдела</w:t>
      </w:r>
      <w:r>
        <w:rPr>
          <w:spacing w:val="-5"/>
          <w:kern w:val="2"/>
          <w:sz w:val="28"/>
          <w:szCs w:val="28"/>
        </w:rPr>
        <w:t xml:space="preserve">: д. Верёхново </w:t>
      </w:r>
      <w:r>
        <w:rPr>
          <w:sz w:val="28"/>
          <w:szCs w:val="28"/>
        </w:rPr>
        <w:t>–</w:t>
      </w:r>
      <w:r>
        <w:rPr>
          <w:spacing w:val="-5"/>
          <w:kern w:val="2"/>
          <w:sz w:val="28"/>
          <w:szCs w:val="28"/>
        </w:rPr>
        <w:t xml:space="preserve"> Виноградова Николая Анатольевича, д. Славитино – Кузьминой Светланы Борисовны, д. Соловьёво — Калининой Светланы Федоров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старост сельских населенных пунктов Славитинского территориального отдела в соответствии с приложением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kern w:val="2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Волотовского </w:t>
      </w:r>
    </w:p>
    <w:p>
      <w:pPr>
        <w:pStyle w:val="Normal"/>
        <w:jc w:val="right"/>
        <w:rPr/>
      </w:pPr>
      <w:r>
        <w:rPr/>
        <w:t>муниципального округа от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рост сельских населенных пунктов Славитинского территори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69"/>
        <w:gridCol w:w="3118"/>
        <w:gridCol w:w="242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старос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 назна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городская область, Волотовский район, д. Верёхново, д. Заполосье, д. Клоп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ноградов Николай Анатолье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хода граждан от 14.06.2024 № 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городская область, Волотовский район, д. Славитино, д. Заболотье, д. Конотоп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ина Светлана Борис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хода граждан от 15.06.2024 № 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городская область, Волотовский район, д. Соловьёво, д. Городище, д. Должи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инина Светлана Фед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хода от 15.06.2024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rFonts w:eastAsia="Arial"/>
          <w:b/>
          <w:kern w:val="2"/>
          <w:sz w:val="28"/>
          <w:szCs w:val="28"/>
        </w:rPr>
        <w:t>к проекту решения Думы Волотовского муниципального округа «</w:t>
      </w:r>
      <w:r>
        <w:rPr>
          <w:b/>
          <w:sz w:val="28"/>
          <w:szCs w:val="28"/>
        </w:rPr>
        <w:t>О старостах сельских населенных пунктов Славитинского территориального отдела</w:t>
      </w:r>
      <w:r>
        <w:rPr>
          <w:rFonts w:eastAsia="Arial"/>
          <w:b/>
          <w:kern w:val="2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важен для жителей, удаленных от центра и малочисленных населенных пунктов, с целью развития сельских территорий, повышения уровня доверия к органам власти. Староста необходим для решения проблем благоустройства территории, воинских захоронений, кладбищ, установки детских и спортивных площадок, водоснабжения, электроснабжения, организации уличного 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4:00Z</dcterms:created>
  <dc:creator>Орлова Лидия Анатольевна</dc:creator>
  <dc:description/>
  <cp:keywords/>
  <dc:language>en-US</dc:language>
  <cp:lastModifiedBy>Морозова Лариса Евгеньевна</cp:lastModifiedBy>
  <cp:lastPrinted>1995-11-21T17:41:00Z</cp:lastPrinted>
  <dcterms:modified xsi:type="dcterms:W3CDTF">2024-06-24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