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   №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решение Думы Волотовского муниципального округа от 18.12.2023 № 380</w:t>
      </w:r>
    </w:p>
    <w:p>
      <w:pPr>
        <w:pStyle w:val="Normal"/>
        <w:ind w:left="4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4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Heading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Внести в решение Думы Волотовского муниципального округа от 18.12.2023 № 380 «</w:t>
      </w:r>
      <w:r>
        <w:rPr>
          <w:color w:val="000000"/>
          <w:sz w:val="28"/>
          <w:szCs w:val="28"/>
        </w:rPr>
        <w:t>О бюджете Волотовского муниципального округа на 2024 год и на плановый период 2025 и 2026 годов» следующие изменения: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ab/>
      </w:r>
      <w:r>
        <w:rPr>
          <w:szCs w:val="28"/>
          <w:lang w:val="ru-RU"/>
        </w:rPr>
        <w:t xml:space="preserve">1.1. </w:t>
      </w:r>
      <w:r>
        <w:rPr>
          <w:szCs w:val="28"/>
        </w:rPr>
        <w:t>В пункте 1 подпункт</w:t>
      </w:r>
      <w:r>
        <w:rPr>
          <w:szCs w:val="28"/>
          <w:lang w:val="ru-RU"/>
        </w:rPr>
        <w:t>ы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1), 2), 3) </w:t>
      </w:r>
      <w:r>
        <w:rPr>
          <w:szCs w:val="28"/>
        </w:rPr>
        <w:t>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) прогнозируемый общий объем доходов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 xml:space="preserve">217 139,04225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в том числе собственные доходы в сумме 52 867,39990 тыс. руб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) общий объем расходов бюджета муниципального округа в сумме 230 096,49965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гнозируемый дефицит бюджета муниципального округа в сумме 12 957,45740 тыс. рублей или в размере 47,86 процента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учета утвержденного объема безвозмездных поступлений и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sz w:val="28"/>
          <w:szCs w:val="28"/>
        </w:rPr>
        <w:t>)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 Пункт 11 изложить в следующей редакции: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Cs w:val="28"/>
        </w:rPr>
        <w:t>«</w:t>
      </w:r>
      <w:r>
        <w:rPr>
          <w:sz w:val="28"/>
          <w:szCs w:val="28"/>
        </w:rPr>
        <w:t>11. Утвердить объем межбюджетных трансфертов, получаемых из других бюджетов бюджетной системы Российской Федерации, на 2024 год - в сумме 164 340,55061</w:t>
      </w:r>
      <w:r>
        <w:rPr/>
        <w:t xml:space="preserve"> </w:t>
      </w:r>
      <w:r>
        <w:rPr>
          <w:sz w:val="28"/>
          <w:szCs w:val="28"/>
        </w:rPr>
        <w:t>тыс. руб., на 2025 год - в сумме 119 662,83200 тыс. руб., на 2026 год – в сумме 118 517,36300 тыс. руб.»;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>1.3. Приложение 1изложить в следующей редакции</w:t>
      </w:r>
      <w:r>
        <w:rPr/>
        <w:t>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28"/>
        <w:gridCol w:w="1617"/>
        <w:gridCol w:w="1701"/>
        <w:gridCol w:w="1560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Наимен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4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ВСЕГО, в том числе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7" w:right="-111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 139,04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068,0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85,963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67,39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0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68,6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01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1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7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9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7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9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102040010000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00103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0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4,1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9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1000000000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1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3000000000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4000020000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оги на имуще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27" w:right="-111" w:hanging="0"/>
              <w:jc w:val="center"/>
              <w:rPr/>
            </w:pPr>
            <w:r>
              <w:rPr>
                <w:color w:val="000000"/>
                <w:lang w:eastAsia="ar-SA"/>
              </w:rPr>
              <w:t>182</w:t>
            </w:r>
            <w:r>
              <w:rPr>
                <w:lang w:eastAsia="ar-SA"/>
              </w:rPr>
              <w:t>106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92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26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293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ог на имущество физических ли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27" w:right="-111" w:hanging="0"/>
              <w:jc w:val="center"/>
              <w:rPr/>
            </w:pPr>
            <w:r>
              <w:rPr>
                <w:color w:val="000000"/>
                <w:lang w:eastAsia="ar-SA"/>
              </w:rPr>
              <w:t>182</w:t>
            </w:r>
            <w:r>
              <w:rPr>
                <w:lang w:eastAsia="ar-SA"/>
              </w:rPr>
              <w:t>10601000000000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6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82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емельный нало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27" w:right="-111" w:hanging="0"/>
              <w:jc w:val="center"/>
              <w:rPr/>
            </w:pPr>
            <w:r>
              <w:rPr>
                <w:color w:val="000000"/>
                <w:lang w:eastAsia="ar-SA"/>
              </w:rPr>
              <w:t>182</w:t>
            </w:r>
            <w:r>
              <w:rPr>
                <w:lang w:eastAsia="ar-SA"/>
              </w:rPr>
              <w:t>10606000000000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3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69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711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8 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803000010000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-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-альных действ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33810804020011000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-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-альных действ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34110804020011000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 в государственной и муниципальной собствен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7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7,7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-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5000000000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,7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рендная плата за земли, находящие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5010000000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,7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5070000000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1109000000000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латежи при пользовании природ-ными ресурсами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48112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4811201000010000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4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-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4020000000004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4060000000004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Штрафы, санкции, возмещение ущерба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16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Ф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17116010530100001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Ф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17116010630100001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Ф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17116011930100001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Ф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16012030100001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0011715020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592,09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3611715020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44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3811715020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98,09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4111715020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5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0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271,64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62,8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17,363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340,55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62,8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17,363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99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00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74,6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5001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99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00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74,6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5001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99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00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74,6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Ф (межбюджетные субсидии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39,93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57,7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6,163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софинансирование расходных обяза-тельств субъектов РФ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25299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19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организацию бесплатного горячего питания обучаю-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color w:val="000000"/>
              </w:rPr>
              <w:t>89220225304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/>
              <w:t>1949,6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/>
              <w:t>1870,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/>
              <w:t>1834,173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rPr>
                <w:color w:val="000000"/>
              </w:rPr>
            </w:pPr>
            <w:r>
              <w:rPr>
                <w:color w:val="000000"/>
              </w:rPr>
              <w:t>89220225467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/>
              <w:t>329,1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37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34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color w:val="000000"/>
              </w:rPr>
              <w:t>89220225519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93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5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color w:val="000000"/>
              </w:rPr>
              <w:t>89220225555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3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color w:val="000000"/>
              </w:rPr>
              <w:t>89220225576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округов в целях софинансирования расходных обязательст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25599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hanging="0"/>
              <w:jc w:val="right"/>
              <w:rPr/>
            </w:pPr>
            <w:r>
              <w:rPr/>
              <w:t>24727,2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4,7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муници-пальных округов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hanging="0"/>
              <w:jc w:val="right"/>
              <w:rPr/>
            </w:pPr>
            <w:r>
              <w:rPr/>
              <w:t>24727,2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4,7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убвенции бюджетам бюджетной системы Р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77,60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7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87,1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1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-ваемых полномочий субъектов Р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4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4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34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34,6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7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4,8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-ми образовательные организации, реализующие образовательные программы дошколь-ного образов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9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5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082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6,90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1,6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-енные комиссариат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118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9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-сяжные заседатели федеральных судов общей юрисдикции в Р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12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бюджетам муниципальных округов на финансовое обеспе-чение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1791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>
                <w:color w:val="000000"/>
              </w:rPr>
              <w:t>89220235303140000 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7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4,9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93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1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23,90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,5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финансовое обеспечение выплат ежемесячного денеж-ного вознаграждения советникам директо-ров по воспитанию и взаимодействию с детскими общественными объединениями в муниципальных образовательных организация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50514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-жетные трансферты, передаваемые бюджетам муници-пальных округ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9999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97,90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,50000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Indent"/>
        <w:rPr/>
      </w:pPr>
      <w:r>
        <w:rPr>
          <w:szCs w:val="28"/>
          <w:lang w:val="ru-RU"/>
        </w:rPr>
        <w:t xml:space="preserve">1.4. Приложение 2 изложить в следующей </w:t>
      </w:r>
      <w:r>
        <w:rPr/>
        <w:t>редакции: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836"/>
        <w:gridCol w:w="1434"/>
        <w:gridCol w:w="1294"/>
        <w:gridCol w:w="1515"/>
      </w:tblGrid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аименование источника внутреннего финансирования дефицита бюдже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rPr/>
            </w:pPr>
            <w:r>
              <w:rPr/>
              <w:t>000 01 00 00 00 00 0000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57,457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rPr/>
            </w:pPr>
            <w:r>
              <w:rPr/>
              <w:t>000 01 03 00 00 00 0000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-90,72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округов кредитов из других бюджетов бюджетной системы РФ в валюте Р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rPr/>
            </w:pPr>
            <w:r>
              <w:rPr/>
              <w:t>000 01 03 01 00 14 0000 8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-90,72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rPr/>
            </w:pPr>
            <w:r>
              <w:rPr/>
              <w:t>000 01 05 00 00 00 0000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57,457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90,72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rPr/>
            </w:pPr>
            <w:r>
              <w:rPr/>
              <w:t>000 01 05 02 01 14 0000 5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57,457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90,72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»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Indent"/>
        <w:rPr/>
      </w:pPr>
      <w:r>
        <w:rPr>
          <w:szCs w:val="28"/>
          <w:lang w:val="ru-RU"/>
        </w:rPr>
        <w:t>1.5. Приложение 4 изложить в следующей редакции</w:t>
      </w:r>
      <w:r>
        <w:rPr/>
        <w:t>: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689"/>
        <w:gridCol w:w="826"/>
        <w:gridCol w:w="1100"/>
        <w:gridCol w:w="690"/>
        <w:gridCol w:w="1239"/>
        <w:gridCol w:w="1225"/>
        <w:gridCol w:w="1251"/>
      </w:tblGrid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Наименование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лотовский территориальный отдел Администрации Волотовского муниципального округа Новгородской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17,13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31,26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98,76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 022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82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82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Ф, высших исполнительных органов субъектов РФ, местных администр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86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46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46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86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46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46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86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46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746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21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80,9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80,9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3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9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629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1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1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-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3,1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7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3,1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7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3,1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7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73,1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7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х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3,1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3,1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3,1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3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9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,5426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,5426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90,56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-ние первичных мер пожарной безопасности на территории Волотовского муници-пального округа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5426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5426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5426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51,7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0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321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овыше-ние безопасности дорожного движения на территории Волотовс-кого муниципального округ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21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11,845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6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6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1,845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7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7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800110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1,845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7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7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твенных сооружений на ни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69,004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,004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,004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296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15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15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15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7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-пального округа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7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7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7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7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-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066,5933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63,7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13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3,73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-ных услуг в Волотовс-ком муници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3,73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-ципального округа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3,73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-пальном округе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201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3,73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148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010172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148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-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587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587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842,8573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63,7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4 213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й Волотовс-кого муниципального округ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95,2173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63,7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213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-пального округа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830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68,7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18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30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468,7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18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30,076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468,7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18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239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-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9,2529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-нению территорий, поддержание братских и граждански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49,2529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2529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-пального округа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5,3644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-ной, противопожарной безопасности, безопас-ности передвижения насе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2,0044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2,0044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36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36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Формиро-вание современной городской среды в п. Волот Волотовского муниципального округ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Жилье и городская сред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Благоустройство и содержание дворовых территорий МКД и территорий общего пользования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-пальных программ. направленных на благоустройство дворовых территорий многоквартирных домов и на благоуст-ройство общественных территор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-кого муниципального округ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-кого муниципального округ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 "Народный бюджет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братского захоронения д. Порожки ТОС «Октябрьский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фессиональная подготовка, перепод-готовка и повышение квалифик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униципальная программа "Развитие муниципальной службы в Волотовском муниципальном округе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чение по программам дополни-те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ротиводействие коррупции в Волотовс-ком муници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-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тицкий территориальный отдел Администрации Волотовского муниципального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81,615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3,14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4,54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05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73,2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73,2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Ф, высших исполнительных органов субъектов РФ, местных администр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87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 055,2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55,2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-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25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5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5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25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5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5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61,1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1,1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1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17,9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7,9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7,9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6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6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6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х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-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, связанных с расходами старост деревен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10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7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-ние первичных мер пожарной безопасности на территории Волотовского муници-пального округа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95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 219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92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45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9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92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овыше-ние безопасности дорожного движения на территории Волотовского муни-ципального округа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45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9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92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5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10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67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5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0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67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5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210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67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5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9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-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-пального округа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-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39,575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64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64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8,07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-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8,07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-пального округа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8,07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-пальном округе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8,07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87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87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-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2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2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4 021,499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64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64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-ройство территорий Волотовского муниципального округ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43,4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64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64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-пального округа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97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67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67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97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67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67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97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67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67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-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-ятий по озеленению территорий, поддержание братских и граждански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-пального округа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6,4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6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66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-ной, противопожарной безопасности, безопас-ности передвижения насе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4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,2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300005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4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,2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4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4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-пального округ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8,099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8,099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лагоустройство братского захоронения в д.Горицы Волотовского муниципального округа Новгородской области» ТОС «ГРАНИТ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лагоустройство спортивной площадки в д.Горки Ратицкие Волотовского муниципального округа Новгородской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фессиональная подготовка, перепод-готовка и повышение квалифик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ротиводействие коррупции в Волотовском муници-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-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лавитинский территориальный отдел Администрации Волотовского муницпального округа Новгородской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65,23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150,66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0,53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90,86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07,56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07,56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Ф, высших исполнительных органов субъектов РФ, местных администр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72,86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 289,56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9,56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-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,36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6,3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3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41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64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64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41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64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64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477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88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51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51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4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-щих отдельные полномочия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10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7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-ние первичных мер пожарной безопасности на территории Волотовского муници-пального округа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1,9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463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64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1,9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3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64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-пального округа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541,9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3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64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784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8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784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8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784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8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1,11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9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69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69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42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42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-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12,27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62,9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72,97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8,07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-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8,07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-пального округа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8,07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-пальном округе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8,07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975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975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-ных услуг в Волотовском муници-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100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100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94,2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62,9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2,97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ельских территорий  Волотовского муници-пального округа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проектов по благоустройству общественных пространств на сельских территориях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9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9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сирование проектов по благоуст-ройству общественных пространств на сельских территориях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4000S57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й Волотовс-кого муниципального округ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8,3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62,9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2,97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-пального округа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1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1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1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1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1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1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-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-нению территорий, поддержание братских и граждански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-пального округа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3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1,9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,97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-ной, противопожарной безопасности, безопас-ности передвижения насе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3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1,9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97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50,3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1,9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97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-пального округ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63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3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, установка беседки в д.Шилова Гора и благоустройство прилегающей территории.ТОС "Шилова Гор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спортивной площадки д. Соловьё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9003S526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3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3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фессиональная подготовка, переподго-товка и повышение квалифик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" Противодействие коррупции в Волотовском муници-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-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8000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8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8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-пального округ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8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8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ена окон и дверей в Верёхновской сельской библиотеке. ТОС "Верёхново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НТРОЛЬНО-СЧЕТНАЯ ПАЛАТА ВОЛОТОВСКОГО МУНИЦИПАЛЬНОГО ОКРУГА НОВГОРОДСКОЙ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1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71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1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1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5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5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итет по управле-нию социальным комплексом Администрации Волотовского муницпального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378,3284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651,53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753,673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-пального округа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формированию конкуретноспособного туристического продукта. развитие сферы туризм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-ятия по содействию формирования конкуретноспособного туристического продукта. развитие сферы туризм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7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я по содействию развитию туристической инфраструктур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-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5,59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5,59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-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5,59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-ки в Волотовском му-ници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5,59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вой работы вопросах патриоти-ческого воспит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5,59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но-сметная документация на востсановление воинских захорон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6,829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6,829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 сверх соглаш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767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767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1 133,7083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9 539,81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9 637,583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 993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 500,84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 500,84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-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 408,7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433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433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-тики в Волотовском му-ници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6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629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азвитие дошколь-ного образования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629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-ности муниципальных детских дошкольных учреждений за счет средств местного бюдж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-тель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-ки в Волотовском му-ници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779,7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-нение государственных полномочий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779,7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-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725,9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725,9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-тель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итание детей дошкольных образо-вательных организаций  являющими 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возложенных на Вооруженные Силы РФ семей мобилизованны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-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7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84,3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067,44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6,86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6,86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598,0243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5 647,13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744,893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-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 646,8643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 737,41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 835,173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-тики в Волотовском му-ници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955,6643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94,11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94,473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азвитие общего образования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6102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955,6643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94,11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94,473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-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58,7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58,7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омывке и гидравлическому испытанию внутренних систем отоп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-ятий по модернизации школьных систем образования сверх соглашения (на выполнение работ не включенных в перечень по капитальному ремонту зданий муниципальных общеобразовательных организаций за счет местного бюджета в связи с необходимостью изменений объемов м видов работ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гроклас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10275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-ватель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-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-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 691,2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 243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 340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-пальном округе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656,8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 208,9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 250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656,8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 208,9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 250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-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158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158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66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казанию мер социальной поддержки обучающимся образовательных организаций являющими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 возложенных на Вооруженные Силы РФ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8,3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8,3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8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,2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 951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05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05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69,3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69,3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R30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07,1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R30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07,1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34,4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34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9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внедрение и функционирования целевой модели цифрового образовательной среды в общеобразовательных организация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функционирования целевой модели цифровой образовательной средыв в рамках эксперемента по модернизации начального общего.основного общего и среднего общего образования в общеобразовательных организация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проект "Патриотическое воспитание граждан РФ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В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66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-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827,16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5,44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5,44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-пального округ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4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 студентам профессиональных учебных заведений. обучающимся на очной и заочной формах обучения по направле-нию "педагогическое образование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12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выплату стипендии . обучающимся заключившим договор о целевом обучения по направлению "Педаго-гическое образование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453,98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156,66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156,66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-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63,02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0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0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Развитие дополни-тельного образования в Волотовском муниципальном округе" Программы "Развитие образования и молодежной политики Волотовского муниципального округа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35,62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35,62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текущий ремонт (косметический) учрежд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3,42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3,42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-ности организаций дополнительного образования дет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-ватель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-зации муниципальной программы и прочие мероприятия в области образования и молодежной политики "Развитие образования и молодежной полити-ки в Волотовском му-ници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-нение государственных полномочий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-ватель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-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7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7,78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9,66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12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2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92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93,18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93,18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38,8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-ности организаций дополните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74,8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74,8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-ция дополнительных расходов на повышение оплаты труда работников бюджетной сфер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4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4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Содержание учреждения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11305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38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-ности учрежд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38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38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-кого муниципального округ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стных инициатив в рамках приоритетного регионального проекта "Наш выбор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7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7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егионального проекта «Наш выбор» (Ремонт центра дополнитель-ного образования и благоустройство приле-гающей территории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-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-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рофилак-тика правонарушений, терроризма и экстремизма в Волотовском муници-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рушений в Волотовском муници-пальном округе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-ление трудоустройства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29,70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235,18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235,19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-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2,1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Развитие дополни-тельного образования в Волотовском муниципальном округе" Программы "Развитие образования и молодежной политики Волотовского муниципального округа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Содействие в органи-зации каникулярного образовательного отдыха, здорового образа жизн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-лярного образователь-ного отдыха ,здорового образа жизн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Обеспечение реализа-ции муниципальной программы и прочие мероприятия в области образования и молодежной политики "Развитие образования и молодежной полит-ики в Волотовском муниципальном округе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-ние государственных полномочий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65,1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,3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507,60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170,08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170,09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507,60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170,08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170,09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39,70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65,08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65,09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99,70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25,08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25,09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75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25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авождению деятельности учрежде-ний ( организаций) муниципальными финансами и ведению бухгалтерского уч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0,9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128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8,9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82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82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2 489,5699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 778,78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 783,15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 489,5699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 778,78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 783,15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-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442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6 753,28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68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68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8,32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8,32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 984,5699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25,50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29,87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406,052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804,594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808,55889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1,874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правленные на финансовую поддержку учреждений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1,874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1,874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977,9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457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457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-сация дополнительных расходов на повышение оплаты труда работников бюджетной сфер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0,3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0,3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7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72,78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578,517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474,3829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-ально-технической базы библиотек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-паль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04,3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8 025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150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150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-ков бюджетной сфер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3,8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3,8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Содержание учреждения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-ности библиотек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A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 федеральный проект "Творческие люди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112A2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лучшему учреждению культур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63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63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кресел для зрительного зала и мультимедийного оборудования для районного дома культуры п.  Воло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3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9003S52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3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283,2041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47,9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47,9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-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-тики в Волотовском муниципальном округе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-нение государственных полномочий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-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-ных социальных выпла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243,2041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-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243,2041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 молодежной политики в Волотовском муници-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есурсное и матери-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детям-сирот и детям. оставшихся без попечения родителей. лицам из их числа по договорам найма специализированных жилых помещ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-зации муниципальной программы и прочие мероприятия в области образования и молодежной политики "Развитие образования и молодежной полити-ки в Волотовском му-ници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4 066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-нение государственных полномочий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 родительской пла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 664,8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871,25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871,25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-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2,74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-пального округа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978,51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76,1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76,1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турно-массовых и спортивных  мероприят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-паль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-кого муниципального округ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-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волейбольной площадки около спорткомплекса п. Волот с заменой ограждения ТОС «Возрождение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 АДМИНИСТРАЦИИ ВОЛОТОВСКОГО МУНИЦИПАЛЬНОГО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0,1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5,8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5,8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51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45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45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 -бюджетного) надзо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51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45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45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-ние муниципальными финансами Волотовс-кого муниципального округ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51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45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45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Организация и обеспечение осуществления бюджетного процесса, управление муниципальным долгом Волотовского муниципального округа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53,9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деятель-ности комитета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53,9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53,9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39,9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4,1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4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Развитие информационной системы управления муниципальными финансами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цензионное спровождение прог-раммных продук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203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униципальная программа "Развитие муниципальной службы в Волотовском муниципальном округе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чение по программам дополни-те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-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-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0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-ние муниципальными финансами Волотовского муници-пального округ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-пальным долгом Волотовского муници-пального округа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-пального округ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3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Волотовского муниципального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23,083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70,34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17,36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 969,423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31,04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 436,16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я в сфере установленных функций органов мест-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-пальных образова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Ф, высших исполнительных органов субъектов РФ, местных администр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 088,79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307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207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-вание электронного правительства в Волотовском муници-пальном округе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15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6,2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6,2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6,2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242,59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207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207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242,59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207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207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998,19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963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8 963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192,7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557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557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793,49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5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5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44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8,8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8,8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8,8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-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737,433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533,64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106,96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-ние и распоряжение муниципальным имуществом Волотовского муници-пального округа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92,747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-нию, формированию и распоряжением муни-ципальным имуществом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1,367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50001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7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667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-ничена в границах муниципального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2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2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е « Формирование муниципальной собственности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5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5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кадастровых рабо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9,76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9,76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одготовку проектов межевания земельных участк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91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91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-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15,06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00S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5,06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5,06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-рии Волотовского муниципального округа на 2021-2029 г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49,3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-чий округа в сфере градостроительной деятель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9,3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9,3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8,226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3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8,226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3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0,126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9,4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2,716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8,01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10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7,1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3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1,1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кон-курса "Инициативный старост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-чение деятельности учреждений, не отнесенные к муниципальным программам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089,1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-ности учреждения  "Сервисный центр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122,291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122,291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1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1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одержание пожарной сигнализ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709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33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униципальная программа " Защита населения и территорий от чрезвычайных ситуаций природного и техногенного характера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33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Мини-мизация последствий чрезвычайных ситуаций природного и техногенного характер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214,7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-пальным программам Волотовского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лату дежурств добровольных народных дружинник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691,1321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26,8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908,1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-родном сообщении по регулируемым тарифа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6,0655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униципальная программа "Повыше-ние безопасности дорожного движения на территории Волотовского муниципального округа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6,0655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6,0655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655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655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24,3666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-ние экономического развития Волотовского муниципального округ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ализация государственной политики  в области торговой деятельности в целях создания условий для наиболее полного удовлетворения спроса населения на потре-бительские товары соответствующего качества по доступным ценам в пределах территориальной доступ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на возмещение части затрат за приобретение горюче-смазочных материалов юридическим лицам (за исключением государственных (муниципальных) учреждений индивидуальным предпринимателям для обеспечения жителей отдаленных и трудодоступных населенных пунктов услугами торговли посредством мобильных объектов. обеспечивающих доставку и реализацию товар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-пальных учреждений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-пальных учреждений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-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12,2404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2,2404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и на компенсацию затрат связанных с обеспечения твердым топливом (дрова) семей граждан. признанных на военную службу по мобилизации. граждан.заключивших контракт о доброволь-ном содействии в выполнении задач. возложенных на Вооруженные Силы РФ. сотрудников. находящихся в служебной командировке в зоне действия специальной военной операции. проживающих в жилых помещениях с печным отопление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-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78,8903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7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12,7783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униципальная программа Волотовского муниципального округа "Улучшение жилищных условий граждан в Волотовском муниципальном округе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73,529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-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73,529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емонт муниципаль-ных жилых помещений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45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-ной программе по капитальному ремонту общего имущества в многоквартирных домах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2,9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9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9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муниципального жилищного фонд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6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10,629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по содержанию жилищного фонд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9,2493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39,2493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39,2493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6,11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-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6,11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-пального округа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6,11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-пальном округе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6,11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муниципаль-ному унитарному предприятию на осуществление капитальных вложений в объекты капитального строительства муниципальной собственности, на возмещение расходов по содержанию и управлению водопроводными сетями, объектами инженерной инфраструктуры, возмещение расходов по приобретению основных фондов и материальных запасов, на восстановительные работы, связанные с аварийной чрезвычай-ной ситуацией, на возмещение затрат по приобретению и вводу в эксплуатацию основных средств, предупреждение банкротства и восстановление платежеспособности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2,5876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2,5876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-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3,5243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3,5243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-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-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рганизация работы по увековечению памяти погибших при защите Отечества и использованию поисковой работы вопросах патриоти-ческого воспит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 сверх соглаш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й Волотовс-кого муниципального округ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-пального округа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4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-ности передвижения насе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57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фессиональная подготовка ,перепод-готовка и повышение квалифик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униципальная программа "Развитие муниципальной службы в Волотовском муниципальном округе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,1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мероприятия по профессиональной подготовки, перепод-готовки и повышения квалификации муниципальных служащи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1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1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-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1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4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-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4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4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" Патриотическое воспитание населения Волотовского муници-пального округ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ршенствование информационно-методического обеспечения системы патриотического воспитания населения района и допризывной подготовки молодежи к военной служб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6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ционно-методического обеспечения системы патриотического воспитания насе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31001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-чение деятельности учреждений, не отнесенные к муниципальным программам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3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-ний (организаций) муниципальными финансами и ведения бухгалтерского уч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24,7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-чение деятельности учреждений, не отнесенные к муниципальным программам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-ности учреждения  "Сервисный центр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079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08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-пальным программам Волотовского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08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троительство (приобретение) ритуального (траурного )зал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08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2000105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08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-ные социальные выплаты гражданам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96,4996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068,03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485,963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>1.6. Приложение 5 изложить в следующей редакции</w:t>
      </w:r>
      <w:r>
        <w:rPr/>
        <w:t>: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690"/>
        <w:gridCol w:w="824"/>
        <w:gridCol w:w="1100"/>
        <w:gridCol w:w="1513"/>
        <w:gridCol w:w="1515"/>
        <w:gridCol w:w="1374"/>
      </w:tblGrid>
      <w:tr>
        <w:trPr>
          <w:trHeight w:val="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11,0838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154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59,52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уководство и управления в сфере установленных функций органов мест-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087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-ных образова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Ф, высших исполнительных органов субъектов РФ, местных администр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 835,85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 398,16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 298,16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-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,36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-вание электронного правительства в Волотовском муници-пальном округе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46,2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1500010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6,2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6,2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896,29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 223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 223,5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896,29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 223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 223,5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457,79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 78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 785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128,6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 035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 035,8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2,99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5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2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2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6,3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6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6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2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2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,4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,4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22,6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060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060,6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-ние муниципальными финансами Волотовского муниципального округ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51,6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45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45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дпрограмма "Организация и обеспечение осуществления бюджетного процесса, управление муниципальным долгом Волотовского муниципального округа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53,9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дея-тельности комитет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1105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53,9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53,9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105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39,9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4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4,1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Развитие информационной системы управления муниципальными финансам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цензионное сопро-вождение программных продук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65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1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12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5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5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809,4338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605,64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178,96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-ние и распоряжение муниципальным имуществом Волотовского муници-пального округа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92,747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1,367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7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667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2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2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-ятие «Формирование муниципальной собственност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5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5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кадастровых рабо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L59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9,76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9,76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одготовку проектов межевания земельных участ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L59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1,91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91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-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15,06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97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5,06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5,06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-рии Волотовского муниципального округа на 2021-2029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49,3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района в сфере градостроитель-ной деятель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49,3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9,3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30,2268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3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5,1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330,2268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3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5,1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0,1268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19,4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2,7168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8,01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1800101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07,1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3,1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1,1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конкурса "Инициативный старост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-чение деятельности учреждений, не отнесенные к муниципальным программам окру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089,1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-ности учреждения  "Сервисный центр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122,2916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122,2916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1,6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1,6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одержание пожарной сигнализ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5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5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5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5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6,1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6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6,1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4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,6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3,5826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9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9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33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униципальная программа " Защита населения и территорий от чрезвычайных ситуаций природного и техногенного характера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33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 Минимизация последствий чрезвычайных ситуаций природного и техногенного характер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-тера, пожарная безопасност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4,5826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униципальная программа "Обеспечение первичных мер пожарной безопасности на территории Волотовского муниципального округа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27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4,5826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5826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5826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лату дежурств добровольных народных дружинни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200000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55,332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1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6,8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908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-родном сообщении по регулируемым тарифа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883,9655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87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761,1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овыше-ние безопасности дорожного движения на территории Волотовского муници-пального округа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883,9655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87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61,1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80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88,695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83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57,1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28,695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52,629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655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твенных сооружений на ни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55,120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8,700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8,700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5,42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,42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ва-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-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15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-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15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15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 180,6666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-ние экономического развития Волотовского муниципального округ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торговли в Волотовском муници-пальном округе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22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ализация государственной политики  в области торговой деятельности в целях создания условий для наиболее полного удовлетворения спроса населения на потреби-тельские товары соответствующего качества по доступным ценам в пределах территориальной доступ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на возмещение части затрат за приобретение горюче-смазочных материалов юридическим лицам (за исключением государственных (муниципальных) учреждений индивидуальным предпринимателям для обеспечения жителей отдаленных и трудодоступных населенных пунктов услугами торговли посредством мобильных объектов. обеспечивающих доставку и реализацию товар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-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12,2404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12,2404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и на компенсацию затрат связанных с обеспечения твердым топливом (дрова) семей граждан. признанных на военную службу по мобилизации. граждан.заключивших контракт о доброволь-ном содействии в выполнении задач. возложенных на Вооруженные Силы Российской Федерации. сотрудников.находящихся в служебной командировке в зоне действия специальной военной операции. проживающих в жилых помещениях с печным отопление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-пального округа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6,3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формированию конкуретноспособного туристического продукта. развитие сферы туризм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-ятия по содействию формирования конкуретноспособного туристического продукта. развитие сферы туризм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1,3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я по содействию развитию туристической инфраструкту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,3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3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-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22,9315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32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42,67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12,7783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-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73,529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-пальном округе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73,529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емонт муниципальных жилых помещений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-ной программе по капитальному ремонту общего имущества в многоквартирных домах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2,9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2,9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9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муниципального жилищного фонд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6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10,629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по содержанию жилищного фонд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39,2493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39,2493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39,2493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26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-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26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-пального округа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26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-пальном округе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26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муниципальному унитарному предприятию на осуществление капитальных вложений в объекты капитального строительства муниципальной собственности, на возмещение расходов по содержанию и управлению водопроводными сетями, объектами инженерной инфраструктуры, возмещение расходов по приобретению основных фондов и материальных запасов, на восстановительные работы, связанные с аварийной чрезвычайной ситуацией, на возмещение затрат по приобретению и вводу в эксплуатацию основных средств, предупреждение банкротства и восстановление платежеспособности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2,5876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2,5876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6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6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-ных услуг в Волотовском муници-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7,4123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,88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3,5243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 484,1532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612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222,67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ельских территорий  Волотовского муници-пального округа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проектов по благоустройству общественных пространств на сельских территориях обла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9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9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сирование проектов по благоустройству общественных пространств на сельских территориях обла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-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5,59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-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5,59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рганизация работы по увековечению памяти погибших при защите Отечества и использованию поисковой работы вопросах патриоти-ческого воспит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5,59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но-сметная документация на востсановление воинских захорон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6,829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6,829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 сверх соглаш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767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767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-пального округ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566,9173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440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050,67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-пального округа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328,6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328,6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328,076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239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зеленение терри-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6,2529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-нению территорий, поддержание братских и граждански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6,2529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6,2529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-пального округа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82,0644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3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3,37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-ной, противопожарной безопасности, безопас-ности передвижения на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92,3044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36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9,17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2,3044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6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9,17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направленные на борьбу с борщевико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,76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,2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,76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2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21,0999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 "Народный бюджет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21,0999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лагоустройство братского захоронения в д.Горицы Волотовского муниципального округа Новгородской области»  ТОС «ГРАНИТ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братского захоронения д. Порожки ТОС «Октябрьский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, установка беседки в д.Шилова Гора и благоустройство прилегающей территории.ТОС "Шилова Гор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лагоустройство спортивной площадки в д.Горки Ратицкие Волотовского муниципального округа Новгородской обла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спортивной площадки д. Соловьё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3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3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418,5083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488,31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586,083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993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 500,84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 500,84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-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 408,7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433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433,4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 молодежной политики в Волотовском муници-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629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азвитие дошколь-ного образова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629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-тики в Волотовском муниципальном округе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779,7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-нение государственных полномочий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779,7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725,9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725,9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-щимся муниципальных образовательных организ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итание детей дошкольных образова-тельных организаций  являющими 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 возложенных на Вооруженные Силы РФ семей мобилизованны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-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84,3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6,86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6,86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 598,0243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 647,13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 744,893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-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 646,8643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 737,41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 835,173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дпрограмма "Развитие дошкольного и общего образования в Волотовском муниципальном округе" Программы "Развитие образования и  молодежной поли-тики в Волотовском муниципальном округе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955,6643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4,11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4,473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азвитие общего образова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955,6643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94,11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94,473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58,7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58,7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омывке и гидравлическому испытанию внутренних систем отоп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0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-ятий по модернизации школьных систем образования сверх соглашения (на выполнение работ не включенных в перечень по капитальному ремонту зданий муниципальных общеобразовательных организаций  за счет местного бюджета в связи с необходимостью изменений объемов м видов работ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гроклас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 учреждения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-тель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реали-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-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 691,2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 243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 340,7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-ции муниципальной программы и прочие мероприятия в области образования и молодежной политики "Развитие образования и молодежной полити-ки в Волотовском му-ници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656,8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 208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 250,7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656,8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 208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 250,7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-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158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158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-щимся муниципальных образовательных организ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казанию мер социальной поддержки обучающимся образовательных организаций являющими 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 возложенных на Вооруженные Силы РФ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8,3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8,3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-тельных 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69,3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69,3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R30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07,1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R30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07,1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4,4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4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9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внедрение и функционирования целевой модели цифрового образовательной среды в общеобразовательных организация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функционирования целевой модели цифровой образовательной средыв в рамках эксперемента по модер-низации начального общего.основного общего и среднего общего образования в общеобразовательных организация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!Федеральный проект "Патриотическое воспитание граждан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В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-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827,16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5,44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5,44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-пального округ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4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 студентам профессиональных учебных заведений. обучающимся на очной и заочной формах обучения по направле-нию "педагогическое образование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выплату стипендии . обучающимся заключившим договор о целевом обучения по направлению "Педаго-гическое образование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453,98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156,66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156,66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-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63,02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40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40,6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дпрограмма "Разви-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35,62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 проведения комплекса мероприятий по внедрению новых условий их реализ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35,62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текущий ремонт (косметический) учрежд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3,42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3,42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-ности организаций дополнительного образования дет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-тельных 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дпрограмма "Обеспечение реализа-ции муниципальной программы и прочие мероприятия в области образования и молодежной политики "Развитие образования и молодежной поли-тики в Волотовском муниципальном округе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нение государст-венных полномочий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-тельных 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-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7,78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9,66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4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,12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2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92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093,18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93,18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938,8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-ности организаций дополните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74,8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74,8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-ция дополнительных расходов на повышение оплаты труда работни-ков бюджетной сфе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4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4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Содержание учрежде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4,38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-ности учрежд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38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38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-пального округ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стных инициатив в рамках приоритетного регионального проекта "Наш выбор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7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7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егионального проекта «Наш выбор» (Ремонт центра дополнитель-ного образования и благоустройство  прилегающей территории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фессиональная подготовка, перепод-готовка и повышение квалифик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6,7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униципальная программа "Развитие муниципальной службы в Волотовском муниципальном округе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чение по программам дополни-те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мероприятия по профессиональной подготовки, перепод-готовки и повышения квалификации муниципальных служащи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1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1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Противо-действие коррупции в Волотовском муници-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6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-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6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6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-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униципальная программа "Профилак-тика правонарушений, терроризма и экстре-мизма в Волотовском муниципальном округе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рофилактика правонарушений в Волотовском муници-пальном округе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-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" Патриотическое воспитание населения Волотовского муници-пального округ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ршенствование информационно-методического обеспечения системы патриотического воспитания населения района и допризывной подготовки молодежи к военной служб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ционно-методического обеспечения системы патриотического воспитания на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206,803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183,68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183,69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-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22,1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дпрограмма "Развитие дополнитель-ного образования в Волотовском муниципальном округе" Программы "Развитие образования и молодежной политики Волотовского муниципального округа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Содействие в органи-зации каникулярного образовательного отдыха, здорового образа жизн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 ,здорового образа жизн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дпрограмма "Обеспечение реализа-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-ние государственных полномочий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07,603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70,08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70,09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507,603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170,08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170,09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39,703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65,08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65,09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99,703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25,08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25,09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75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25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авождению деятельности учрежде-ний (организаций) муниципальными финансами и ведению бухгалтерского уч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90,9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8,9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8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82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-чение деятельности учреждений, не отнесенные к муниципальным программам окру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-ций) муниципальными финансами и ведения бухгалтерского уч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22,2699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58,08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62,45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 913,7699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 858,08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 862,45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-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442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753,68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68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8,32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8,32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 984,5699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25,50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29,87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406,0529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804,5949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808,55889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1,8749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правленные на финансовую поддержку учреждений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1,8749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1,8749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977,9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457,6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457,6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-ция дополнительных расходов на повышение оплаты труда работников бюджетной сфе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0,3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0,3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7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7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 учреждений культу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578,517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474,3829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-паль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704,3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150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150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-ция дополнительных расходов на повышение оплаты труда работников бюджетной сфе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3,8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3,8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библиотек в части  комплектования книжных фондов библиотек при условии софинансир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Содержание учрежде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-ности  библиоте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A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 федеральный проект "Творческие люд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A2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 лучшему учреждению культу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-кого муниципального округ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71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71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ена окон и дверей в Верёхновской сельской библиотеке. ТОС "Верёхново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кресел для зрительного зала и мультимедийного оборудования для районного дома культуры п.  Воло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3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3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-чение деятельности учреждений, не отнесенные к муниципальным программам окру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-ности учреждения  "Сервисный центр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08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08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троительство (приобретение) ритуального (траурного ) зал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8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08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75,541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7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7,9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-пальным программам Волотовского окру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 муниципальных служащи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-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дпрограмма "Обеспечение реализа-ции муниципальной программы и прочие мероприятия в области образования и молодежной политики "Развитие образования и молодежной полити-ки в Волотовском муниципальном округе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-нение государственных полномочий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окру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243,204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-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243,204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 молодежной политики в Волотовском муници-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детям-сирот и детям. оставшихся без попечения родителей. лицам из их числа по договорам найма специализированных жилых помещ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дпрограмма "Обеспечение реализа-ции муниципальной программы и прочие мероприятия в области образования и молодежной политики "Развитие образования и молодежной полити-ки в Волотовском муниципальном округе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-ние государственных полномочий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 родительской пла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1,25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871,25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-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2,74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2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-пального округа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978,51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776,1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76,1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-дения физкультурно-массовых и спортивных  мероприят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-паль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-пального округ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-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волейбольной площадки около спорткомплекса п. Волот с заменой ограждения ТОС «Возрождение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-ние муниципальными финансами Волотовского муници-пального округ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дпрограмма "Организация и обеспечение осуществления бюджетного процесса, управление муниципальным долгом Волотовского муниципального округа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5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7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96,4996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068,03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485,963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>1.7. Приложение 6 изложить в следующей редакции</w:t>
      </w:r>
      <w:r>
        <w:rPr/>
        <w:t>: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690"/>
        <w:gridCol w:w="826"/>
        <w:gridCol w:w="963"/>
        <w:gridCol w:w="1652"/>
        <w:gridCol w:w="1513"/>
        <w:gridCol w:w="1376"/>
      </w:tblGrid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-ние муниципальными финансами Волотовского муници-пального округ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2,1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5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5,8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дпрограмма "Организация и обеспечение осуществления бюджетного процесса, управление муниципальным долгом Волотовского муниципального округа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54,4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80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80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-тие "Обеспечение исполнения долговых обязательств муници-пального округ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-ванию и погашению муниципального дол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сновное мероприятие «Обеспечение деятель-ности комитет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53,9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-ние деятельности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53,9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53,9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 -бюджетного) надзо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53,9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39,9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4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4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 Развитие информационной системы управления муниципальными финансам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цензионное сопро-вождение программных продук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 -бюджетного) надзо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-тие «Реализация государственной политики  в области торговой деятельности в целях создания условий для наиболее полного удовлетворения спроса населения на потре-бительские товары соответствующего качества по доступным ценам в пределах территориальной доступ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на возмещение части затрат за приобретение горюче-смазочных материалов юридическим лицам (за исключением государственных (муниципальных) учреждений индивидуальным предпринимателям для обеспечения жителей отдаленных и трудодоступных населенных пунктов услугами торговли посредством мобильных объектов. обеспечивающих доставку и реализацию товар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-пальных учреждений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-пальных учреждений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ельских территорий  Волотовского муници-пального округа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проектов по благоустройству общественных пространств на сельских территориях обла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9,9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-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9,9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9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9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сирование проектов по благоустройству общественных пространств на сельских территориях обла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-ние и распоряжение муниципальным имуществом Волотовского муници-пального округа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,74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-нию, формированию и распоряжением муниципальным имуществом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1,36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1,36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1,36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7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66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-чена в границах муниципального окру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4,2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2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2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2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-тие «Формирование муниципальной собственност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5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5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5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5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кадастровых рабо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L59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9,76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L59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9,76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L59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9,76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9,76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одготовку проектов межевания земельных участ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L599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,91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L599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1,91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L599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1,91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91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-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549,4845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96,41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994,173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 молодежной полити-ки в Волотовском му-ници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 584,6643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315,31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315,673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-тие «Развитие дошколь-ного образова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629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-тель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955,6643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4,11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4,473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-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58,7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58,7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58,7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58,7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омывке и гидравлическому испытанию внутренних систем отоп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102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102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02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2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-ятий по модернизации школьных систем образования сверх соглашения (на выполнение работ не включенных в перечень по капитальному ремонту зданий муниципальных общеобразовательных организаций  за счет местного бюджета в связи с необходимостью изменений объемов м видов работ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гроклас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 учреждения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-ватель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92,62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-тие "Создание условий для повышения качественного уровня оказания услуг дополнительного образования детей,  проведения комплекса мероприятий по внедрению новых условий их реализ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35,62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текущий ремонт (косметический) учрежд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3,42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3,42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3,42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3,42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-заций дополнительного образования дет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-тельных 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-тие Содействие в организации канику-лярного образовательного отдыха, здорового образа жизн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 ,здорового образа жизн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-ки в Волотовском му-ници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5,59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-тие «Организация работы по увековечению памяти погибших при защите Отечества и использованию поисковой работы вопросах патриоти-ческого воспит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5,59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но-сметная документация на востсановление воинских захорон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6,829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6,829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6,829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6,829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 сверх соглаш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6,76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6,76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76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76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 молодежной политики в Волотовском муни-ци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-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детям-сирот и детям. оставшихся без попечения родителей. лицам из их числа по договорам найма специализированных жилых помещ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-личных нормативных социальных выпла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дпрограмма "Обеспечение реализа-ции муниципальной программы и прочие мероприятия в области образования и молодежной политики "Развитие образования и молодежной полити-ки в Волотовском муниципальном округе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 169,7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 554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 651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реализа-ции муниципальной программы и прочие мероприятия в области образования и молодежной политики "Развитие образования и молодежной полити-ки в Волотовском му-ници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 135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 519,9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 561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-тие «Обеспечение выполнение государственных полномочий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 135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 519,9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 561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 родительской пла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-ные социальные выплаты граждана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-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 883,9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102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102,8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 883,9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102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102,8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725,9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725,9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158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158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-венных полномочий по оказанию социальной поддержки обучаю-щимся муниципальных образовательных организ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4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4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4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4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4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4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казанию мер социальной поддержки обучающимся образовательных организаций являющими 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 возложенных на Вооруженные Силы РФ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8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8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8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8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-тельных 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5,1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5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5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5,1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5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5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-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-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окру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итание детей дошкольных образовательных организаций  являющими 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возложенных на Вооруженные Силы РФ семей мобилизованны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L05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05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05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05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69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69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69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69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R30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07,1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R30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07,1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R30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07,1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R30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07,1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34,4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34,4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9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внедрение и функционирования целевой модели цифрового образовательной среды в общеобразовательных организация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функционирования целевой модели цифровой образовательной средыв в рамках эксперемента по модернизации начального общего.основного общего и среднего общего образования в общеобразовательных организация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!Федеральный проект "Патриотическое воспитание граждан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В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еспечение деятельности советников директора по воспитанию и взаимодействию с детскими обществен-ными объединениями в муниципальных общеобразовательных организация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-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72,4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57,4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57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457,4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457,4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457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4,66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4,66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4,66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Ф, высших исполнительных органов субъектов РФ, местных администр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168,82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169,22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169,22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9,66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4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753,68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753,68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68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1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3,76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Ф, высших исполнительных органов субъектов РФ, местных администр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5,06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5,06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40,42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6,86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6,86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5,44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5,44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,12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2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92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8,32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8,32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8,32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2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2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овыше-ние безопасности дорожного движения на территории Волотовского муници-пального округа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3,9655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1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88,695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83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57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28,695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28,695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28,695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52,629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655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твенных сооружений на ни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5,120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8,700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8,700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8,700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8,700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5,42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5,42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5,42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,42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-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ведение в соот-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15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-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15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15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15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15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униципальная программа Волотовского муниципального округа "Улучшение жилищных условий граждан в Волотовском муниципальном округе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3,529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-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73,529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 Ремонт муниципальных жилых помещений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-тие «Участие в регио-нальной программе по капитальному ремонту общего имущества в многоквартирных домах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2,9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2,9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2,9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2,9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9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муниципального жилищного фонд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6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10,629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по содержанию жилищного фонд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9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-чий района в сфере градостроительной деятель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49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49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49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9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77,7509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01,50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05,87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 406,052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804,5949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808,55889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-тие «Укрепление материально-технической базы учреждений культурно-досугового тип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1,874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правленные на финансовую поддержку учреждений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874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1,874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1,874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1,874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977,9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457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457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457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457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-ция дополнительных расходов на повышение оплаты труда работни-ков бюджетной сфе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0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0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0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0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7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7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7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7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-тие «Содержание учрежде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 учреждений культу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578,517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474,3829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-ятие «Укрепление материально-технической базы библиотек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-паль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704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150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150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150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150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-ция дополнительных расходов на повышение оплаты труда работни-ков бюджетной сфе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3,8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3,8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3,8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3,8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библиотек в части  комплектования книжных фондов библиотек при условии софинансир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-тие « Содержание учрежде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 библиоте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A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 "Культура" федеральный проект "Творческие люд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A2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 лучшему учреждению культу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полнитель-ного образования детей в сфере культуры Волотовского округ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093,18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38,8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-ности организаций дополните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74,8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74,8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74,8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74,8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-ция дополнительных расходов на повышение оплаты труда работни-ков бюджетной сфе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4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4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4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4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-тие «Содержание учрежде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4,38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4,38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4,38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38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38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униципальная программа "Развитие муниципальной службы в Волотовском муниципальном округе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чение по программам дополни-те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фессиональная подготовка ,переподго-товка и повышение квалифик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мероприятия по профессиональной подготовки, переподго-товки и повышения квалификации муниципальных служащи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,1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,1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фессиональная подготовка ,перепод-готовка и повышение квалифик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1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1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-пального округа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8,51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776,1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776,1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776,1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76,1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-турно-массовых и спортивных  мероприят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-паль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-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2404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12,2404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и на компенсацию затрат связанных с обеспечения твердым топливом (дрова) семей граждан. признанных на военную службу по мобилизации. граждан.заключивших контракт о доброволь-ном содействии в выполнении задач. возложенных на Вооруженные Силы РФ. сотрудников. находящихся в служебной командировке в зоне действия специальной военной операции. проживающих в жилых помещениях с печным отопление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-вание электронного правительства в Волотовском муници-пальном округе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,2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6,2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6,2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Ф, высших исполнитель-ных органов субъектов РФ, местных администр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6,2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6,2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-ципального округа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-тие "Содействие формированию конкуретноспособного туристического продукта. развитие сферы туризм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-ятия по содействию формирования конкуретноспособного туристического продукта. развитие сферы туризм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1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я по содействию развитию туристической инфраструкту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униципальная программа " Защита населения и территорий от чрезвычайных ситуаций природного и техногенного характера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3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 Минимизация послед-ствий чрезвычайных ситуаций природного и техногенного характер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-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-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фессиональная подготовка ,переподго-товка и повышение квалифик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-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-пального округа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2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-тие "Реализация муниципальной политики в области развития коммунальной инфраструктуры в Волотовском муници-пальном округе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2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муниципальному унитарному предприятию на осуществление капитальных вложений в объекты капитального строительства муниципальной собственности, на возмещение расходов по содержанию и управлению водопроводными сетями, объектами инженерной инфраструктуры, возмещение расходов по приобретению основных фондов и материальных запасов, на восстановительные работы, связанные с аварийной чрезвычайной ситуацией, на возмещение затрат по приобретению и вводу в эксплуатацию основных средств, предупреждение банкротства и восстановление платежеспособности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2,5876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2,5876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2,5876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2,5876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-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7,4123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7,4123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7,4123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,88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3,5243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униципальная программа "Профилак-тика правонарушений, терроризма и экстре-мизма в Волотовском муниципальном округе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рофилактика правонарушений в Волотовском муници-пальном округе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-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й Волотовс-кого муниципального округ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66,9173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0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50,67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-пального округа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328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328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328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328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328,076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239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зеленение террито-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6,2529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-ятий по озеленению территорий, поддержание братских и граждански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6,2529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6,2529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6,2529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6,2529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-пального округа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82,0644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03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3,37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-ной, противопожарной безопасности, безопас-ности передвижения на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92,3044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6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9,17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92,3044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36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9,17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92,3044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36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9,17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2,3044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6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9,17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направленные на борьбу с борщевико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,76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,2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,76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,2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,76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,2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,76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2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-пального округа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5826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5826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5826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5826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5826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-пального округ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-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-кого муниципального округ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2,099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-кого муниципального округ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 "Народный бюджет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572,099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стных инициатив в рамках приоритетного регионального проекта "Наш выбор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7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7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7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7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волейбольной площадки около спорткомплекса п. Волот с заменой ограждения ТОС «Возрождение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лагоустройство братского захоронения в д.Горицы Волотовского муниципального округа Новгородской области»  ТОС «ГРАНИТ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ена окон и дверей в Верёхновской сельской библиотеке. ТОС "Верёхново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братского захоронения д. Порожки ТОС «Октябрьский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, установка беседки в д.Шилова Гора и благоустройство прилегающей территории.ТОС "Шилова Гор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кресел для зрительного зала и мультимедийного оборудования для районного дома культуры п.  Воло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3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3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3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3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лагоустройство спортивной площадки в д.Горки Ратицкие Волотовского муниципального округа Новгородской обла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спортивной площадки д. Соловьё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3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3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3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3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егионального проекта «Наш выбор» (Ремонт центра дополнитель-ного образования и благоустройство приле-гающей территории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-рамма "Привлечение педагогических кадров в сферу образования Волотовского муници-пального округ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 студентам профессиональных учебных заведений. обучающимся на очной и заочной формах обучения по направле-нию "педагогическое образование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выплату стипендии . обучающимся заключившим договор о целевом обучения по направлению "Педаго-гическое образование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" Патриотическое воспитание населения Волотовского муници-пального округ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вершенствование информационно-методического обеспечения системы патриотического воспитания населения района и допризывной подготовки молодежи к военной служб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ционно-методического обеспечения системы патриотического воспитания на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91,4198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269,78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316,19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-венных (муниципаль-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 -бюджетного) надзо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 477,8198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 536,28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 582,69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 315,8198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419,38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419,39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 776,1168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 154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 154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-ных образова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Ф, высших исполнительных органов субъектов РФ, местных администр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457,79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 78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 78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128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 035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 035,8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2,99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2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2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 -бюджетного) надзо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0,1268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9,4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2,7168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8,01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39,70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65,08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65,09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39,70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65,08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65,09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99,70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25,08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25,09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75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25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авождению деятельности учрежде-ний ( организаций) муниципальными финансами и ведению бухгалтерского уч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90,9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90,9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90,9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8,9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82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82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5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5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5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6,1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6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6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4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-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7,1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3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7,1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3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7,1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3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1,1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3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3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3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Ф, высших исполнительных органов субъектов РФ, местных администр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6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6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6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2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2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Ф, высших исполнительных органов субъектов РФ, местных администр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0,1863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1,34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5,16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лату дежурств добровольных народных дружинни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9,2493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39,2493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39,2493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39,2493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конкур-са "Инициативный старост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 муниципальных служащи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троительство (приобретение) ритуального (траурного )зал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8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08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8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08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-зации мероприятий при осуществлении по обращению с животными без владельц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-чение деятельности учреждений, не отнесенные к муниципальным программам окру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82,4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19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19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-ности  учреждения  "Сервисный центр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238,4916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571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571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122,2916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122,2916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122,2916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1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1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1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1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-ний (организаций) муниципальными финансами и ведения бухгалтерского уч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32" w:hanging="4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одержание пожарной сигнализ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-родном сообщении по регулируемым тарифа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5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96,4996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068,032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485,963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.8 Приложение 12 изложить в следующей редакции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992"/>
        <w:gridCol w:w="1276"/>
        <w:gridCol w:w="1134"/>
        <w:gridCol w:w="1134"/>
        <w:gridCol w:w="1134"/>
        <w:gridCol w:w="1559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«№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убсид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субсид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тель субсид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по источникам (тысяч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субсиди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я на обеспечение пожарной безопасности, антитеррористической и антикриминальной безопасности Учреждени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еспечение пожарной безопасности, антитеррористической и антикриминальной безопасности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 по 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№ 1 «Солнышко» п. Вол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субсид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пожарной безопасности, антитеррористической и антикриминальной безопасности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79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ожарной безопас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пожарной безопасности, антитеррористической и антикриминальной безопасности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ФСК им. Якова Иван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ожарной безопас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пожарной безопасности, антитеррористической и антикриминальной безопасности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ожарной безопас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учебниками и учебными пособиями, и бланками документов об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еспечение учебниками и учебными пособиями, и бланками документов об образован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отдельных мероприятий муниципальной программы «Комплексные меры противодействия наркомании и зависимости от других психо-активных веществ в Воло-товском муниципальном окру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еализацию отдельных мероприятий муниципальной программ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отдельных мероприятий муниципальной программы» Профилактика правонарушений в Волотовском муниципальном окру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выпускников в период летних канику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отдельных мероприятий муниципальной программы «Разви-тие образования и молодежной политики в Волотовском муниципальном окру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ерь труда и отдыха,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укреплению материально 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15Е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беспечение деятельности центра «Точка роста»100,0 гуманитарный профиль,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укреплению материально 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15Е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обеспечение деятельности центра «Точка роста»15,0 эксперим, 15,0 цифр. </w:t>
            </w:r>
          </w:p>
          <w:p>
            <w:pPr>
              <w:pStyle w:val="Normal"/>
              <w:jc w:val="center"/>
              <w:rPr/>
            </w:pPr>
            <w:r>
              <w:rPr/>
              <w:t>среда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укреплению материально 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 выбор-ремонт ЦДОД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укреплению материально 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»ФСК им.Якова Иван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волейбольной площадки около спорткомплекса п. Волот с заменой ограждения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отдельных мероприятий муниципальной программы «Разви-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424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УК МС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теры-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укреплению материальной 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Волотовский МСК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4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убсидия на поддержку отрасли культуры (елка 500,0; </w:t>
            </w:r>
            <w:r>
              <w:rPr/>
              <w:t>культ мал Род 5,4329</w:t>
            </w:r>
            <w:r>
              <w:rPr>
                <w:color w:val="000000"/>
              </w:rPr>
              <w:t>; поддержка туризма 150,0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укреплению материально 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60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442 укрепление материально технической базы,1063 кресл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ополнение фондов библиотек (приобретение книгоиздательской и иной продукции для пополнения библиотечных фон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899 пополнение фондов библиоте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укреплению материально 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3015А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риобретение объектов особо ценного движимого имущества в части оборудования,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24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Сервис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center"/>
              <w:rPr/>
            </w:pPr>
            <w:r>
              <w:rPr/>
              <w:t>45,20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у лизинговых платежей, 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я на осуществления мероприятий по укреплению материально-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324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У «С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ЕДДС 200,00; 186,2-увеличение площади кабинет ЕДДС,ремонт дверей 125,6; автомобиль+1646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я на обеспечение пожарной безопасности, антитеррористической и антикриминальной безопасности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3240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У «С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обеспечение пожарной безопас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я на реализацию отдельных мероприятий муниципальной программы «Развитие образования и молодежной политики в Волотовском муниципальном окру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3240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У «С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обустройство и восстановление воинских захорон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я настроительство (приобретение) ритуального (траурного)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3240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У «С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строи-тельство (приобретение) ритуального (траурного) зал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капитальному ремонту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,58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школьных систем образования</w:t>
            </w:r>
          </w:p>
          <w:p>
            <w:pPr>
              <w:pStyle w:val="Normal"/>
              <w:rPr/>
            </w:pPr>
            <w:r>
              <w:rPr/>
              <w:t>Ремонт цдод+293,4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одготовку проектной документации для ремонта объектов недвижимого имущества, а также проведения государственной экспертизы указанной проек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№ 1 «Солнышко» п. Вол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6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8,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27,9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25,28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120" w:after="0"/>
        <w:ind w:firstLine="709"/>
        <w:rPr/>
      </w:pPr>
      <w:r>
        <w:rPr>
          <w:lang w:val="ru-RU"/>
        </w:rPr>
        <w:t xml:space="preserve">2. </w:t>
      </w:r>
      <w:r>
        <w:rPr>
          <w:szCs w:val="28"/>
        </w:rPr>
        <w:t xml:space="preserve">Опубликовать настоящее решение в муниципальной газете "Волотовские ведомости" и разместить на официальном сайте Администрации Волотовского муниципального округа в информационно-телекоммуникационной сети "Интернет"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583"/>
      </w:tblGrid>
      <w:tr>
        <w:trPr/>
        <w:tc>
          <w:tcPr>
            <w:tcW w:w="4772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лотовского муниципального округ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FF6600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bCs/>
      <w:color w:val="FF66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Знак Знак3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19:00Z</dcterms:created>
  <dc:creator>USER</dc:creator>
  <dc:description/>
  <cp:keywords/>
  <dc:language>en-US</dc:language>
  <cp:lastModifiedBy>Морозова Лариса Евгеньевна</cp:lastModifiedBy>
  <cp:lastPrinted>2024-01-19T15:11:00Z</cp:lastPrinted>
  <dcterms:modified xsi:type="dcterms:W3CDTF">2024-09-23T08:56:00Z</dcterms:modified>
  <cp:revision>6</cp:revision>
  <dc:subject/>
  <dc:title>А д м и н и с т р а ц и я  В о л о т о в с к о г о  р а й о н а</dc:title>
</cp:coreProperties>
</file>