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D0D0D"/>
          <w:sz w:val="28"/>
        </w:rPr>
      </w:pPr>
      <w:r>
        <w:rPr>
          <w:color w:val="0D0D0D"/>
          <w:sz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18 333,44490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3 055,8019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32 490,9023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4 157,45740 тыс. рублей или в размере 51,93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ункт 11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4 год в сумме 165 346,55126 тыс. руб., на 2025 год в сумме 119 662,83200 тыс. руб., на 2026 год – в сумме 118 517,36300 тыс. руб.».</w:t>
      </w:r>
    </w:p>
    <w:p>
      <w:pPr>
        <w:pStyle w:val="TextBodyIndent"/>
        <w:rPr/>
      </w:pPr>
      <w:r>
        <w:rPr>
          <w:szCs w:val="28"/>
          <w:lang w:val="ru-RU"/>
        </w:rPr>
        <w:t>1.3. Приложение 1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333,44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55,8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4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4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9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93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3810804020011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4110804020011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2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5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государствен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107000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120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92,0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4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98,0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77,6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46,55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4,63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2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96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949,6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70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34,17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rPr>
                <w:color w:val="000000"/>
              </w:rPr>
            </w:pPr>
            <w:r>
              <w:rPr>
                <w:color w:val="000000"/>
              </w:rPr>
              <w:t>89220225467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329,1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4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3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76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кругов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5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47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47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2,7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9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круг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791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0,1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50514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4,1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0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>1.4</w:t>
      </w:r>
      <w:r>
        <w:rPr/>
        <w:t>. Приложение 2 изложить в следующей редакци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6"/>
        <w:gridCol w:w="1434"/>
        <w:gridCol w:w="1294"/>
        <w:gridCol w:w="1515"/>
      </w:tblGrid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Ф в валюте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 xml:space="preserve">1.5. Приложение 4 изложить в следующей </w:t>
      </w:r>
      <w:r>
        <w:rPr/>
        <w:t>редакции:</w:t>
      </w:r>
    </w:p>
    <w:tbl>
      <w:tblPr>
        <w:tblW w:w="9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5"/>
        <w:gridCol w:w="696"/>
        <w:gridCol w:w="907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2,1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1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,7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629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1,84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1,84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1,84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9,0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91,593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67,85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21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076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36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6,61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603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5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54,57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36,4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6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65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53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82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4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8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1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12,2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Комплексное развитие сельских территорий 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5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775,938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 235,308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0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 464,62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 513,4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72,3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72,3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4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4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 4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88,9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9,0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Образование" федерального проекта "Успех каждого ребен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3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 прилегающей территор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 030,9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8,8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8,8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40,9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1,2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1,2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28,7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 406,05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2,71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8,582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92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92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92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7,8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8,5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5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3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4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5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3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787,02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7 662,67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93,0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46,8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46,8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02,4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 297,00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3,4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3 426,380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9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3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5,7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5,7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7,6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916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 840,7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91,132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4,366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47,7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1,59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9,4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 490,902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6. Приложение 5 изложить в следующей редакции</w:t>
      </w:r>
      <w:r>
        <w:rPr/>
        <w:t>: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6"/>
        <w:gridCol w:w="864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 093,53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15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831,35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98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298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91,7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91,7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553,2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202,90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2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3 498,380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3,9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3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7,7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7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6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916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 840,7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000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9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2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5,332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1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77,62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30,12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80,666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49,273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31,59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41,683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 "Комплексное развитие сельских территорий 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06,91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8,076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2,06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1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1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16,398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0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464,62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 513,4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72,3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72,3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4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4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88,9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9,0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Образование" федерального проекта "Успех каждого ребенк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3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 прилегающей территор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1,7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 208,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8,8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8,8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0,9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3,9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245,4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28,7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2,71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8,582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4,72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92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92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7,8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8,5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5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3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 490,902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7. Приложение 6 изложить в следующей редакции</w:t>
      </w:r>
      <w:r>
        <w:rPr/>
        <w:t>: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83"/>
        <w:gridCol w:w="696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0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2,3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Комплексное развитие сельских территорий 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9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5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3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294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9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8,814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701,3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72,3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2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6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5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 49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 49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55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55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7,8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8,5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Образование" федерального проекта "Успех каждого ребенк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0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1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3,69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77,62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0,12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34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9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70,950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2,71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8,582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3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6,91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8,076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2,06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2,3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2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72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 прилегающей территор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85,64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9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6,1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5,04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36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2,6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43,04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302,139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553,29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202,906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2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6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916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0,9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0,9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9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0,17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5,1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134,0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90,4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 490,902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8. В приложении 12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8.1. Стро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«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обустройство и восстановление воинских захорон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 xml:space="preserve"> </w:t>
            </w:r>
            <w:r>
              <w:rPr/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К «ФСК им.Яков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>
                <w:lang w:eastAsia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лагоустройство волейбольной площадки около спорткомплекса п. Волот с заменой ограждения ,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еспечениеЕДДС 200,0 тыс.руб; 186,2-увеличение площади кабинет ЕДДС ремонт дверей 125,6,;автомобиль+164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7,9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5,28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зложить в следуюш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 xml:space="preserve"> </w:t>
            </w:r>
            <w:r>
              <w:rPr/>
              <w:t>«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обустройство и восстановление воинских захорон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 xml:space="preserve"> </w:t>
            </w:r>
            <w:r>
              <w:rPr/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К «ФСК им.Яков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>
                <w:lang w:eastAsia="en-US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ойство волейбольной площадки около спорткомплекса п. Волот с заменой ограждения ,винтовки -2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>
                <w:lang w:eastAsia="en-US"/>
              </w:rPr>
              <w:t>3357,4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ЕДДС 386,2 тыс.руб(компьютер,генератор,метеостанция, видиокамеры -3),ремонт дверей здания администрации.; автомобиль+1646,0; сервер Админ-12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77,5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4,9041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8.2. </w:t>
      </w:r>
      <w:r>
        <w:rPr/>
        <w:t>Дополнить строкам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3"/>
        <w:gridCol w:w="969"/>
        <w:gridCol w:w="1246"/>
        <w:gridCol w:w="1107"/>
        <w:gridCol w:w="1105"/>
        <w:gridCol w:w="1106"/>
        <w:gridCol w:w="1521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9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</w:t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ВДШ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6:00Z</dcterms:created>
  <dc:creator>USER</dc:creator>
  <dc:description/>
  <cp:keywords/>
  <dc:language>en-US</dc:language>
  <cp:lastModifiedBy>Николаева Светлана Юрьевна</cp:lastModifiedBy>
  <cp:lastPrinted>2024-11-22T11:21:00Z</cp:lastPrinted>
  <dcterms:modified xsi:type="dcterms:W3CDTF">2024-11-25T08:03:00Z</dcterms:modified>
  <cp:revision>25</cp:revision>
  <dc:subject/>
  <dc:title>А д м и н и с т р а ц и я  В о л о т о в с к о г о  р а й о н а</dc:title>
</cp:coreProperties>
</file>