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естных нормативов градостроительного проектирования Волотовского муниципального округа Новгоро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лотовского муниципального округа, </w:t>
      </w:r>
      <w:r>
        <w:rPr>
          <w:sz w:val="28"/>
        </w:rPr>
        <w:t>Порядком подготовки, утверждения местных нормативов градостроительного проектирования Волотовского муниципального округа и внесения изменений в них, утвержденным постановлением Администрации Волотовского муниципального округа от 28.08.2023 № 558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местные нормативы градостроительного проектирования Волотовского муниципального округа</w:t>
      </w:r>
      <w:r>
        <w:rPr>
          <w:bCs/>
          <w:sz w:val="28"/>
          <w:szCs w:val="28"/>
        </w:rPr>
        <w:t xml:space="preserve"> Новгородской области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2. Признать утратившими силу решения Думы Волотов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 от 24.12.2014 № 354 «Об утверждении местных нормативов градостроительного проектирования Волотовского муниципального района Новгород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 от 27.08.2020 № 373 «О внесении изменений в местные нормативы градостроительного проектирования Волото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ризнать утратившими силу решения Совета депутатов сельского поселения Волот Волотов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т 22.12.2014 № 277 «Об утверждении местных нормативов градостроительного проектирования сельского поселения Волот Волотов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 от 27.08.2020 № 166 «О внесении изменений в местные нормативы градостроительного проектирования сельского поселения Волот Волото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Признать утратившими силу решения Совета депутатов Горского сельского поселения Волотов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1. от 30.12.2014 № 240 «Об утверждении местных нормативов градостроительного проектирования Горского сельского поселения Волотов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 от 28.12.2016 № 75 «О внесении изменений в решение Совета депутатов Горского сельского поселения Волотовского муниципального района от 30.12.2014 № 240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 20.08.2020 № 206 «О внесении изменений в местные нормативы градостроительного проектирования Ратицкого сельского поселения Волото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5. Признать утратившими силу решения Совета депутатов Славитинского сельского поселения Волотов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5.1. от 30.12.2014 № 378 «Об утверждении местных нормативов градостроительного проектирования Славитинского сельского поселения Волотов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т 25.08.2020 № 622 «О внесении изменений в местные нормативы градостроительного проектирования Славитинского сельского поселения Волото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 проекту решения Думы «Об утверждении Местных нормативов градостроительного проектирования Волотовского муниципального округа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ВМО «Об утверждении Местных нормативов градостроительного проектирования Волотовского муниципального округа Новгородской области» (далее - проект решения Думы) подготовлен в целях приведения нормативов градостроительного проектирования муниципального округа в соответствие с положениями действующего федерального и регионального законодательств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</w:t>
      </w:r>
      <w:r>
        <w:rPr>
          <w:bCs/>
          <w:sz w:val="28"/>
          <w:szCs w:val="28"/>
        </w:rPr>
        <w:t>предлагается принять Местные нормативы градостроительного проектирования Волотовского муниципального округа Новгородской области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Волотовского муниципального округа Новгородской области (далее – МНГП Волотовского муниципального округа, МНГП муниципального округа) разработаны в </w:t>
      </w:r>
      <w:r>
        <w:rPr>
          <w:rFonts w:cs="Times New Roman" w:ascii="Times New Roman" w:hAnsi="Times New Roman"/>
          <w:i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овокупности расчетных показателей минимально допустимого уровня обеспеченности населения Волотовского муниципального округа Новгородской обла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решения Думы не потребует дополнительных расходов из бюджета округа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КХ,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</w:t>
        <w:tab/>
        <w:tab/>
        <w:tab/>
        <w:tab/>
        <w:tab/>
        <w:t>Семёнова С.Ф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B53F298636DD8C2C1B01EB856FF3C7B6C54DD268CD261B166CE10225DZ17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3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4-04-18T07:15:00Z</dcterms:modified>
  <cp:revision>6</cp:revision>
  <dc:subject/>
  <dc:title>Российская      Федерация</dc:title>
</cp:coreProperties>
</file>