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№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98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ест, на которые запрещается возвращать животных без владельцев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», Уставом Волотовского муниципального округ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я в Перечень мест, на которые запрещается возвращать животных без владельцев, утвержденный решением Думы Волотовского муниципального округа от 24.10.2022 № 254 «Об определении мест, предназначенных для выгула (выпаса) домашних животных на территории Волотовского муниципального округа», изложив Перечень мест, на которые запрещается возвращать животных без владельцев в соответствии с прилож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Волотовского муниципального округа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А. 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Г. А. Лебеде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к решению Думы Волотовского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color w:val="00000A"/>
          <w:lang w:eastAsia="ru-RU"/>
        </w:rPr>
      </w:pPr>
      <w:r>
        <w:rPr>
          <w:color w:val="00000A"/>
          <w:lang w:eastAsia="ru-RU"/>
        </w:rPr>
        <w:t>от                                 №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, на которые запрещается возвращать животных без владельцев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статье 18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 запрещ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, предназначенные для выгула (выпаса) домашних животных на территории Воло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тские и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учреждений социальной сферы (объекты культуры, физической культуры и спорта, социальной защи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разовательных организаций (школы, детские сады, учреждения дополните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щего пользования (парки, скверы, пляжи, места отдых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воровые территории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объектов торговли и услуг, гост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ю Октябрьской железной дороги, расположенную в п. Волот, Волотовского района,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Воло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еречень мест, на которые запрещается возвращать животных без владельц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шения Думы Волотовского муниципального округ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еречень мест, на которые запрещается возвращать животных без владельцев» (далее – Проект), подготовлен в целях актуализации действующего нормативного правового акта в области проведения муниципа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Волот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Волотовского района (вх. номер М03-1376-В от 19.06.2024) был направлен в Администрацию Волотовского муниципального округа модельный правовой акт с перечнем мест, на которые запрещено возвращать животных без владельцев. Необходимо привести муниципальный правовой акт, регулирующий правоотношения в сфере благоустройства в соответствие с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, на которые запрещается возвращать животных без владельцев дополняется территор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организаций (школы, детские сады, учреждения дополните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 пользования (парки, скверы, места отдых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орговли и услуг, гост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решения не потребует выделения дополнительных средств из бюджета Волот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меститель председателя комитета жилищно – коммунального хозяйства, строительства и архитектуры – начальник отдела строительства и архитектуры Администрации Волотовского муниципального округа                              Л. В. Новицкая</w:t>
      </w:r>
    </w:p>
    <w:p>
      <w:pPr>
        <w:pStyle w:val="Normal"/>
        <w:tabs>
          <w:tab w:val="clear" w:pos="708"/>
          <w:tab w:val="left" w:pos="3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ahoma" w:cs="DejaVu Sans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user</dc:creator>
  <dc:description/>
  <cp:keywords/>
  <dc:language>en-US</dc:language>
  <cp:lastModifiedBy>Морозова Лариса Евгеньевна</cp:lastModifiedBy>
  <cp:lastPrinted>2020-06-04T15:36:00Z</cp:lastPrinted>
  <dcterms:modified xsi:type="dcterms:W3CDTF">2024-06-21T08:11:00Z</dcterms:modified>
  <cp:revision>4</cp:revision>
  <dc:subject/>
  <dc:title>Проект</dc:title>
</cp:coreProperties>
</file>