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5 384,9380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865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26 248,2073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0 863,26927 тыс. рублей или в размере 40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2 588,44644 тыс. руб., на 2025 год в сумме 119 662,83200 тыс. руб., на 2026 год в сумме 118 517,36300 тыс. руб.»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1.3. В Приложении 1строк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560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668,3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5,3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90,0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102,9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171,84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0,3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Style23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560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384,9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65,3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90,0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519,5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588,44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0,3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,3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-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,3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4. Приложение 2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44"/>
        <w:gridCol w:w="1440"/>
        <w:gridCol w:w="1441"/>
        <w:gridCol w:w="1382"/>
      </w:tblGrid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3,26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3,26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3,26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Приложение 4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3"/>
        <w:gridCol w:w="760"/>
        <w:gridCol w:w="900"/>
        <w:gridCol w:w="775"/>
        <w:gridCol w:w="1115"/>
        <w:gridCol w:w="1105"/>
        <w:gridCol w:w="970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0,9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7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66,5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2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5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83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4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01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9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39,57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3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5,2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6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53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5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74,8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,10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6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A57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96,785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11,707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74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90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 433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473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34,22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47,0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75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8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95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8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1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471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14,0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9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01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8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2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22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94,7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97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5L5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0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8,133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28,22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88,7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98,1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2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2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299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41,13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4,366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58,64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90001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80"/>
        <w:gridCol w:w="895"/>
        <w:gridCol w:w="605"/>
        <w:gridCol w:w="1329"/>
        <w:gridCol w:w="1520"/>
        <w:gridCol w:w="1384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2,88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98,8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8 22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2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8,23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4,03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9,366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0,86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52,33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9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8,90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774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90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34,22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47,0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14,0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9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8,9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393,9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94,7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,2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ам и детям. оставшим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80"/>
        <w:gridCol w:w="722"/>
        <w:gridCol w:w="599"/>
        <w:gridCol w:w="1505"/>
        <w:gridCol w:w="1520"/>
        <w:gridCol w:w="1384"/>
      </w:tblGrid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4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«Формирование муниципальной собствен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08,26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69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 46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3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43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4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0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и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3,9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40,3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78,8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839,1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6,4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8,4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 В приложении 12:</w:t>
      </w:r>
    </w:p>
    <w:p>
      <w:pPr>
        <w:pStyle w:val="TextBodyIndent"/>
        <w:rPr/>
      </w:pPr>
      <w:r>
        <w:rPr>
          <w:szCs w:val="28"/>
          <w:lang w:val="ru-RU"/>
        </w:rPr>
        <w:t>1.8.1. Строк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6"/>
        <w:gridCol w:w="992"/>
        <w:gridCol w:w="992"/>
        <w:gridCol w:w="993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строительство (приобретение) ритуального (траурного)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строительство (приобретение) ритуального (траурного) зала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8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2,6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>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276"/>
        <w:gridCol w:w="992"/>
        <w:gridCol w:w="992"/>
        <w:gridCol w:w="993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строительство (приобретение) ритуального (траурного)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строительство (приобретение) ритуального (траурного) зала, ограждение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8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7,6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2 Дополнить строкам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276"/>
        <w:gridCol w:w="992"/>
        <w:gridCol w:w="992"/>
        <w:gridCol w:w="993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выбор-ремонт ЦДОД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ФСК им.Якова Ива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волейбольной площадки около спорткомплекса п. Волот с заменой ограждения» 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USER</dc:creator>
  <dc:description/>
  <cp:keywords/>
  <dc:language>en-US</dc:language>
  <cp:lastModifiedBy>Морозова Лариса Евгеньевна</cp:lastModifiedBy>
  <cp:lastPrinted>2024-01-19T15:11:00Z</cp:lastPrinted>
  <dcterms:modified xsi:type="dcterms:W3CDTF">2024-06-21T08:02:00Z</dcterms:modified>
  <cp:revision>4</cp:revision>
  <dc:subject/>
  <dc:title>А д м и н и с т р а ц и я  В о л о т о в с к о г о  р а й о н а</dc:title>
</cp:coreProperties>
</file>