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0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оссийская Федерация</w:t>
      </w:r>
    </w:p>
    <w:p>
      <w:pPr>
        <w:pStyle w:val="Heading7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Cs w:val="28"/>
        </w:rPr>
        <w:t xml:space="preserve">АДМИНИСТРАЦИЯ ВОЛОТОВСКОГО МУНИЦИПАЛЬН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0.01.2023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б оплате  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 135, 144  Трудового кодекса Российской Федерации, Постановлением Администрации Волотовского муниципального района  от  08.09.2014 № 539  «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е оплаты труда работников муниципальных учреждений Волотовского муниципального район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ИКАЗЫВАЮ:</w:t>
      </w:r>
      <w:r>
        <w:rPr>
          <w:sz w:val="28"/>
          <w:szCs w:val="28"/>
        </w:rPr>
        <w:tab/>
        <w:tab/>
        <w:tab/>
        <w:tab/>
        <w:tab/>
        <w:tab/>
        <w:tab/>
        <w:tab/>
        <w:t>1.Утвердить прилагаемое примерное Положение  об оплате труда работников муниципальных учреждений культуры Волот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риказ на официальном сайте  в информационно-телекоммуникационной сети «Интернет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/>
      </w:pPr>
      <w:r>
        <w:rPr>
          <w:sz w:val="28"/>
          <w:szCs w:val="28"/>
        </w:rPr>
        <w:t>Социальным комплексом                                                           В.И. Пыт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Комитета по управлению социальным комплексом Администрации Волотовского     муниципального округа от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муниципальных учреждений культуры, подведомственных комитету по управлению социальным комплексом  Администрации Волотовского муниципального округа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римерное положение об оплате труда работников муниципальных учреждений культуры, подведомственных комитету по управлению социальным комплексом Администрации Волотовского муниципального округа  (далее -Положение) разработано в соответствии с Трудовым кодексом Российской Федерации, областным законом от 26.12.2014 № 699-ОЗ «О реализации некоторых положений Трудового кодекса Российской Федерации на территории Новгородской области», постановлением  Администрации Волотовского муниципального района от 08.09.2014 № 539 «О системе оплаты труда работников муниципальных учреждений Волотовского муниципального района» и устанавливает порядок и условия оплаты труда работников муниципальных учреждений культуры, подведомственных комитету по управлению социальным комплексом  Администрации Волотовского муниципального округа (далее -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истема оплаты труда работников учреждений (руководителей учреждений, заместителей руководителей учреждений, главных бухгалтеров, работников и рабочих учреждений) устанавливается с уч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го тарифно-квалификационного справочника работ и профессий рабочих или профессиональ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арантий по оплате тру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 компенсационного и стимулирующего характ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 соответствующих профсоюзов (объединений профсоюзов), иного представительного орган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лата труда работников учреждений состоит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(далее окла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 стимулирующе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Работникам учреждений могут устанавливаться повышающие коэффициенты к окла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К выплатам компенсационного характера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 учреждений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к окладам работников учреждений по соответствующим профессиональным квалификационным группам в процентах к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 выплатам стимулирующего характера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Предельная доля оплаты труда работников административно-управленческого, вспомогательного персонала в фонде оплаты труда учреждений устанавливается в размере до 40% от общего фонда оплаты 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должностей, относимых к административно-управленческому, вспомогательному персоналу учреждений определен в приложении №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Фонд оплаты труда работников бюджетного учреждения формируется исходя из объема субсидий, поступающих в установленном порядке бюджетному  учреждению из муниципального бюджета, и средств, поступающих от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плата труда руководителей учреждений,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ей руководителей и главных бухгалтеров учре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1.Размер оклада руководителя учреждения определяется трудовым договором  в зависимости от сложности труда, в том числе с учетом масштаба управления и особенностей деятельности и значимости учреждения и не может быть ниже минимального размера оплаты труда, установленного Федераль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9 июня 2000 года № 82-ФЗ «О минимальном размере оплаты труд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олжностной оклад руководителя учреждения устанавливается в фиксированном размере и составляет </w:t>
      </w:r>
      <w:r>
        <w:rPr>
          <w:b/>
          <w:sz w:val="28"/>
          <w:szCs w:val="28"/>
          <w:lang w:eastAsia="en-US"/>
        </w:rPr>
        <w:t>29700</w:t>
      </w:r>
      <w:r>
        <w:rPr>
          <w:sz w:val="28"/>
          <w:szCs w:val="28"/>
          <w:lang w:eastAsia="en-US"/>
        </w:rPr>
        <w:t xml:space="preserve">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меняемый повышающий коэффициент  к должностным окладам  (далее - повышающий коэффициент) не образует новых окладов и не учитывается при начислении иных стимулирующих и компенсационных выплат. Повышающий коэффициент</w:t>
      </w:r>
      <w:r>
        <w:rPr/>
        <w:t xml:space="preserve"> </w:t>
      </w:r>
      <w:r>
        <w:rPr>
          <w:sz w:val="28"/>
          <w:szCs w:val="28"/>
          <w:lang w:eastAsia="en-US"/>
        </w:rPr>
        <w:t>характеризующий особенности деятельности учреждения,   устанавливается от наличия в учреждении филиала;  за каждый филиал – 0,05</w:t>
      </w:r>
      <w:r>
        <w:rPr/>
        <w:t xml:space="preserve"> </w:t>
      </w:r>
      <w:r>
        <w:rPr>
          <w:sz w:val="28"/>
          <w:szCs w:val="28"/>
        </w:rPr>
        <w:t>от должностного окла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Предельный уровень соотношения средней заработной платы руководителей учреждений и средней заработной платы работников учреждений за отчетный год, составляющий 12 календарных месяцев ежегодно устанавливается Учредителем в кратности от 1 до 5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ельный уровень соотношения средней заработной платы заместителей руководителей и главных бухгалтеров учреждений и средней заработной платы работников учреждений за отчетный год, составляющий 12 календарных месяцев, устанавливается коллективными договорами, соглашениями, локальными нормативными актами в кратности от 1 до 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превышения предельной кратности среднемесячной оплаты труда руководителя учреждения к величине среднемесячной заработной платы работников учреждения сумма премии и (или) размер стимулирующей выплаты уменьшается на размер превышения. </w:t>
      </w:r>
    </w:p>
    <w:p>
      <w:pPr>
        <w:pStyle w:val="Normal1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за соблюдение предельной кратности несут руководители учреждения и их главные бухгалтера.</w:t>
      </w:r>
    </w:p>
    <w:p>
      <w:pPr>
        <w:pStyle w:val="Normal1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Оклад заместителей руководителей и главных бухгалтеров учреждений устанавливается ниже оклада руководителя на 10 – 30 процентов.</w:t>
      </w:r>
    </w:p>
    <w:p>
      <w:pPr>
        <w:pStyle w:val="Normal1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2.4. Повышающий коэффициент к окладу руководителям, заместителям руководителей, главным бухгалтерам учреждений, расположенных в сельской местности, устанавливается в размере 0,25 (Приложение №4). Применение повышающего коэффициента не образует новый оклад и не учитывается при начислении выплат компенсационного и стимулирующего характера.</w:t>
      </w:r>
    </w:p>
    <w:p>
      <w:pPr>
        <w:pStyle w:val="Normal1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Выплаты компенсационного характера устанавливаются в соответствии с разделом 5 настоящего Положения.</w:t>
      </w:r>
    </w:p>
    <w:p>
      <w:pPr>
        <w:pStyle w:val="Normal1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2.6. Выплаты стимулирующего характера:</w:t>
        <w:tab/>
        <w:tab/>
        <w:tab/>
        <w:t>2.6.1.Выплаты за интенсивность и высокие результаты работы выплачиваются ежемесячно и устанавливаю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ученую степень кандидата наук или почетное звание «Заслуженный» по профилю профессиональной деятельности - 10 % оклад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ученую степень доктора наук по профилю профессиональной деятельности или почетное звание «Народный» - 20 % оклада;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высокие результаты работы в организации и проведения мероприятий по направлениям деятельности учреждений в соответствии с их уставами - до 100 % оклада на основании </w:t>
      </w:r>
      <w:r>
        <w:rPr>
          <w:sz w:val="28"/>
          <w:szCs w:val="28"/>
        </w:rPr>
        <w:t xml:space="preserve">оценки эффективности деятельности учреждения  </w:t>
      </w:r>
      <w:r>
        <w:rPr>
          <w:sz w:val="28"/>
          <w:szCs w:val="28"/>
          <w:lang w:eastAsia="en-US"/>
        </w:rPr>
        <w:t>Приложения № 5 к настоящему Полож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ценочная комиссия, созданная Учредителем</w:t>
      </w:r>
      <w:r>
        <w:rPr>
          <w:spacing w:val="-4"/>
          <w:sz w:val="28"/>
          <w:szCs w:val="28"/>
        </w:rPr>
        <w:t xml:space="preserve"> рассматривает отчет руководителя организации, </w:t>
      </w:r>
      <w:r>
        <w:rPr>
          <w:sz w:val="28"/>
          <w:szCs w:val="28"/>
        </w:rPr>
        <w:t>на его основе проводит оценку выполнения целевых показателей эффективности и результативности деятельности работы организации, согласовывает сумму баллов, набранных каждым руководителем организации, и устанавливает размер выплаты в процентах. Максимальное количество баллов, которое можно набрать, принимается за 100 процентов, денежный вес одного балла приравнивается к одному процент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учреждения проводится один раз в год, в срок не позднее 30 января года, следующего за отчетны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рганизации рассматривает отчеты, поданные в письменном виде заместителем руководителя организации, главным бухгалтером организации об оценки выполнения целевых показателей эффективности и </w:t>
        <w:br/>
        <w:t>результативности их деятельности, согласует набранную сумму баллов по каждому и устанавливает размер выплаты, при этом денежный вес одного балла приравнивается к одному процент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целевых показателей эффективности и результативности деятельности заместителя руководителя организации, главного бухгалтера организации проводится комиссией организ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6.2. Выплаты за качество </w:t>
      </w:r>
      <w:r>
        <w:rPr>
          <w:sz w:val="28"/>
          <w:szCs w:val="28"/>
        </w:rPr>
        <w:t>оказываемых услуг (</w:t>
      </w:r>
      <w:r>
        <w:rPr>
          <w:sz w:val="28"/>
          <w:szCs w:val="28"/>
          <w:lang w:eastAsia="en-US"/>
        </w:rPr>
        <w:t xml:space="preserve">выполняемых работ) </w:t>
      </w:r>
      <w:r>
        <w:rPr>
          <w:rStyle w:val="FontStyle76"/>
          <w:sz w:val="28"/>
          <w:szCs w:val="28"/>
        </w:rPr>
        <w:t>выплачиваются единовременно в следующих случаях и размерах:</w:t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>при поощрении Правительством Российской Федерации, Министерством культуры Российской Федерации - в размере 20% от оклада;</w:t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>при поощрении Президентом Российской Федерации - в размере 25% от оклада;</w:t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>при присвоении почетных званий Российской Федерации и награждении знаками отличия Российской Федерации - в размере 25% от оклада;</w:t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>при награждении орденами и медалями Российской Федерации - в размере 30% от окла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en-US"/>
        </w:rPr>
      </w:pPr>
      <w:r>
        <w:rPr>
          <w:rStyle w:val="FontStyle76"/>
          <w:sz w:val="28"/>
          <w:szCs w:val="28"/>
        </w:rPr>
        <w:t>при поощрениях, предусмотренных нормативными правовыми актами Новгородской области - в размере 10% от оклад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2.6.3.Выплаты за стаж непрерывной работы, выслугу лет руководителям учреждений, заместителям руководителей, главным бухгалтерам учреждений устанавливаются в соответствии с пунктом 3.6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2.6.4. Премиальные выплаты по итогам работы осуществляются в соответствии с разделом 7 настоящего Положения.</w:t>
      </w:r>
    </w:p>
    <w:p>
      <w:pPr>
        <w:pStyle w:val="TextBodyInden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плата труда работников учреждений (за исключением руководителей учреждений, заместителей руководителей и главных бухгалтеров учреждений)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Минимальные размеры окладов работников учреждений, занимающих должности служащих (за исключением директоров, заместителей директоров, главных бухгалтеров учреждений), в соответствии с профессиональными квалификационными группами (далее ПКГ), утвержденными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составляют:</w:t>
      </w:r>
    </w:p>
    <w:tbl>
      <w:tblPr>
        <w:tblW w:w="924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 xml:space="preserve">ПКГ          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мальный размер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оклада (руб.)   </w:t>
            </w:r>
          </w:p>
        </w:tc>
      </w:tr>
      <w:tr>
        <w:trPr>
          <w:trHeight w:val="1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и работников культуры, искусства и кинематографии среднего звена (руководитель кружка, аккомпаниатор, культорганизатор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74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жности работников культуры, искусства и кинематографии ведущего звена (специалист по жанрам творчества, художник – декоратор, кинооператор, звукооператор, библиотекарь, библиограф, главный библиотекарь, ведущий библиотекарь, главный библиограф, методист библиотеки, эксперт по комплектованию библиотечного фонда, методист клубного учреждения, специалист по методике клубной работ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80 - 19304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 руководящего состава учреждений культуры, искусства и кинематографии (заведующие отделом библиотеки, заведующие отделом учреждения культурно-досугового типа, руководитель коллектива самодеятельного искусств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450 - 22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Минимальные размеры окладов работников учреждений в соответствии с ПКГ, утвержденными Приказом Министерства здравоохранения и социального развития Российской Федерации от 29.05. 2008 № 247 н «Об утверждении профессиональных квалификационных групп общеотраслевых должностей руководителей, специалистов и служащих» составляют:</w:t>
      </w:r>
    </w:p>
    <w:tbl>
      <w:tblPr>
        <w:tblW w:w="924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отраслевые должности служащих четвертого уровня (заведующие филиалами)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0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1. минимальные размеры окладов служащих, осуществляющих профессиональную деятельность в учреждениях, должности которых не отнесены к ПКГ,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и, которые не отнесены к ПК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мальный размер оклада (рубли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руковод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3.С учётом специфики учреждений размеры окладов работников </w:t>
      </w:r>
      <w:r>
        <w:rPr>
          <w:sz w:val="28"/>
          <w:szCs w:val="28"/>
        </w:rPr>
        <w:t xml:space="preserve">учреждений (за исключением руководителей учреждений, заместителей руководителей, главных бухгалтеров учреждений) </w:t>
      </w:r>
      <w:r>
        <w:rPr>
          <w:sz w:val="28"/>
          <w:szCs w:val="28"/>
          <w:lang w:eastAsia="en-US"/>
        </w:rPr>
        <w:t xml:space="preserve">могут быть установлены в соответствии с ПКГ, утвержденными от 29 мая 2008 года № 247н «Об утверждении профессиональных квалификационных групп общеотраслевых должностей руководителей, специалистов и служащих», от  29 мая 2008 года № 248н «Об утверждении профессиональных квалификационных групп общеотраслевых профессий рабочих» в соответствии с приложением 2 к настоящему Полож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Работникам учреждений могут быть установлены повышающие коэффициенты к окладам в размере до 3,0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1.Повышающие коэффициенты к окладам устанавливаются работникам учреждений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профессиональное мастерство, наставничество, с учетом других факторов, а также при замещении должностей, предусматривающих категорий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2. Повышающий коэффициент к окладам по замещаемой  должности за квалификационную категорию или производное должностное наименование "главный", "ведущий"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- 0,2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- 0,15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шая категория - 0,1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ая категория - 0,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торая категория - 0,03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3.Размер повышающего коэффициента к окладу определяется путем умножения размера оклада на повышающий коэффициент и устанавливается приказом учреждения в пределах фонда оплаты труда в отношении конкретного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4. 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5.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Выплаты компенсационного характера устанавливаются в соответствии с разделом 5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Выплаты стимулирующего характера:</w:t>
      </w:r>
      <w:bookmarkStart w:id="0" w:name="Par81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1.Выплаты за стаж непрерывной работы, выслугу лет производятся дифференцировано в зависимости от стажа работы, дающего право на ее получение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 года до 5 лет - 5 % оклад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5 до 10 лет         - 10 %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0 до 15 лет       - 15 %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ыше 15 лет       - 20 % окла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должностей работников учреждений, которым устанавливается выплата за стаж непрерывной работы, выслугу лет определен в приложении № 3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е стажа работы, дающего право на получение выплаты, осуществляется комиссией учреждения по установлению стажа работы, состав и положение о которой утверждаются приказо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аж работы, дающий право на установление выплаты,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работы в организациях культуры, искусства и образовательных учреждениях, осуществляющих образовательный процесс в сфере культуры, в том числе стран СНГ, а также республик, входивших в состав СССР до 01.01.1992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работы в иных организациях и учреждениях на должностях, относящихся к сфере культуры. Работникам общеотраслевых профессий в стаж работы засчитывается время работы только в государственных, муниципальных учреждениях культуры и образовательных учреждениях, осуществляющих образовательный процесс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обучения в учреждениях среднего профессионального и высшего профессионального образования, осуществляющих подготовку, переподготовку и повышение квалификации в сфере культуры, с отрывом от производства (работы), если работники учреждения работали в учреждениях культуры, искусства и образовательных учреждениях, осуществляющих образовательный процесс в сфере культуры, до поступления на учебу и после окончания учебы вернулись на работу в указан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прохождения службы в Вооруженных Силах Российской Федерации (СССР)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тпуска по уходу за ребёнком до достижения им возраста 3 лет, если работник состоял в трудовых отношениях с органами, учреждениями и организациями, дающими право на получение надбавки за выслугу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истов и служащих общеотраслевых должностей и работников, осуществляющих профессиональную деятельность по профессиям рабочих в учреждении, в стаж работы, дающий право на получение ежемесячной надбавки за выслугу лет, включается время работы в организациях на должностях по соответствующей квалификации, специа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мер надбавки за выслугу лет в отношении руководителя учреждения  устанавливается распоряжением Учредителя, в отношении заместителя руководителя, главного бухгалтера иных  работников учреждений  – приказами директоров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лата за стаж работы, выслугу лет осуществляется с момента возникновения права на ее установление, если документы, подтверждающие стаж работы, находятся в учреждении, а в случае их отсутствия - со дня представления эт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вольнении работников учреждений выплата за стаж работы исчисляе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документом для определения стажа работы, дающего право на получение выплаты за стаж работы, выслугу лет является трудовая книж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ые трудовые споры по вопросам установления стажа для назначения выплаты за стаж работы, выслугу лет или определения ее размера рассматриваю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2. Выплаты за интенсивность и высокие результаты работы выплачиваются ежемесячно 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ученую степень кандидата наук или почетное звание «Заслуженный» по профилю профессиональной деятельности - 10 % оклада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ученую степень доктора наук по профилю профессиональной деятельности или почетное звание «Народный» - 20 %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высокие результаты работы в организации и проведения мероприятий по направлениям деятельности учреждений в соответствии с их уставами - до 500 %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6.3. Выплаты за качество </w:t>
      </w:r>
      <w:r>
        <w:rPr>
          <w:sz w:val="28"/>
          <w:szCs w:val="28"/>
        </w:rPr>
        <w:t>оказываемых услуг (</w:t>
      </w:r>
      <w:r>
        <w:rPr>
          <w:sz w:val="28"/>
          <w:szCs w:val="28"/>
          <w:lang w:eastAsia="en-US"/>
        </w:rPr>
        <w:t xml:space="preserve">выполняемых работ) </w:t>
      </w:r>
      <w:r>
        <w:rPr>
          <w:rStyle w:val="FontStyle76"/>
          <w:sz w:val="28"/>
          <w:szCs w:val="28"/>
        </w:rPr>
        <w:t>выплачиваются единовременно в следующих случаях и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6"/>
          <w:sz w:val="28"/>
          <w:szCs w:val="28"/>
        </w:rPr>
        <w:t>при поощрении Правительством Российской Федерации, Министерством культуры Российской Федерации - в размере 20% от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6"/>
          <w:sz w:val="28"/>
          <w:szCs w:val="28"/>
        </w:rPr>
        <w:t>при поощрении Президентом Российской Федерации - в размере 25% от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6"/>
          <w:sz w:val="28"/>
          <w:szCs w:val="28"/>
        </w:rPr>
        <w:t>при присвоении почетных званий Российской Федерации и награждении знаками отличия Российской Федерации - в размере 25% от оклада;</w:t>
      </w:r>
    </w:p>
    <w:p>
      <w:pPr>
        <w:pStyle w:val="Normal"/>
        <w:autoSpaceDE w:val="false"/>
        <w:ind w:firstLine="540"/>
        <w:jc w:val="both"/>
        <w:rPr>
          <w:rStyle w:val="FontStyle76"/>
          <w:sz w:val="28"/>
          <w:szCs w:val="28"/>
          <w:lang w:eastAsia="en-US"/>
        </w:rPr>
      </w:pPr>
      <w:r>
        <w:rPr>
          <w:rStyle w:val="FontStyle76"/>
          <w:sz w:val="28"/>
          <w:szCs w:val="28"/>
        </w:rPr>
        <w:t>при награждении орденами и медалями Российской Федерации - в размере 30% от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6"/>
          <w:sz w:val="28"/>
          <w:szCs w:val="28"/>
        </w:rPr>
        <w:t>при поощрениях, предусмотренных нормативными правовыми актами Новгородской области - в размере 10% от окла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латы за ученую степень, почетное звание, знание и использование в повседневной работе иностранного языка устанавливаются только по основной работе и по одному из оснований на усмотрение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выплаты может устанавливаться как в абсолютном значении, так и в процентном отношении к окла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4. Премиальные выплаты по итогам работы осуществляются в соответствии с разделом 7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Повышающий коэффициент к окладу работникам учреждений, расположенных в сельской местности, устанавливается в размере 0,25 (Приложение 4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Оплата труда работников учрежд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нимающих профессии рабоч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Минимальные размеры окладов работников учреждения, осуществляющих профессиональную деятельность по профессиям рабочих (далее рабочие), устанавливаются с учетом присвоенного им разряда в соответствии с Единым тарифно-квалификационным справочником работ и профессий рабочих (далее ЕТКС) и составляют:</w:t>
      </w:r>
    </w:p>
    <w:tbl>
      <w:tblPr>
        <w:tblW w:w="912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08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Разряд в соответствии с ЕТКС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мальный размер оклада (руб.)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разряд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6707         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разряд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6955         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разряд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7204           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4 разряд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7452          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разряд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7700          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 разряд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8197         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 разряд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8694           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 разряд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9191         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Рабочим могут быть установлены повышающие коэффициенты к окладам в размере до 3,0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повышающего коэффициента к окладу определяется путем умножения размера оклада на повышающий коэффициент и устанавливается приказом учреждения в пределах фонда оплаты труда в отношении конкретного рабоч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им могут устанавливаться следующие повышающие коэффициенты к окла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ональный повышающий коэффициент с учетом уровня профессиональной подготовки, степени самостоятельности и ответственности при выполнении поставленных задач в пределах до 3,0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ающий коэффициент за выполнение важных (особо важных) и ответственных (особо ответственных) работ рабочим учреждения, тарифицированным не ниже 6 разряда ЕТКС и привлекаемым для выполнения важных (особо важных) и ответственных (особо ответственных) работ, в пределах до 0,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3.Выплаты компенсационного характера рабочим устанавливаются 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v.n.mozgovaya/AppData/Local/Microsoft/Windows/Temporary%20Internet%20Files/Content.IE5/DJ9MQGL4/%D0%9F%D0%BE%D0%BB%D0%BE%D0%B6%D0%B5%D0%BD%D0%B8%D0%B5%20%D0%BE%D0%B1%20%D0%BE%D0%BF%D0%BB%D0%B0%D1%82%D0%B5%20%D1%82%D1%80%D1%83%D0%B4%D0%B0%20(%D0%BA%D1%83%D0%BB%D1%8C%D1%82%D1%83%D1%80%D0%B0).rtf" \l "Par191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 xml:space="preserve">разделом 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/>
        <w:t>5</w:t>
      </w:r>
      <w:r>
        <w:rPr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Выплаты стимулирующе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1.Выплаты за стаж непрерывной работы, выслугу лет рабочим устанавливаются в соответствии с пунктом 3.6.1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2.Премиальные выплаты по итогам работы осуществляются в соответствии с разделом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1" w:name="Par191"/>
      <w:bookmarkStart w:id="2" w:name="Par191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Выплаты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Выплата работникам учреждений, занятым на тяжелых работах, работах с вредными и (или) опасными и иными особыми условиями труда, устанавливается в соответствии со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ей 147</w:t>
        </w:r>
      </w:hyperlink>
      <w:r>
        <w:rPr>
          <w:sz w:val="28"/>
          <w:szCs w:val="28"/>
          <w:lang w:eastAsia="en-US"/>
        </w:rPr>
        <w:t xml:space="preserve"> Трудового кодекса Российской Федерации в размере 5 % оклада по результатам проведения специальной оценки условий труда в соответствии с законодательством о специальной оценке условий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Вы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основной работы устанавливаются в случаях совмещения профессий (должностей), увеличения объема работ или исполнения обязанностей временно отсутствующего работника без освобождения от основной работы, определенной трудовы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выплат устанавливается в абсолютном значении или в процентном отношении к окладу работника учреждения по основному месту работы. Размер и срок, на который устанавливаются выплаты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Выплата за работу в ночное время осуществляется в размере не менее 20 % от части оклада за каждый час работы в ночное время. Ночным считается время с 22 часов до 6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части оклада за час работы определяется путем деления оклад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Выплата за работу в выходные и нерабочие праздничные дни осуществляется в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менее одинарной дневной ставки сверх оклада при работе полный рабочий день, если работа в выходной или нерабочий праздничный день осуществлялась в пределах месячной нормы рабочего времени, и в размере не менее двойной дневной ставки сверх оклада, если работа производилась сверх месячной нормы рабочего врем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сверх оклада за каждый час работы, если работа осуществлялась сверх месячной нормы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 Оплата сверхурочной работы осуществляется за первые 2 часа работы не менее чем в полуторном размере, за последующие часы - не менее чем в двойном размере в соответствии со </w:t>
      </w:r>
      <w:hyperlink r:id="rId4">
        <w:r>
          <w:rPr>
            <w:rStyle w:val="InternetLink"/>
            <w:sz w:val="28"/>
            <w:szCs w:val="28"/>
            <w:lang w:eastAsia="en-US"/>
          </w:rPr>
          <w:t>статьей 152</w:t>
        </w:r>
      </w:hyperlink>
      <w:r>
        <w:rPr>
          <w:sz w:val="28"/>
          <w:szCs w:val="28"/>
          <w:lang w:eastAsia="en-US"/>
        </w:rPr>
        <w:t xml:space="preserve"> Трудов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Из фонда оплаты труда работникам учреждений может быть оказана материальная помощь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ждения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ругих случаях при наличии уважительных прич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выплате материальной помощи работникам учреждений и ее конкретном размере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б оказании материальной помощи и ее конкретном размере приним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ношении руководителя учреждения – Учредителем и устанавливается распоряжением Главы Администрации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ношении других работников учреждений - руководителями учреждений и устанавливается приказами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ьная помощь максимальными размерами не ограничивается, выплачивается в пределах фонд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В случае смерти работника учреждения материальная помощь может быть выплачена члену его семьи (супруг, супруга), близким родственникам (родители, дети, усыновители, усыновленные, братья, сестры, дедушка, бабушка, внуки).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, подтверждающих родство и наличие оснований для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б оказании материальной помощи и ее конкретном размере приним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ношении руководителя учреждения – Учредителем и устанавливается приказом комитета по управлению социальным комплексом Администрации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ношении работников учреждений - руководителями учреждений и устанавливается приказами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Материальная помощь, оказываемая работникам учреждений, не относится к стимулирующим выплатам и не учитывается при определении среднего заработка руководителей учреждений, работников учрежден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Порядок премирования работников учреждений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Премирование руководителей учреждений осуществляется на основании оценки выполнения показателей эффективности деятельности в соответствии с критериями оценки эффективности деятельности (приложение № 5 к настоящему Положению) путем суммирования баллов за отчетный период и формирования рейтинговых табли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Оценка эффективности деятельности руководителей учреждений проводится ежеквартально в срок не позднее 30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Премии руководителям учреждений начисляются по результатам работы </w:t>
      </w:r>
      <w:r>
        <w:rPr>
          <w:b/>
          <w:sz w:val="28"/>
          <w:szCs w:val="28"/>
        </w:rPr>
        <w:t>ежеквартально персонально на основании протокола заседания оценочной комиссии при наличии</w:t>
      </w:r>
      <w:r>
        <w:rPr>
          <w:sz w:val="28"/>
          <w:szCs w:val="28"/>
        </w:rPr>
        <w:t xml:space="preserve"> фонд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Премирование работников учреждений осуществляется на основании оценки выполнения показателей эффективности деятельности работников учреждений в сроки, установленные правовым актом учреждения, в соответствии с установленными критериями оценки их деятельности  путем суммирования балов за отчетный период  и формирования рейтинговых таблиц. Показатели эффективности деятельности работников учреждений и критерии оценки деятельности работников учреждений  могут быть расширены, скорректированы с учетом специфики деятельности учреждения правов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Проведение оценки эффективности деятельности учреждения, его работников осуществляется на основании данных государственной статистики, отчетности, сведений и других документов, образуемых в ходе осуществления учреждением своей деятельности, а также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Руководители учреждений ежеквартально готовят отчет об оценке эффективности деятельности  руководителей учреждений (далее отчет) и направляют его в оценочную комиссию в срок до 20 числа месяца следующего за отчетным периодом по форме в соответствии с приложением № 5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Состав и порядок деятельности оценочных комисс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ценки эффективности деятельности учреждений и руководителей учреждений - утверждаются Учред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ценки эффективности деятельности работников учреждений – утверждаются правов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Оценочная комиссия, созданная Учредителем, рассматривает отчет руководителя учреждения и на его основе проводит оценку эффективности деятельности учреждения и его руководителя в соответствии с критериями оценки эффективности их деятельности в бал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(100 баллов), которое можно набрать за отчетный период, принимается за 100 %. Премия не выплачивается, если сумма баллов, набранных за отчетный период, составит меньше 5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По результатам рассмотрения отчета руководителя учреждения оценочная комиссия, созданная Учредителем, готовит предложения о премировании (невыплате премий) руководителя учреждения. При наличии дисциплинарного взыскания руководителю учреждения, заместителю руководителя, главному бухгалтеру учреждения за период, в котором совершен проступок, премиальная выплата не выплач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ов работников учреждения оценочная комиссия, созданная в учреждении, готовит предложения о премировании (невыплате премии) работников (работникам)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0.На основании предложений оценочной комиссии принимается решение о премировании или об отказе в премир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уководителя учреждений – Учредителем и оформляется приказом председателя комитета по управлению социальным комплексом Администрации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ругих работников учреждений – руководителями учреждений и оформляются приказам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При наличии экономии по фонду оплаты труда руководителю, его заместителю, главному бухгалтеру выплачивается премия по итогам работы за год, максимальными размерами не ограничив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 Примерному положению об оплате труда работников муниципальных учреждений культуры, подведомственных комитету по управлению социальным комплексом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Волотовского муниципального округ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Перечень</w:t>
        </w:r>
      </w:hyperlink>
      <w:r>
        <w:rPr>
          <w:b/>
          <w:bCs/>
          <w:sz w:val="28"/>
          <w:szCs w:val="28"/>
        </w:rPr>
        <w:t xml:space="preserve"> должностей  работников, относимых к административно-управленческому и вспомогательному персоналу муниципальных учреждений культуры, подведомственных комитету по управлению социальным комплексом  Администрации Волотовс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 работников, относимых к административно-управленческому персоналу муниципальных учреждений культуры, подведомственных комитету по управлению социальным комплексом Администрации Волото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ректор 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директора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й бухгалтер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, относимых к вспомогательному персоналу муниципальных учреждений культуры, подведомственных комитету по управлению социальным комплексом Администрации Волотовского муниципального округа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дитель 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ардеробщик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ер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екретарь- машинистка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орож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борщик 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топни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eastAsia="Calibri"/>
                <w:b w:val="false"/>
                <w:b w:val="false"/>
                <w:bCs w:val="false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right"/>
              <w:rPr>
                <w:rFonts w:eastAsia="Calibri"/>
                <w:b w:val="false"/>
                <w:b w:val="false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right"/>
              <w:rPr>
                <w:b w:val="false"/>
                <w:b w:val="false"/>
                <w:bCs w:val="false"/>
                <w:spacing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 Примерному положению об оплате труда работников муниципальных учреждений культуры, подведомственных комитету по управлению социальным комплексом Администрации Волотовского муниципального округ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0" w:hanging="0"/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ей работников муниципальных учреждений культуры, подведомственных комитету по управлению социальным комплексом  Администрации Волотовского муниципального округа, которые относятся к профессиональным квалификационным группам (ПК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, отнесенные к ПКГ «Общеотраслевые должности служащих четвертого уровн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(начальник, заведующий) филиала, другого обособленного структурного подразделения – 3 квалификационны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 Примерному положению об оплате труда работников муниципальных учреждений культуры, подведомственных комитету по управлению социальным комплексом Администрации Волотовского муниципального округ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жностей работников муниципальных учреждений культуры, подведомственных комитету по управлению социальным комплексом  Администрации Волотовского муниципального округа,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 устанавливается выплата за стаж  непрерывной работы, выслугу лет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Директор (заведующий) учрежд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директ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й бухгал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едующие (начальники) отделом библиоте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дующий отделом учреждения клубного ти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ведующие филиал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ные :  библиотекарь, библиограф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Художественный руководител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художник - декорато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ий библиотекар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ь кружка,  аккомпаниатор, культорганизато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ис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 по связям с общественность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вукооперато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по жанрам творч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иблиотекарь, библиограф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 по методике клуб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Лектор – экскурсов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Эксперт по комплектованию библиотечного фон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и рабоч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иномехани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ер билетн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-машинист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дител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 Примерному положению об оплате труда работников муниципальных учреждений культуры, подведомственных комитету по управлению социальным комплексом Администрации Волотовского муниципального округ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чреждений, расположенных в сельской местности, имеющих право на повышающий коэффициент к окладу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ректо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директ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й бухгал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руж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организатор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жанрам творчест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удожник – декоратор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укооператор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иблиотекарь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библиотекарь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граф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иблиограф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ст библиоте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ст клубного учрежд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методике клубной рабо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ктор – экскурсовод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ллектива самодеятельного искусст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библиоте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реждением клубного тип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связям с общественностью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ерт по комплектованию библиотечного фонд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лиалам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Приложение № 5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к примерному положению об оплате труда работников муниципальных учреждений  культуры, подведомственных комитету по управлению социальным комплексом Администрации Волотовского муниципального округа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Перечень показателей эффективности деятельности </w:t>
      </w:r>
    </w:p>
    <w:p>
      <w:pPr>
        <w:pStyle w:val="Normal"/>
        <w:ind w:left="709" w:hanging="0"/>
        <w:jc w:val="center"/>
        <w:rPr/>
      </w:pPr>
      <w:r>
        <w:rPr/>
        <w:t>учреждений, руководителей учреждений и критериев оценки эффективности их деятельн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9"/>
        <w:gridCol w:w="2559"/>
        <w:gridCol w:w="13"/>
        <w:gridCol w:w="2074"/>
        <w:gridCol w:w="8"/>
        <w:gridCol w:w="10"/>
        <w:gridCol w:w="6"/>
        <w:gridCol w:w="7"/>
        <w:gridCol w:w="9"/>
        <w:gridCol w:w="10"/>
        <w:gridCol w:w="9"/>
        <w:gridCol w:w="15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Наименование показателя эффективности деятельност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Критерии оценки эффективности деятельности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измерени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Количество баллов</w:t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zh-CN"/>
              </w:rPr>
              <w:t>I</w:t>
            </w:r>
            <w:r>
              <w:rPr>
                <w:bCs/>
                <w:color w:val="000000"/>
                <w:lang w:eastAsia="zh-CN"/>
              </w:rPr>
              <w:t>. Основная деятельность учрежден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ормативно-правовое обеспечение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Максимум - 5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Своевременное внесение изменений в Устав учрежден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веденный в соответствие с законодательством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зменения внесены своевременно - 1 балл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зменения не внесены или внесены несвоевременно – минус 50 баллов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 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личие должностных инструкц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веденные в соответствие с законодательством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а – 1 балл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ет – минус 50 баллов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 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Наличие утвержденного годового  плана работы учрежден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личие утвержденного годового план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а – 1 балл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ет – минус 50 баллов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 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Наличие коллективного догово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веден в соответствие с законодательством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а – 1 балл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ет – минус 50 баллов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1 бал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личие правил внутреннего трудового распоря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зработаны правил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а – 1 балл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ет – минус 50 баллов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 балл</w:t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ыполн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Максимум - 5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ыполнение муниципального задания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ыполнение показателей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т 95% до 100 %      – 5 баллов;</w:t>
              <w:br/>
              <w:t>от 70% до 95 % – 3 балла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иже 70 % – 0 баллов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 баллов</w:t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Выполнение учреждением </w:t>
            </w:r>
            <w:r>
              <w:rPr/>
              <w:t>целевых значений обязательств соглашений, заключенных между Правительством Новгородской области и Администрацией Волотовского муниципального округ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Максимум - 10 балл</w:t>
            </w:r>
          </w:p>
        </w:tc>
      </w:tr>
      <w:tr>
        <w:trPr>
          <w:trHeight w:val="3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 всем показателям культуры и туризма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ыполнение показателей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 установленные показатели выполнены – 10 баллов;</w:t>
            </w:r>
          </w:p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Установленные показатели выполнены в объеме от 75% до 100 % - 3 балла;</w:t>
            </w:r>
          </w:p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Показатели выполнены на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50% и меньше минус 10 минус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 баллов</w:t>
            </w:r>
          </w:p>
        </w:tc>
      </w:tr>
      <w:tr>
        <w:trPr>
          <w:trHeight w:val="570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zh-CN"/>
              </w:rPr>
              <w:t>Выполнение учреждением целевых показателей национальных, федеральных приоритетных региональных проектов, кластерных  проектов, муниципальных проектов, целевого показателя по оплате труда работников сферы культуры на соответствующий год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Максимум - 15 балл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 показателю:</w:t>
            </w:r>
          </w:p>
          <w:p>
            <w:pPr>
              <w:pStyle w:val="Normal"/>
              <w:ind w:left="34" w:hanging="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средней заработной платы работников учреждения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ind w:left="34" w:hanging="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ind w:left="34" w:hanging="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ост средней заработной платы работников учреждения в соответствии с целевым показателем, утвержденным министерством культуры за отчетный период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ь выполнен - 5 баллов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ь не выполнен - минус 5 баллов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 баллов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ind w:left="34" w:hanging="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ыполнение показателей проектов</w:t>
            </w:r>
          </w:p>
          <w:p>
            <w:pPr>
              <w:pStyle w:val="Normal"/>
              <w:ind w:left="34" w:hanging="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Выполнение показателей национального проекта «Культура», федерального проекта «Пушкинская карта», ПРП, кластерных, муниципальных проектов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 установленные показатели выполнены на 100 % - 5 баллов;</w:t>
            </w:r>
          </w:p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и выполнены на – 75 % - 0 баллов;</w:t>
            </w:r>
          </w:p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и выполнены  менее чем на 75% - минус 5 баллов.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Выполнение учреждением целевых показателей муниципальной программы «Развитие культуры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ыполнение целевых показателей подпрограммы, соответствующей учреждению за отчетный период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 установленные показатели выполнены на 100% и выше – 3 балла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установленные показатели выполнены в объеме от 75% до 100% - 1 балла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установленные показатели выполнены в объеме менее 75 % – 0 баллов.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 бал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Уровень удовлетворенности получателей услуг качеством предоставления учреждением муниципальных услуг в сфере культуры (%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Наличие записей в книге отзывов учреждения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тоги мониторинга на удовлетворенность граждан услугами  в сфере культуры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тсутствие жалоб - 2 балла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личие обоснованных жалоб – минус 1 0 баллов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 балла</w:t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беспечение информационной открытости учреждения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Максимум - 6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убликация и передача в печатных и электронных средствах массовой информации о деятельности учреждения, перспективах его развития, новых мероприятиях и услугах, подготовленной учреждением или корреспондентами СМИ, статьи в печатных СМИ, теле и радио передачи не менее 1 раза в кварта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личие архива газетных публикаций о деятельности учреждения, наличие информации в группах в Контакте (в группах «Администрация Волотовского муниципального района», «Волот», «Волот – онлайн») за отчетный перио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а – 2 балл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ет – минус 2 балла.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 бал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Наличие собственного Интернет- сайта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личие сайта организации и постоянное его пополнение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а – 2 балл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ет – минус 2 балл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 балл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воевременная актуализация предоставляемой информации на сайте bus.gov.ru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ериодичность представления информации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а – 2 балла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ет – минус 2 балла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балла</w:t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существление инновационной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Максимум – 8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Результативность участия учреждения в конкурсах на получение грантовой и иной финансовой поддержки для развития учре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наличие подтверждающих документов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личие поддержанных проектов .– 5 баллов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тсутствие поддержанных проектов – 0 баллов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тсутствие проектной деятельности - минус 5 баллов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 балло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Разработка и внедрение в деятельность учреждения новых эффективных технологий, методик и практи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дтверждающие факты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а - 3 балла</w:t>
            </w:r>
          </w:p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ет - 0 баллов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 балла</w:t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II</w:t>
            </w:r>
            <w:r>
              <w:rPr>
                <w:bCs/>
                <w:color w:val="000000"/>
                <w:lang w:eastAsia="zh-CN"/>
              </w:rPr>
              <w:t xml:space="preserve">.Финансово-экономическая деятельность учреждения и исполнительская дисциплина руководителя учреждения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Максимум - 35 бал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Рост средней заработной платы работников учреждения в отчётном периоде (нарастающим итогом) по сравнению со средней заработной платой за предыдущий отчетный перио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анные бухгалтерского отчета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личие роста средней заработной платы или сохранение уровня – 2 балла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Снижение размера средней заработной платы – 0 баллов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 бал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ривлечение средств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граждан и юридических лиц осуществляется на платной основе, а также поступлений от иной приносящей доход деятельност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чет по бланкам строгой отчетности, наличие плана мероприятий по привлечению внебюджетных средств и их расходованию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ступление доходов:</w:t>
            </w:r>
          </w:p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- с ростом по сравнению с соответствующим периодом прошлого года не менее 10% – 15 баллов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- с ростом по сравнению с соответствующим периодом прошлого года более 3 % - 5 баллов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- на уровне прошлого года - 0 баллов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- со снижением к уровню предыдущего года - минус 15 балл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5 баллов</w:t>
            </w:r>
          </w:p>
        </w:tc>
      </w:tr>
      <w:tr>
        <w:trPr>
          <w:trHeight w:val="2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тсутствие фактов нарушений учреждением его финансово - хозяйственной деятельности, установленных Учредителем, иными контролирующими органами (при наличии представлений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Замечания контролирующих органов по результатам проверки финансово – хозяйственной деятельности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Своевременное и качественное представление финансовых документов, финансовой и другой отчетности (текущей, квартальной, годовой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рушения отсутствуют - 2 балла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ыявлены нарушения – минус 50 баллов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 балл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беспечение работы узлов учета тепловой энерги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личие работающих узлов учета в учреждени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личие узлов – 2 балла;</w:t>
            </w:r>
          </w:p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тсутствие или не рабочее состояние – минус 2 балла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 бал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тсутствие в учреждении просроченной кредиторской задолженност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е допущение просроченной дебиторской и кредиторской задолженност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Задолженность отсутствует - 3 балла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Задолженность есть - минус 3 балла 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 бал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тсутствие фактов нецелевого использования средств субсидий на финансовое обеспечение выполнения государственного задания и на иные цели, а также государственного имущества, установленных Учредителем, иными контролирующими органами (при наличии представлений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Наличие всех необходимых документов, подтверждающих целевое использование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тсутствуют - 4 балла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меют место – минус 50 баллов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4 балла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  <w:r>
              <w:rPr>
                <w:color w:val="000000"/>
                <w:lang w:val="en-US" w:eastAsia="zh-CN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Рост средств затраченных на выполнение мероприятий по укреплению материально-технической базы учреждения к уровню аналогичного периода предшествующего 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ост средств, затраченных на оформление в установленном порядке на все объекты недвижимости и земельные участки учреждения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ост средств на проведение ремонтных работ и приобретение нового оборудования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ост средств на проведение в учреждении мероприятий по пожарной безопасности, антитеррористической защищенности и иные цел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Есть рост – 2 балла; </w:t>
              <w:br/>
              <w:t>нет роста -  0 баллов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 бал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Обеспечение сохранности муниципального имущества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держание имущества в надлежащем состоя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меется в надлежащем состоянии – 1 балл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ет – минус 1 балл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сполнение приказов, поручений Учредителя, своевременное представление  достоверной статистической и иной отчетности , информации по запросам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Отсутствие обоснованных жалоб на действия руководителя;</w:t>
            </w:r>
          </w:p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Своевременность и качество предоставления запрашиваемой информации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ыполнение руководителем обязанностей по трудовому договор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Исполнение приказов, поручений, представление информации в установленный срок – 2 балла;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еисполнение приказов, поручений, непредставление информации в установленный срок или представление с нарушением срока – минус 2 балла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 бал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исциплинарные взыскания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дтверждающие документы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тсутствуют – 2 балла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меются – минус 50 балл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 балла</w:t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III</w:t>
            </w:r>
            <w:r>
              <w:rPr>
                <w:bCs/>
                <w:color w:val="000000"/>
                <w:lang w:eastAsia="zh-CN"/>
              </w:rPr>
              <w:t>. Деятельность учреждения, руководителя учреждения, направленная на работу с кадрам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Максимум - 16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Укомплектованность учреждения работникам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ответствие штатного расписания с нормами труда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Укомплектовано на 75-100% - 3 балла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Укомплектовано менее чем на 75 % - 0 бал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 бал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Доля специалистов с профильным образованием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дбор квалифицированных кадров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оля 75% и более– 5 балла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оля от 60% до 75 % – 2 балла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оля от 50% до 60% – 1 балл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оля до 50% – 0 бал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Доля специалистов, прошедших обучение – профессиональную переподготовку, повышение квалификации, стажировку с соблюдением сроков профессионального обучения или дополнительного профессионального образования работников учреждения,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личие и выполнение плана профессиональной переподготовки кадров учреждения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оля 20% и более – 3 балла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оля от 15% до 20 % – 2 балла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оля от 5% до 15% – 1 балл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оля до 5 % – 0 балл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 бал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Создание безопасных условий труда: обеспечение пожарной безопасности в здании, проведение мероприятий по охране труда, периодического медицинского обследования (диспансеризации), профилактических прививок и др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ведение мероприятий в соответствии с законодательством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Да – 3 балла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ет – минус 3 балла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 бал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роведение работы по организации заключения дополнительных соглашений к трудовым договорам (трудовых договоров) с работниками учреждений в связи с введением эффективного контракта в соответствии с рекомендациями Министерства труда и социальной защиты РФ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зработаны и доведены до работников критерии оценки и результативности их деятельности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"Эффективные" контракты заключены со всеми работниками - 2 балла;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"Эффективные" контракты заключены не со всеми работниками (либо не заключены) – минус 2 балл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 балла</w:t>
            </w:r>
          </w:p>
        </w:tc>
      </w:tr>
      <w:tr>
        <w:trPr>
          <w:trHeight w:val="70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ВСЕГ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00 балл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9072" w:hanging="0"/>
        <w:jc w:val="right"/>
        <w:rPr/>
      </w:pPr>
      <w:r>
        <w:rPr/>
        <w:t>Приложение № 6</w:t>
      </w:r>
    </w:p>
    <w:p>
      <w:pPr>
        <w:pStyle w:val="Normal"/>
        <w:ind w:left="7079" w:firstLine="709"/>
        <w:jc w:val="center"/>
        <w:rPr/>
      </w:pPr>
      <w:r>
        <w:rPr/>
        <w:t xml:space="preserve">                                          </w:t>
      </w:r>
      <w:r>
        <w:rPr/>
        <w:t>к Примерному положению об оплате труда</w:t>
      </w:r>
    </w:p>
    <w:p>
      <w:pPr>
        <w:pStyle w:val="Normal"/>
        <w:ind w:left="7079" w:firstLine="709"/>
        <w:jc w:val="center"/>
        <w:rPr/>
      </w:pPr>
      <w:r>
        <w:rPr/>
        <w:t xml:space="preserve">                                           </w:t>
      </w:r>
      <w:r>
        <w:rPr/>
        <w:t xml:space="preserve">работников   муниципальных   учреждений </w:t>
      </w:r>
    </w:p>
    <w:p>
      <w:pPr>
        <w:pStyle w:val="Normal"/>
        <w:ind w:left="7079" w:firstLine="709"/>
        <w:jc w:val="center"/>
        <w:rPr/>
      </w:pPr>
      <w:r>
        <w:rPr/>
        <w:t xml:space="preserve">                                            </w:t>
      </w:r>
      <w:r>
        <w:rPr/>
        <w:t xml:space="preserve">культуры,     подведомственных    комитету </w:t>
      </w:r>
    </w:p>
    <w:p>
      <w:pPr>
        <w:pStyle w:val="Normal"/>
        <w:ind w:left="7079" w:firstLine="709"/>
        <w:jc w:val="right"/>
        <w:rPr/>
      </w:pPr>
      <w:r>
        <w:rPr/>
        <w:t xml:space="preserve">      </w:t>
      </w:r>
      <w:r>
        <w:rPr/>
        <w:t xml:space="preserve">по управлению социальным комплексом    </w:t>
      </w:r>
    </w:p>
    <w:p>
      <w:pPr>
        <w:pStyle w:val="Normal"/>
        <w:ind w:left="7079" w:firstLine="709"/>
        <w:jc w:val="center"/>
        <w:rPr/>
      </w:pPr>
      <w:r>
        <w:rPr/>
        <w:t xml:space="preserve">Администрации </w:t>
      </w:r>
    </w:p>
    <w:p>
      <w:pPr>
        <w:pStyle w:val="Normal"/>
        <w:ind w:left="7079" w:firstLine="709"/>
        <w:jc w:val="center"/>
        <w:rPr/>
      </w:pPr>
      <w:r>
        <w:rPr/>
        <w:t xml:space="preserve">                                            </w:t>
      </w:r>
      <w:r>
        <w:rPr/>
        <w:t>Волотовского       муниципального   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эффективности 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ников учреждений и критериев оценки эффективности их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я эффективности деятельн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эффективности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pacing w:val="7"/>
      <w:shd w:fill="FFFFFF" w:val="clear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hanging="37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pacing w:val="7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210165B2096D045823E1025F1FA4049C4C8151700E334DCA0E0477CB5lFJ" TargetMode="External"/><Relationship Id="rId3" Type="http://schemas.openxmlformats.org/officeDocument/2006/relationships/hyperlink" Target="consultantplus://offline/ref=2DC3E262118F82F2790178C320FEF314B4DE2942F5D424830E26EA55ACD55D550773675AF9yBRAK" TargetMode="External"/><Relationship Id="rId4" Type="http://schemas.openxmlformats.org/officeDocument/2006/relationships/hyperlink" Target="consultantplus://offline/ref=2DC3E262118F82F2790178C320FEF314B4DE2942F5D424830E26EA55ACD55D550773675AF8yBRAK" TargetMode="External"/><Relationship Id="rId5" Type="http://schemas.openxmlformats.org/officeDocument/2006/relationships/hyperlink" Target="consultantplus://offline/ref=53AD0FF141CB0F547279660EBA7E14D13BFCC09A32619BC6E3509CC038BB94EC2EB79BD5F2F4E19335DBFAy3t0J" TargetMode="External"/><Relationship Id="rId6" Type="http://schemas.openxmlformats.org/officeDocument/2006/relationships/hyperlink" Target="consultantplus://offline/ref=53AD0FF141CB0F547279660EBA7E14D13BFCC09A32619BC6E3509CC038BB94EC2EB79BD5F2F4E19335DBFAy3t0J" TargetMode="External"/><Relationship Id="rId7" Type="http://schemas.openxmlformats.org/officeDocument/2006/relationships/hyperlink" Target="consultantplus://offline/ref=53AD0FF141CB0F547279660EBA7E14D13BFCC09A32619BC6E3509CC038BB94EC2EB79BD5F2F4E19335DBFAy3t0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3:00Z</dcterms:created>
  <dc:creator>USER</dc:creator>
  <dc:description/>
  <cp:keywords/>
  <dc:language>en-US</dc:language>
  <cp:lastModifiedBy>Лаврова Марина Сергеевна</cp:lastModifiedBy>
  <cp:lastPrinted>2021-11-29T11:51:00Z</cp:lastPrinted>
  <dcterms:modified xsi:type="dcterms:W3CDTF">2023-04-04T08:39:00Z</dcterms:modified>
  <cp:revision>7</cp:revision>
  <dc:subject/>
  <dc:title>А д м и н и с т р а ц и я  В о л о т о в с к о г о  р а й о н а</dc:title>
</cp:coreProperties>
</file>