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аспоряжением Администрации Волотовского муниципального округа от 22.03.2024 № 52-рг «О проведении публичных слушаний» по проекту годового отчета об исполнении бюджета Волотовского муниципального района за 2023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10 апреля 2024 года в 10-00 в здании Администрации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37 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                     Н.В.Кириллова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Васильева Тамара Ивановна</dc:creator>
  <dc:description/>
  <cp:keywords/>
  <dc:language>en-US</dc:language>
  <cp:lastModifiedBy>Кириллова Нина Владимировна</cp:lastModifiedBy>
  <cp:lastPrinted>2020-04-06T12:13:00Z</cp:lastPrinted>
  <dcterms:modified xsi:type="dcterms:W3CDTF">2024-04-10T07:29:00Z</dcterms:modified>
  <cp:revision>44</cp:revision>
  <dc:subject/>
  <dc:title/>
</cp:coreProperties>
</file>