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умент публичных слуша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аспоряжением Администрации Волотовского муниципального округа от 18.03.2025 № 60-рг «О проведении публичных слушаний» по проекту годового отчета об исполнении бюджета Волотовского муниципального района за 2024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лись 10 апреля 2025 года в 10-00 в здании Администрации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 39 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и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                                Н.В.Кириллова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50:00Z</dcterms:created>
  <dc:creator>Васильева Тамара Ивановна</dc:creator>
  <dc:description/>
  <cp:keywords/>
  <dc:language>en-US</dc:language>
  <cp:lastModifiedBy>Кириллова Нина Владимировна</cp:lastModifiedBy>
  <cp:lastPrinted>2025-04-10T10:49:00Z</cp:lastPrinted>
  <dcterms:modified xsi:type="dcterms:W3CDTF">2025-04-10T07:49:00Z</dcterms:modified>
  <cp:revision>46</cp:revision>
  <dc:subject/>
  <dc:title/>
</cp:coreProperties>
</file>