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23 </w:t>
        <w:tab/>
        <w:tab/>
        <w:tab/>
        <w:tab/>
        <w:tab/>
        <w:tab/>
        <w:tab/>
        <w:tab/>
        <w:tab/>
        <w:t xml:space="preserve">       п. Во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 Н.В.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: Набиуллин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покоева А.А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ипова Н.Д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кин С.Н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лавин Э.Е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цов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нял участие Лыжов А.И., Глава муниципальн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розова Л.Е., управляющий Делами Администрации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ёнова С.Ф. – председатель комитета жилищно-коммунального хозяйства, строительства и архитектуры Администрации муниципальн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ыталева В.И.- заместитель Главы Администрации, председатель комитета по управлению социальным комплексом Администрации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 ремонте дорог местного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ов благо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проектов в социальной сфере на территории Волотовского муниципального округа;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символа Новгород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на 2023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монте дорог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Семёнова С.Ф., председатель комитета жилищно-коммунального хозяйства, строительства и архитектуры Администрации муниципального округа, которая доложила, что в 2023 году на ремонт автомобильных дорог планируется израсходовать 13 мл.81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будет выделено субсидии на сумму 13 мл.32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дорожного фонда 2 мл.63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ыполнение нормативных актов 10 мл.69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 ремонт следующих авто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Волот, ул. Заводская уч.170 м – «Дорога к до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Городцы, ул.Школьная – «Дорога к до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ок автомобильной дороги в д. Соловье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. Волот ул. 8 Ма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. Волот ул. Заводская уч. 190 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. Волот ул. Комаро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Волот у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оителей (два участка)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р. Кисля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нируется отремонтировать 9 участков дорог -2,6 км. </w:t>
      </w:r>
      <w:r>
        <w:rPr>
          <w:rFonts w:cs="Times New Roman" w:ascii="Times New Roman" w:hAnsi="Times New Roman"/>
          <w:sz w:val="28"/>
          <w:szCs w:val="28"/>
        </w:rPr>
        <w:t>Проведены конкурсные процедуры и заключены 9 муниципальных контрактов, работы начаты в июне. Подрядчики ООО «Шимское ДЕП» и ООО «Новстройресурс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же отремонтированы дороги в д. Городцы, в пос. Волот участки ул. Строителей и 8 Марта- подрядчик ООО «Шимское ДЭП»; дорога в дер. Кисляково- ООО «Новстройресур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Рекомендовать Администрации округа осуществлять контроль за работой подрядч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проектов благоустро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Семёнова С.Ф., председатель комитета жилищно-коммунального хозяйства, строительства и архитектуры Администрации муниципального округа доложивший, что на территории округа работают 2 подряд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одрядчик ООО «ИзМет» проводит обустройство места общего пользования возле площадки «Госпром», к которому нет претензий, работы продолжаются в штатном режи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второго подрядчика ООО «Нефтехиммонтаж» со стороны Администрации округа и населения имеются многочисленные претензии, в частности - проведение работ по восстановлению благоустройства территории, целостности дорожного покры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рлову Л.А., Матвееву И.Н., Петрову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округа усилить контроль за деятельностью подрядчика ООО «Нефтехиммонтаж», организовать административно-претензионную работу по понуждению восстановления благоустройства территории, целостности дорожного покры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-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проектов в социальной сфере на территории Волотов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ыталева В.И., заместитель Главы Администрации, председатель комитета по управлению социальным комплексом Администрации, которая доложила о реализации проектов в социаль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товский муниципальный округ в 2023 году подал заявку на участие в 2024 году в национальном проекте «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йонный дом культуры, филиал МБУК «Волотовский межпоселенческий социально-культурный комплекс» включен министерством культуры Новгородской области в реестр объектов по реализации мероприятий по строительству (реконструкции) и капитальному ремонту учреждений культурно – досугового ти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работ по капитальному ремонту в соответствии с государственной экспертизой составила 39762,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осле перерасчета составила – 44963, 7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апитального ремонта планируется произвести замену кровли, дверных, оконных блоков, лестничных ограждений, отопительной системы, произвести выравнивание стен и отделочные работы. Будут произведены электромонтажные работы, установлена система вентиляции и пожарной сигнализации, отремонтирован фасад здания. </w:t>
      </w:r>
      <w:bookmarkStart w:id="0" w:name="штамп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партийный проект «Культура малой Роди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партийного проекта бюджету муниципального округа выделена субсидия на обеспечение развития и укрепление материально-технической базы домов культуры – 399,1 тыс.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партийного проекта «Культура малой Родины» для Верехновского СДК приобретена радиосистема (два микрофона и микшерный пульт) на сумму 48,0 тыс. руб. Остальные средства направлены на проведение текущего ремонта помещений Верехновского СДК. Денежных средств хватило только на то, чтобы заменить окна и входную дверь в учреждении. Но помещение требует еще замену полового покрытия. Планируем в 2024 году продолжить работы по ремонту в этом учреждени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ая библиот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МБУК «Волотовская МЦБС» проведет ремонтные работы в помещениях Районной библиотеки на средства в рамках проекта поддержки местных инициатив на сумму в размере 1079,8 тыс. руб. для того чтобы в дальнейшем участвовать в национальном проекте «Культура» по созданию модельной библиотеки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заключен муниципальный контракт с ООО «Сфера» г. С. Петербург. В рамках контракта проведут ремонт входной группы, фойе, туалета с учетом доступности для люд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 национальном проекте, учреждение получит 10 млн. руб. Помещение библиотеки полностью преобразится, планируется сделать более 10 новых зон для посетителе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Рекомендовать Администрации округа осуществлять контроль за работой подряд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6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  <w:tab/>
        <w:t>О выборе символа Новгоро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 Лыжов А.И., Морозова Л.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товского муниципального округа с 15 июля по 23 июля 2023 года было организовано голосование по выбору символа Новгородской области на странице Администрации Волотовского округа ВКонтакте и на платформе обратной связи (ПО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лосование были выставлены 9 предложений, поступившие от жителей Волотовск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приняло участие 309 человек, по результатам голосования наибольшее количество жителей выбрали в качестве символа Новгородской области Памятник «Тысячелетие России» - 30% и Памятник «Тысячелетие России» на фоне озера Ильмень и Новгородского Кремля – 2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Волотовского муниципального округа было принято решение о направлении указанных выше предложений, для участия в региональном эта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направить указанные выше предложения для участия в региональном эта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6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направить указанные выше предложения для участия в региональном эта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б утверждении плана работы на 2023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Петрова Н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общественного Совета при Администрации муниципального округа на 202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6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Н.В. Пет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                                   М.В.Наби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6:00Z</dcterms:created>
  <dc:creator>3</dc:creator>
  <dc:description/>
  <cp:keywords/>
  <dc:language>en-US</dc:language>
  <cp:lastModifiedBy>Гаврилова Елена Николаевна</cp:lastModifiedBy>
  <cp:lastPrinted>2023-03-14T10:07:00Z</cp:lastPrinted>
  <dcterms:modified xsi:type="dcterms:W3CDTF">2023-08-09T05:59:00Z</dcterms:modified>
  <cp:revision>6</cp:revision>
  <dc:subject/>
  <dc:title/>
</cp:coreProperties>
</file>