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АДМИНИСТРАЦИИ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2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общественного Совета при Администрации муниципальн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.08.2023 </w:t>
        <w:tab/>
        <w:tab/>
        <w:tab/>
        <w:tab/>
        <w:tab/>
        <w:tab/>
        <w:tab/>
        <w:tab/>
        <w:tab/>
        <w:t xml:space="preserve">       п. Вол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овал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трова Н.В.</w:t>
      </w:r>
      <w:r>
        <w:rPr>
          <w:rFonts w:cs="Times New Roman" w:ascii="Times New Roman" w:hAnsi="Times New Roman"/>
          <w:sz w:val="28"/>
          <w:szCs w:val="28"/>
        </w:rPr>
        <w:t>, председатель общественн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заседания: Набиуллина М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сутствовали члены общественного Совет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упокоева А.А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ипова Н.Д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тичкин С.Н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алавин Э.Е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знецова Л.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седании общественного Совета принял участие Лыжов А.И., Глава муниципального округ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орозова Л.Е., управляющий Делами Администрации муниципального округ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ёнова С.Ф. – председатель комитета жилищно-коммунального хозяйства, строительства и архитектуры Администрации муниципального ок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талева В.И.- заместитель Главы Администрации, председатель комитета по управлению социальным комплексом Администрации муниципального округа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Л.М. –Глава Славитинского территориального от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а И.Н. – Глава Ратицкого территориального от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а Л.А. – Глава Волотовского территориального от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тыгина С.А.-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 по управлению социальным комплексом – начальник отдела культуры и архивного де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 реализации проектов «Народный бюджет» «Дорога к дому» и ТОСы на территории Волотовского муниципального округа 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 подготовке праздничных мероприятий, посвященных  Дню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.О реализации проектов  «Дорога к дому», «ППМИ» и ТОСы на территории Волотовского муниципального округа 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чик: Орлову Л.А., Матвееву И.Н., Петрову Л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лушали: Орлову Л.А., Матвееву И.Н., Петрову Л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ы территориальных отделов рассказали о проектах, реализуемых на территории отде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ПМИ, ТОС, Народный бюджет, Наш выбор и Дорога к дому - все проекты инициативного бюджетирования, по решению губернатора Андрея Никитина ,объединены в единую программу.</w:t>
      </w:r>
    </w:p>
    <w:p>
      <w:pPr>
        <w:pStyle w:val="Style17"/>
        <w:spacing w:before="0" w:after="22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отовский округ активно участвует в реализации программы инициативного бюджетирования, которая объединяет пять проектов: «Наш выбор», «Народный бюджет», «Дорога к дому», «Проект поддержки местных инициатив» (ППМИ) и «Территориальное общественное самоуправление» (ТОС). В каждом из них ежегодно принимают участие поселения района.</w:t>
      </w:r>
    </w:p>
    <w:p>
      <w:pPr>
        <w:pStyle w:val="Style17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Четыре ТОСа по итогам областного отбора проектов в 2023 году получили финансовую поддержку из регионального бюджета:</w:t>
      </w:r>
    </w:p>
    <w:p>
      <w:pPr>
        <w:pStyle w:val="Style17"/>
        <w:spacing w:before="0" w:after="225"/>
        <w:jc w:val="both"/>
        <w:rPr/>
      </w:pPr>
      <w:r>
        <w:rPr>
          <w:color w:val="000000"/>
          <w:sz w:val="28"/>
          <w:szCs w:val="28"/>
        </w:rPr>
        <w:t>Ратицкий территориальный отдел  ТОС «Расвет»  «Приобретение спортивного оборудования для Городецкого сельского дома культуры д.Городцы».</w:t>
      </w:r>
    </w:p>
    <w:p>
      <w:pPr>
        <w:pStyle w:val="Style17"/>
        <w:spacing w:before="0" w:after="225"/>
        <w:jc w:val="both"/>
        <w:rPr/>
      </w:pPr>
      <w:r>
        <w:rPr>
          <w:color w:val="000000"/>
          <w:sz w:val="28"/>
          <w:szCs w:val="28"/>
        </w:rPr>
        <w:t>Славитинский территориальный отдел ТОС «Славитино» «Замена окон и установка дверей в Славитинском сельском доме культуре».</w:t>
      </w:r>
    </w:p>
    <w:p>
      <w:pPr>
        <w:pStyle w:val="Style17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товский территориальный отдел ТОС «Возраждение» «Благоустройство территории детской площадки около стадиона п.Волот» и ТОС «Октяборьское « Замена окон в здании Дома культуры и библиотеки д.Порожки».</w:t>
      </w:r>
    </w:p>
    <w:p>
      <w:pPr>
        <w:pStyle w:val="Style17"/>
        <w:spacing w:before="0" w:after="225"/>
        <w:jc w:val="both"/>
        <w:rPr>
          <w:sz w:val="28"/>
          <w:szCs w:val="28"/>
        </w:rPr>
      </w:pPr>
      <w:r>
        <w:rPr>
          <w:color w:val="000000"/>
        </w:rPr>
        <w:t xml:space="preserve">         </w:t>
      </w:r>
      <w:r>
        <w:rPr>
          <w:color w:val="000000"/>
          <w:sz w:val="28"/>
          <w:szCs w:val="28"/>
        </w:rPr>
        <w:t>По п</w:t>
      </w:r>
      <w:r>
        <w:rPr>
          <w:sz w:val="28"/>
          <w:szCs w:val="28"/>
        </w:rPr>
        <w:t>роекту  поддержки местных инициатив» (ППМИ) подано три заявки которые прошли конкурсный отбор:</w:t>
      </w:r>
    </w:p>
    <w:p>
      <w:pPr>
        <w:pStyle w:val="Style17"/>
        <w:spacing w:before="0" w:after="225"/>
        <w:jc w:val="both"/>
        <w:rPr/>
      </w:pPr>
      <w:r>
        <w:rPr>
          <w:color w:val="1E1D1E"/>
          <w:sz w:val="28"/>
          <w:szCs w:val="28"/>
          <w:shd w:fill="FFFFFF" w:val="clear"/>
        </w:rPr>
        <w:t xml:space="preserve">      </w:t>
      </w:r>
      <w:r>
        <w:rPr>
          <w:color w:val="1E1D1E"/>
          <w:sz w:val="28"/>
          <w:szCs w:val="28"/>
          <w:shd w:fill="FFFFFF" w:val="clear"/>
        </w:rPr>
        <w:t>Ратицкий территориальный отдел Благоустройство кладбища в д.Дерглец Волотовского муниципального округа, замена ограждения».</w:t>
      </w:r>
    </w:p>
    <w:p>
      <w:pPr>
        <w:pStyle w:val="Style17"/>
        <w:spacing w:before="0" w:after="225"/>
        <w:jc w:val="both"/>
        <w:rPr/>
      </w:pPr>
      <w:r>
        <w:rPr>
          <w:color w:val="1E1D1E"/>
          <w:sz w:val="28"/>
          <w:szCs w:val="28"/>
          <w:shd w:fill="FFFFFF" w:val="clear"/>
        </w:rPr>
        <w:t xml:space="preserve">     </w:t>
      </w:r>
      <w:r>
        <w:rPr>
          <w:color w:val="1E1D1E"/>
          <w:sz w:val="28"/>
          <w:szCs w:val="28"/>
          <w:shd w:fill="FFFFFF" w:val="clear"/>
        </w:rPr>
        <w:t>Славитинский территориальный отдел  «Р</w:t>
      </w:r>
      <w:r>
        <w:rPr>
          <w:color w:val="000000"/>
          <w:sz w:val="28"/>
          <w:szCs w:val="28"/>
          <w:shd w:fill="FFFFFF" w:val="clear"/>
        </w:rPr>
        <w:t xml:space="preserve">емонт Славитинской сельской библиотеки </w:t>
      </w:r>
      <w:r>
        <w:rPr>
          <w:color w:val="1E1D1E"/>
          <w:sz w:val="28"/>
          <w:szCs w:val="28"/>
          <w:shd w:fill="FFFFFF" w:val="clear"/>
        </w:rPr>
        <w:t xml:space="preserve">территориальный отдел». </w:t>
      </w:r>
    </w:p>
    <w:p>
      <w:pPr>
        <w:pStyle w:val="Style17"/>
        <w:spacing w:before="0" w:after="225"/>
        <w:jc w:val="both"/>
        <w:rPr>
          <w:color w:val="000000"/>
          <w:sz w:val="28"/>
          <w:szCs w:val="28"/>
        </w:rPr>
      </w:pPr>
      <w:r>
        <w:rPr>
          <w:color w:val="1E1D1E"/>
          <w:sz w:val="28"/>
          <w:szCs w:val="28"/>
          <w:shd w:fill="FFFFFF" w:val="clear"/>
        </w:rPr>
        <w:t xml:space="preserve">    </w:t>
      </w:r>
      <w:r>
        <w:rPr>
          <w:color w:val="1E1D1E"/>
          <w:sz w:val="28"/>
          <w:szCs w:val="28"/>
          <w:shd w:fill="FFFFFF" w:val="clear"/>
        </w:rPr>
        <w:t xml:space="preserve">Волотовский территориальный отдел </w:t>
      </w:r>
      <w:r>
        <w:rPr>
          <w:color w:val="000000"/>
          <w:sz w:val="28"/>
          <w:szCs w:val="28"/>
          <w:shd w:fill="FFFFFF" w:val="clear"/>
        </w:rPr>
        <w:t>"Ремонт районной библиотеки п. Волот".</w:t>
      </w:r>
    </w:p>
    <w:p>
      <w:pPr>
        <w:pStyle w:val="Style17"/>
        <w:shd w:fill="F9F9F9" w:val="clear"/>
        <w:spacing w:before="0" w:after="225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Региональный проект «Дорога к дому» реализуется на территории Новгородского муниципального района четверт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мёнова С.Ф., председатель комитета жилищно-коммунального хозяйства, строительства и архитектуры Администрации муниципального округа, которая доложила, что в 2023 году на ремонт автомобильных дорог в рамках проекта «Дорога к дому» запланирован ремонт следующих автодоро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. Волот, ул. Заводская уч.170 м – «Дорога к дом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Городцы, ул.Школьная – «Дорога к дом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информацию принять к сведению. Рекомендовать Администрации округа осуществлять контроль за работой подрядч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И ГОЛОС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 -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 -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 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О подготовке праздничных мероприятий, посвященных  Дню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Култыгина С.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ветлана Анатольевна представила  План подготовки и проведения празднич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посвященных  Дню Волотовского муниципального района, рассказала  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жрайонного фестиваля                                                                 «Гусиные бега»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 План проведения праздничных мероприятий  утверди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значить лицом, ответственным за реализацию культурно – массовых мероприятий Звягину Веру Васильевну, директора муниципального бюджетного учреждения культуры «Волотовский межпоселенческий социально-культурный комплекс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значить лицом, ответственным за проведение спортивных мероприятий Гибало Анастасию Владимировну, директора муниципального бюджетного учреждения «ФСК им. Я. Иванова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ТОГИ ГОЛОСОВ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  - 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 - 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здержались» - 0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                                                     Н.В. Петр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общественного Совета                                   М.В.Набиуллин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4:16:00Z</dcterms:created>
  <dc:creator>3</dc:creator>
  <dc:description/>
  <cp:keywords/>
  <dc:language>en-US</dc:language>
  <cp:lastModifiedBy>Иванова Ирина Сергеевна</cp:lastModifiedBy>
  <cp:lastPrinted>2023-10-18T09:29:00Z</cp:lastPrinted>
  <dcterms:modified xsi:type="dcterms:W3CDTF">2023-10-18T06:30:00Z</dcterms:modified>
  <cp:revision>8</cp:revision>
  <dc:subject/>
  <dc:title/>
</cp:coreProperties>
</file>