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ab/>
        <w:tab/>
        <w:tab/>
        <w:tab/>
        <w:t xml:space="preserve">       п. Во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Н.В.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: Набиулл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покоева А.А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ипова Н.Д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ин С.Н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лавин Э.Е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общественного Совета принял участие Морозова Л.Е., управляющий Делами Администрации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С.Ф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жилищно-коммунального хозяйства,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М. –Глава Славитинс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И.Н. – Глава Ратиц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.А. – Глава Волотовского территориального отдел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 автомобильных дорог или части автомобильных дорог местного значения в рамках практики инициативного бюджетирования  «Дорога к дому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еменова С.Ф. - Председатель комитета жилищно-коммунального хозяйства, строительства и архитектур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ЛУШАЛИ: О выборе  автомобильных дорог или части автомобильных дорог местного значения в рамках практики инициативного бюджетирования  «Дорога к дому»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еменова С.Ф. - Председатель комитета жилищно-коммунального хозяйства, строительства и архитек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Светлана Федоровна доложила, что на основании результатов предварительного мониторинга большинством голосов определены участки автомобильных дорог подлежащие ремонту в рамках проекта «Дорога к дому», 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Волотовского   территориального отде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участка автомобильной дороги общего пользования местного значения ул. Володарского (км 0+180- км 0+212), п. Волот Волотовского территориального отдела Волотовского округа  Новгород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атицкого территориального отдел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автомобильной дороги общего пользования местного значения д. Городцы, ул. Школьная (км 0+260- км 0+350), Волотовского муниципального округа 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лавитинского территориаотн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участка автомобильной дороги общего пользования местного значения д. Соловьево  (от автомобильной дороги ул. Дачная до земельного участка Шабалина И.И)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ить  для участия  в рамках практики инициативного бюджетирования  «Дорога к дому» следующие автомобильные дороги общего пользования местного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участка автомобильной дороги общего пользования местного значения ул. Володарского (км 0+180- км 0+212), п. Волот Волотовского территориального отдела Волотовского округа  Новгород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монт участка автомобильной дороги общего пользования местного значения д. Городцы, ул. Школьная (км 0+260- км 0+350), Волотовского муниципального округа  Новгородской област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монт участка автомобильной дороги общего пользования местного значения д. Соловьево  (от автомобильной дороги ул. Дачная до земельного участка Шабалина И.И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7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Н.В. Пе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присутствующих на заседании общественного совета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3544"/>
        <w:gridCol w:w="33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а Александр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Ма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ин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н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вин Эдуард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0Z</dcterms:created>
  <dc:creator>3</dc:creator>
  <dc:description/>
  <cp:keywords/>
  <dc:language>en-US</dc:language>
  <cp:lastModifiedBy>Урицкая С.В.</cp:lastModifiedBy>
  <cp:lastPrinted>2025-01-13T09:40:00Z</cp:lastPrinted>
  <dcterms:modified xsi:type="dcterms:W3CDTF">2025-01-13T07:26:00Z</dcterms:modified>
  <cp:revision>16</cp:revision>
  <dc:subject/>
  <dc:title/>
</cp:coreProperties>
</file>