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опроса граждан на территор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ое Положения о порядке назначения и проведения опроса граждан на территории Волотовского муниципального округ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Думы Волотовского муниципального района от 29.10.2013 № 254 «Об утверждении Положения о порядке назначения и проведения опроса граждан на территории Волотовского муниципального района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умы Воло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т           2023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 на территории</w:t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Волотовс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оложение о порядке назначения и проведения опроса граждан на территории </w:t>
      </w:r>
      <w:r>
        <w:rPr>
          <w:sz w:val="28"/>
          <w:szCs w:val="28"/>
        </w:rPr>
        <w:t xml:space="preserve">Волотовского муниципального округа </w:t>
      </w:r>
      <w:r>
        <w:rPr>
          <w:bCs/>
          <w:sz w:val="28"/>
          <w:szCs w:val="28"/>
        </w:rPr>
        <w:t xml:space="preserve">(далее - Положение) разработано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Новгородской области и определяет порядок подготовки, проведения, установления и рассмотрения результатов опроса граждан в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м округе как одну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  <w:shd w:fill="FAFCFC" w:val="clear"/>
        </w:rPr>
        <w:t xml:space="preserve">Порядок проведения опроса граждан для выявления их мнения о поддержке инициативного проекта утверждается решением Думы </w:t>
      </w:r>
      <w:r>
        <w:rPr>
          <w:sz w:val="28"/>
          <w:szCs w:val="28"/>
        </w:rPr>
        <w:t xml:space="preserve">Волотовского </w:t>
      </w:r>
      <w:r>
        <w:rPr>
          <w:sz w:val="28"/>
          <w:szCs w:val="28"/>
          <w:shd w:fill="FAFCFC" w:val="clear"/>
        </w:rPr>
        <w:t>муниципального округа «О</w:t>
      </w:r>
      <w:r>
        <w:rPr>
          <w:rStyle w:val="StrongEmphasis"/>
          <w:b w:val="false"/>
          <w:sz w:val="28"/>
          <w:szCs w:val="28"/>
        </w:rPr>
        <w:t>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Волотовского </w:t>
      </w:r>
      <w:r>
        <w:rPr>
          <w:rStyle w:val="StrongEmphasis"/>
          <w:b w:val="false"/>
          <w:sz w:val="28"/>
          <w:szCs w:val="28"/>
        </w:rPr>
        <w:t>муниципальном округе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4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нятие опроса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Под опросом граждан в Положении понимается способ выявления мнения населения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или на части его территории, указанной в решении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(далее - Думы) о назначении опроса граждан, по вопросам местного знач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зультаты опроса носят рекомендательный характер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Жители муниципального округ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, предлагаемые для вынесения на опрос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Опрос может быть проведен по вопросам, непосредственно затрагивающим интересы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опрос, предлагаемый для вынесения на опрос, должен быть сформулирован таким образом, чтобы исключить возможность его толкования, то есть на него можно было бы дать только однознач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Вопросы, предлагаемые для вынесения на опрос, не должны противоречить законодательству Российской Федерации, законодательству Новгородской области и нормативно-правовым актам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ициатива проведения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рос граждан проводится по инициатив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, Глав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- по вопросам местного зна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органов государственной власти Новгородской области - для учета мнения граждан при принятии решений об изменении целевого назначения земель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для объектов регионального и межрегионального зна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2. Инициатива оформляется решением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о проведении опроса. Инициатива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может исходить от депутата или постоянных комиссий Думы, Администрации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3. Граждане и их объединения вправе обратиться в Думу или к Глав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с предложением о проведении опроса, которое рассматривается в порядке,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статьей 32</w:t>
        </w:r>
      </w:hyperlink>
      <w:r>
        <w:rPr>
          <w:b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нициатор вправе отозвать предложение о проведении опроса до принятия Думой решения о проведении опрос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рритория проведения опроса граждан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проводится на всей территории муниципального округа или на части его территории, указанной в решении Думы о назначении опроса граждан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муниципального округа - при проведении опроса по инициативе органов местного самоу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- при проведении опроса по инициативе органов государственной власти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значение опро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Назначение опроса осуществляется Думой путем принятия решения, в порядке, установленном Регламентом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Для проведения опроса граждан (при наличии технической возможности) может использоваться официальный сайт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Решение о назначении опроса считается принятым, если за него проголосовало более половины депутатов Ду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Дума рассматривает инициативу о проведении опроса на ближайшем заседании Ду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Дума принимает решение о проведении опроса либо об отказе в его проведен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ума отказывает в назначении проведения опроса в случае, если вопросы, предлагаемые для вынесения на опрос, не отнесены к вопросам местного значения, а также в случае нарушения требований к порядку выдвижения инициативы проведения опроса, установленных Положе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.7. В решении Думы о назначении опроса граждан указыв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"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7.8. Решение о назначении опроса подлежит опубликованию </w:t>
      </w:r>
      <w:r>
        <w:rPr>
          <w:sz w:val="28"/>
          <w:szCs w:val="28"/>
        </w:rPr>
        <w:t>в муниципальной газете «Волотовские ведомости» и размещению на официальном сайте Администрации Волот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миссия по проведению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одготовку и проведение опроса граждан осуществляет Комиссия по проведению опроса (далее - Комисс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2. Состав Комиссии в количестве не менее 5 человек утверждается постановлением Администрации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на основании решения Думы о назначении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на паритетных началах включаются депутаты Думы на основании решения Думы о назначении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3. В состав Комиссии включаются по предложению Глав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представители Администрации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, а также представители общественности территории, на которой проводится опро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На первом заседании из числа членов Комиссии открытым голосованием избирается Председатель и секретарь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возглавляет комиссию и осуществляет общее руководство деятельность комиссии, председательствует на заседаниях комиссии, ставит на голосование предложения по рассматриваемым комиссией вопросам, организует голосование и определяет результаты голосования, распределяет обязанности между членами комиссии, подписывает протоколы заседаний и решени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обеспечивает организацию деятельности комиссии, ведет делопроизводство, организует подсчет голосов членов комиссии, ведет протоколы заседаний комиссии, подписывает совместно с председателем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номочия Комисс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1. Организует подготовку и проведение 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1.2. Осуществляет контроль за соблюдением права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на участие в опро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3. Не позднее чем за 10 дней до проведения опроса оповещает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 путем</w:t>
      </w:r>
      <w:r>
        <w:rPr>
          <w:sz w:val="28"/>
          <w:szCs w:val="28"/>
        </w:rPr>
        <w:t xml:space="preserve"> опубликования информации (решения Думы о назначении опроса, </w:t>
      </w:r>
      <w:r>
        <w:rPr>
          <w:bCs/>
          <w:sz w:val="28"/>
          <w:szCs w:val="28"/>
        </w:rPr>
        <w:t>перечень мест, в которых будет проводиться опрос граждан</w:t>
      </w:r>
      <w:r>
        <w:rPr>
          <w:sz w:val="28"/>
          <w:szCs w:val="28"/>
        </w:rPr>
        <w:t>) в муниципальной газете «Волотовские ведомости» и размещении на официальном сайте Администрации Волотовского муниципального округа в информационно-телекоммуникационной сети «Интерн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4. Обеспечивает изготовление опросных листов по форме, указанной в решении Дум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5. Совместно с представителями общественных организаций организует сбор подписей при опро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6.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7. Устанавливает итоги опроса и обнародует и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1.8. По вопросам материально-технического и организационного обеспечения сотрудничает с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9. Осуществляет иные полномоч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2. Комиссия в рамках своей компетенции взаимодействует с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Деятельность членов Комиссии осуществляется на общественных начал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4. Материально-техническое и организационное обеспечение деятельности Комиссии осуществляется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Полномочия Комиссии прекращаются после официального опубликования результатов опрос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просный лист и места проведения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Мнение жителей по вопросу (вопросам), предлагаемому (предлагаемым) на опрос, фиксируется в опросных лист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Опросные листы изготавливаются по решению Комиссии по проведению опроса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0.3. Изготовление опросных листов осуществляется Администраци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не позднее чем за семь дней до начала опроса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Число изготовленных опросных листов не должно более чем на 1,5 % (процента) превышать число необходимых опросных листов для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. Текст опросного листа должен быть размещен только на одной его стороне. Опросные листы печатаются на русском язы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6. Опросный лист обязательно должен включать точную формулировку вопроса (вопросов), предлагаемого (предлагаемых) при проведении опроса; территорию проведения опроса; разъяснение порядка заполнения опросного листа; варианты ответов на предлагаемый вопрос (предлагаемые вопросы) - "За", "Против". Опросный лист также может содержать и иные сведения, необходимые в соответствии с выбранной методикой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7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8. На лицевой стороне опросного листа в правом верхнем углу ставятся подписи двух членов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9. В случае если голосующий считает, что при заполнении опросного листа совершил ошибку, он вправе обратиться с просьбой выдать ему новый опросный лист взамен испорченно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0. Использование карандаша при заполнении опросного листа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1. Заполненные опросные листы доставляются лицами, обеспечивающими проведение опроса, в Комисс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2. Комиссия определяет места проведения опроса граждан. Такие места должны быть оборудованы необходимыми для проведения опроса средствами и удобны для посещения жителями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3. По решению Комиссии опрос граждан может проводиться по месту их жи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0.14. Перечень мест, в которых будет проводиться опрос граждан, публикуется (обнародуется) Комиссией </w:t>
      </w:r>
      <w:r>
        <w:rPr>
          <w:sz w:val="28"/>
          <w:szCs w:val="28"/>
        </w:rPr>
        <w:t xml:space="preserve">в муниципальной газете «Волотовские ведомости» и размещается на официальном сайте Администрации Волотовского муниципального округа в информационно-телекоммуникационной сети «Интернет» </w:t>
      </w:r>
      <w:r>
        <w:rPr>
          <w:bCs/>
          <w:sz w:val="28"/>
          <w:szCs w:val="28"/>
        </w:rPr>
        <w:t>не менее чем за десять дней до проведения опроса граждан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ормы и порядок проведения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1.1. Опрос проводится путем заполнения опросного листа в период и время, определенные в решении Думы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Опрос проводится путем тайного, поименного или открытого голосования в течение одного или нескольких дн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Порядок проведения опроса в форме тайного голос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1.2.1. При тайном голосовании составляются списки участников опроса. В список участников опроса включаются жители, имеющие право на участие в опросе, проживающие на территории или на части территории муниципального округа, обладающие избирательным пра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2. В списке указываются фамилия, имя, отчество, год рождения (в возрасте 18 лет - дополнительно день и месяц), адрес места жительства, серия и номер паспорта или документа, заменяющего паспорт граждани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3. Списки участников опроса подписываются двумя членами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4. Дополнительное включение в список жителей, имеющих право на участие в опросе в соответствии с Положением, допускается в любое время, в том числе в день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5. В случае создания нескольких мест проведения опроса список участников опроса предоставляется по каждому мест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6. Тайное голосование при опросе проводится в пунктах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7. Опросный лист выдается участнику опроса по списку участников опроса. Для получения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8. Опросный лист заполняется участником опроса в специально оборудованном месте, в котором не допускается присутствие иных лиц, и опускается в ящик для голос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9. Участник опроса ставит любой знак в квадрате под словом "За" или "Против" в соответствии со своим волеизъя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10. Если участник опроса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, о чем составляется ак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11. Заполненные опросные листы опускаются участником опроса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12. Члены Комиссии по опросу граждан обеспечивают тайну голосования. Если член Комиссии по опросу граждан нарушает тайну голосования или пытается повлиять на волеизъявление участников опроса, он отстраняется от участия в ее работ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Порядок проведения опроса в форме поименного голос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1. Поименное голосование проводится путем сбора подписей в опросном листе в пунктах опроса или по месту жительства участников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2. При проведении опроса после предъявления паспорта или другого документа, удостоверяющего личность, в опросный лист вносится фамилия, имя, отчество участника опроса. Опрашиваемый ставит любой знак в квадрате (графе) под словом "За" или "Против" либо в соответствии со своим волеизъя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Порядок проведения опроса в форме открытого голос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1. Опрос в форме открытого голосования проводится в пунктах проведения опроса, на собраниях жителей части территории муниципального округа. Регистрация участников собрания проводится по списку участников опроса. Открывает и ведет собрание председатель Комиссии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2. Голосование на собрании проводится открыто по каждому вопросу, отдельно "За" и отдельно "Против". В голосовании участвуют только участники опроса, внесенные в список и зарегистрированные на собр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3. Результаты голосования заносятся в протокол собрания, который подписывается председателем и секретарем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Установление результатов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Результаты опроса граждан анализируются комисс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Протокол об установлении результатов опроса должен быть составлен комиссией не позднее чем через пятнадцать дней после окончания проведения опр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В протоколе указыва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экземпляра протоко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опроса: дата начала и оконч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ка вопроса (вопросов), вынесенного (вынесенных) на обсуждение при проведении опро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граждан, принявших участие в опро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и подпись председателя и секретар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2.5. Комиссия в течение 7 дней со дня установления результатов опроса направляет по одному экземпляру протокола Дум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, Глав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, а также публикует результаты опроса </w:t>
      </w:r>
      <w:r>
        <w:rPr>
          <w:sz w:val="28"/>
          <w:szCs w:val="28"/>
        </w:rPr>
        <w:t>в муниципальной газете «Волотовские ведомости» и размещает на официальном сайте Администрации Волотовского муниципального округа в информационно-телекоммуникационной сети «Интерн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месте с экземпляром протокола Думе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также представляются прошитые и пронумерованные опросные листы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ассмотрение результатов опро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3.1. Мнение населения, выявленное в ходе опроса, рассматривается органами местного самоуправления и должностными лицами местного самоуправления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в соответствии с их компетенцией, закрепленной в </w:t>
      </w:r>
      <w:hyperlink r:id="rId6">
        <w:r>
          <w:rPr>
            <w:rStyle w:val="InternetLink"/>
            <w:bCs/>
            <w:sz w:val="28"/>
            <w:szCs w:val="28"/>
          </w:rPr>
          <w:t>Уставе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го округа и может быть учтено ими при принятии реш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2. В случае невозможности принятия решения в том варианте, за который высказалось большинство жителей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в ходе опроса, Дума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должна принять аргументированное решение и опубликовать его </w:t>
      </w:r>
      <w:r>
        <w:rPr>
          <w:sz w:val="28"/>
          <w:szCs w:val="28"/>
        </w:rPr>
        <w:t>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</w:t>
      </w:r>
      <w:bookmarkStart w:id="0" w:name="_Hlk107345108"/>
      <w:r>
        <w:rPr>
          <w:b/>
          <w:sz w:val="28"/>
          <w:szCs w:val="28"/>
        </w:rPr>
        <w:t>Об утверждении Положения о порядке назначения и проведения опроса граждан на территории Волотовского муниципального округа»</w:t>
      </w:r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ожение о порядке назначения и проведения опроса граждан на территории </w:t>
      </w:r>
      <w:r>
        <w:rPr>
          <w:sz w:val="28"/>
          <w:szCs w:val="28"/>
        </w:rPr>
        <w:t xml:space="preserve">Волотовского муниципального округа </w:t>
      </w:r>
      <w:r>
        <w:rPr>
          <w:bCs/>
          <w:sz w:val="28"/>
          <w:szCs w:val="28"/>
        </w:rPr>
        <w:t xml:space="preserve">(далее - Положение) разработано 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 xml:space="preserve">муниципального округа Новгородской области и определяет порядок подготовки, проведения, установления и рассмотрения результатов опроса граждан в </w:t>
      </w:r>
      <w:r>
        <w:rPr>
          <w:sz w:val="28"/>
          <w:szCs w:val="28"/>
        </w:rPr>
        <w:t xml:space="preserve">Волотовского </w:t>
      </w:r>
      <w:r>
        <w:rPr>
          <w:bCs/>
          <w:sz w:val="28"/>
          <w:szCs w:val="28"/>
        </w:rPr>
        <w:t>муниципальном округе как одну из форм непосредственного участия населения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опроса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муниципального округа - при проведении опроса по инициативе органов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- при проведении опроса по инициативе органов государственной власт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Текст примечания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9B4F7BB3CADD7CFA444A808B09EE2F40B914EDD64AE8D7DF613D132A4BF881D6988CA5222AFEDE8C4D1FC26CB7485792EDA21B161F05A10BE1s9zEO" TargetMode="External"/><Relationship Id="rId3" Type="http://schemas.openxmlformats.org/officeDocument/2006/relationships/hyperlink" Target="consultantplus://offline/ref=73B9B487EAAA6B82E34FC3398C0F3982D812C20A6D4BA3A69508A10C82AFD90825954D301E9063450BE071E0FDu223O" TargetMode="External"/><Relationship Id="rId4" Type="http://schemas.openxmlformats.org/officeDocument/2006/relationships/hyperlink" Target="consultantplus://offline/ref=73B9B487EAAA6B82E34FDD349A63668AD819990F674CABF9CF57FA51D5A6D35F70DA4C6C5BC170440CE073E3E123CFDBu124O" TargetMode="External"/><Relationship Id="rId5" Type="http://schemas.openxmlformats.org/officeDocument/2006/relationships/hyperlink" Target="consultantplus://offline/ref=73B9B487EAAA6B82E34FC3398C0F3982D812C20A6D4BA3A69508A10C82AFD9083795153B1F9F29144CAB7EE1FB3FCFDA089F6A33u124O" TargetMode="External"/><Relationship Id="rId6" Type="http://schemas.openxmlformats.org/officeDocument/2006/relationships/hyperlink" Target="consultantplus://offline/ref=73B9B487EAAA6B82E34FDD349A63668AD819990F674CABF9CF57FA51D5A6D35F70DA4C6C5BC170440CE073E3E123CFDBu124O" TargetMode="External"/><Relationship Id="rId7" Type="http://schemas.openxmlformats.org/officeDocument/2006/relationships/hyperlink" Target="consultantplus://offline/ref=73B9B487EAAA6B82E34FC3398C0F3982D812C20A6D4BA3A69508A10C82AFD90825954D301E9063450BE071E0FDu223O" TargetMode="External"/><Relationship Id="rId8" Type="http://schemas.openxmlformats.org/officeDocument/2006/relationships/hyperlink" Target="consultantplus://offline/ref=73B9B487EAAA6B82E34FDD349A63668AD819990F674CABF9CF57FA51D5A6D35F70DA4C6C5BC170440CE073E3E123CFDBu12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5:00Z</dcterms:created>
  <dc:creator>USER</dc:creator>
  <dc:description/>
  <cp:keywords/>
  <dc:language>en-US</dc:language>
  <cp:lastModifiedBy>Морозова Лариса Евгеньевна</cp:lastModifiedBy>
  <cp:lastPrinted>2021-10-01T10:52:00Z</cp:lastPrinted>
  <dcterms:modified xsi:type="dcterms:W3CDTF">2023-07-21T13:40:00Z</dcterms:modified>
  <cp:revision>4</cp:revision>
  <dc:subject/>
  <dc:title>А д м и н и с т р а ц и я  В о л о т о в с к о г о  р а й о н а</dc:title>
</cp:coreProperties>
</file>