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 декабря 2001 года N 178-ФЗ "О приватизации государственного и муниципального имущества"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3-2025 годы, утвержденный решением Думы Волотовского муниципального округа от 24.10.2022 № 2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полнить раздел 2.2.1 «Перечень муниципального имущества, подлежащего приватизации в 2023 году», строкой 12 </w:t>
      </w:r>
      <w:r>
        <w:rPr/>
        <w:t>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5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Ф, Новгородская область, Волотовский муниципальный район, п. Волот, ул. Старорусская, д. 12 а, пом. 1, кадастровый номер 53:04:0010301:13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ействующим законодательством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к проекту решения Думы Волот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/>
          <w:b/>
          <w:kern w:val="2"/>
          <w:sz w:val="28"/>
          <w:szCs w:val="28"/>
          <w:lang w:eastAsia="zxx"/>
        </w:rPr>
        <w:t>«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Комитетом по управлению муниципальным имуществом и земельным вопросам подготовлен проект решения Думы Волотовского муниципального округа «О внесении изменений в Прогнозный план (программу) приватизации имущества, </w:t>
      </w:r>
      <w:r>
        <w:rPr>
          <w:sz w:val="28"/>
          <w:szCs w:val="28"/>
        </w:rPr>
        <w:t>находящегося в муниципальной собственности Волотовского муниципального округа, на 2023-2025 годы</w:t>
      </w:r>
      <w:r>
        <w:rPr>
          <w:rFonts w:eastAsia="Arial"/>
          <w:kern w:val="2"/>
          <w:sz w:val="28"/>
          <w:szCs w:val="28"/>
          <w:lang w:eastAsia="zxx"/>
        </w:rPr>
        <w:t>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6" w:hRule="atLeast"/>
        </w:trPr>
        <w:tc>
          <w:tcPr>
            <w:tcW w:w="10031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9147"/>
              <w:gridCol w:w="600"/>
            </w:tblGrid>
            <w:tr>
              <w:trPr>
                <w:trHeight w:val="693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/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 xml:space="preserve">Предлагаем включить в Перечень муниципального имущества, подлежащего приватизации в 2023 году следующее имущество: 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оенное помещение, площадью 65 кв. м с кадастровым номером 53:04:0010301:136, расположенное по адресу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РФ, Новгородская область, Волотовский муниципальный район, п. Волот, ул. Старорусская, д. 12 а, пом.1.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>От реализации вышеуказанного имущества ожидаются поступления в бюджет муниципального округа в размере 250,00 тыс. рублей.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меститель председатель КУМИ                                       Е.А. Куркина         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2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8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3-10-16T08:05:00Z</dcterms:modified>
  <cp:revision>4</cp:revision>
  <dc:subject/>
  <dc:title>Российская      Федерация</dc:title>
</cp:coreProperties>
</file>