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имущества, находящегося в муниципальной собственности Волотовского муниципального округа, на 2023-2025 годы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3-2025 годы, утвержденный решением Думы Волотовского муниципального округа от 24.10.2022 № 25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раздел 2.2.1 «Перечень муниципального имущества, подлежащего приватизации в 2023 году», строкой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409"/>
        <w:gridCol w:w="26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имущества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локированное здание зернотока. Кадастровый номер 53:04:0000000:19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Новгородская область, Волотовский муниципальный округ, деревня Дерглец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35б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»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, кадастровый номер 53:04:0055301:107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 – телекоммуникационной сети «Интернет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>к проекту решения Думы Волотовского муниципального округа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-1" w:hanging="0"/>
        <w:jc w:val="both"/>
        <w:rPr/>
      </w:pPr>
      <w:r>
        <w:rPr>
          <w:rFonts w:eastAsia="Arial"/>
          <w:b/>
          <w:kern w:val="2"/>
          <w:sz w:val="28"/>
          <w:szCs w:val="28"/>
          <w:lang w:eastAsia="zxx"/>
        </w:rPr>
        <w:t>«</w:t>
      </w:r>
      <w:r>
        <w:rPr>
          <w:b/>
          <w:sz w:val="28"/>
          <w:szCs w:val="28"/>
        </w:rPr>
        <w:t>О внесении изменений в Прогнозный план (программу) приватизации имущества, находящегося в муниципальной собственности Волотовского муниципального округа, на 2023-2025 годы</w:t>
      </w:r>
      <w:r>
        <w:rPr>
          <w:rFonts w:eastAsia="Arial"/>
          <w:b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ab/>
        <w:t>Комитетом по управлению муниципальным имуществом и земельным вопросам подготовлен проект решения Думы Волотовского муниципального округа «</w:t>
      </w:r>
      <w:r>
        <w:rPr>
          <w:sz w:val="28"/>
          <w:szCs w:val="28"/>
        </w:rPr>
        <w:t>О внесении изменений в Прогнозный план (программу) приватизации имущества, находящегося в муниципальной собственности Волотовского муниципального округа, на 2023-2025 годы</w:t>
      </w:r>
      <w:r>
        <w:rPr>
          <w:rFonts w:eastAsia="Arial"/>
          <w:kern w:val="2"/>
          <w:sz w:val="28"/>
          <w:szCs w:val="28"/>
          <w:lang w:eastAsia="zxx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Предлагаем включить в Перечень муниципального имущества, подлежащего приватизации в 2023 году, следующее имущество: </w:t>
      </w:r>
    </w:p>
    <w:p>
      <w:pPr>
        <w:pStyle w:val="Normal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блокированное здание зернотока (площадь здания 780,8 кв. м, 1970 года постройки) с земельным участком (площадь земельного участка 35611 кв. м), расположенные в д. Дергле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 реализации вышеуказанного имущества ожидаются поступления в бюджет муниципального округа в размере 250,0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УМИ                     Е.А. Ку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4:00Z</dcterms:created>
  <dc:creator>КУМИ</dc:creator>
  <dc:description/>
  <cp:keywords/>
  <dc:language>en-US</dc:language>
  <cp:lastModifiedBy>Морозова Лариса Евгеньевна</cp:lastModifiedBy>
  <cp:lastPrinted>2022-07-07T11:28:00Z</cp:lastPrinted>
  <dcterms:modified xsi:type="dcterms:W3CDTF">2023-09-07T08:58:00Z</dcterms:modified>
  <cp:revision>4</cp:revision>
  <dc:subject/>
  <dc:title>Российская      Федерация</dc:title>
</cp:coreProperties>
</file>