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 имущества, находящегося в муниципальной собственности Волотовского муниципального округа, на 2024 -2026 год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от 29.07.1998 № 135-ФЗ «Об оценочной деятельности в Российской Федерации»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sz w:val="28"/>
            <w:szCs w:val="28"/>
          </w:rPr>
          <w:t>прилагаемый 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4-2026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и земельным вопросам Волотовского муниципального округа обеспечить в установленном порядке реализацию Прогнозного плана (программы) приватизации имущества, находящегося в муниципальной собственности Волотовского муниципального округа на 2024-2026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Думы Волотовского муниципального округа от 24.10.2022 № 252, от 02.02.2023 № 284, от 26.09.2023 № 347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законную силу с 1 январ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олотовский-округ.рф/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220" w:hanging="0"/>
        <w:jc w:val="right"/>
        <w:rPr/>
      </w:pPr>
      <w:r>
        <w:rPr/>
        <w:t>решением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_________________ № ____</w:t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b/>
          <w:bCs/>
          <w:sz w:val="28"/>
          <w:szCs w:val="28"/>
        </w:rPr>
        <w:t>Прогнозный план</w:t>
        <w:br/>
        <w:t>(программа) приватизации имущества, находящегося в муниципальной собственности Волотовского муниципального округа, на 2024-2026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/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муниципальной собственности Волотовского муниципального округа, на 2024 - 2026 годы (далее - Программа) разработан в соответствии с федеральными законами от 21.12.2001 № 178-ФЗ "О приватизации государственного и муниципального имущества", от 29.07.1998 № 135-ФЗ «Об оценочной деятельности в Российской Федерации»,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с учетом основных задач социально – экономического развития Волотовского муниципального округа в среднесрочной и долгосрочной перспектив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/>
      </w:pPr>
      <w:r>
        <w:rPr>
          <w:b/>
          <w:bCs/>
          <w:sz w:val="28"/>
          <w:szCs w:val="28"/>
        </w:rPr>
        <w:t>2. Основные задачи приватизации в 2024-2026 годах и прогноз поступлений в бюджет Волотовского муниципального округа доходов от продажи муниципального имущест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Волотовском муниципальном округе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сновными целями реализации настоящего Прогнозного план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приватизация муниципального имущества, которое не обеспечивает выполнение муниципальных функций и полномочий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выполнением обязательств собственниками приватизируем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Исходя из оценки прогнозируемой стоимости, предлагаемых к приватизации объектов в 2024-2026 годах ожидаются поступления в муниципальный бюджет доходов от приватизации муниципального имущества в размере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40" w:hanging="0"/>
        <w:jc w:val="center"/>
        <w:outlineLvl w:val="0"/>
        <w:rPr/>
      </w:pPr>
      <w:r>
        <w:rPr>
          <w:b/>
          <w:bCs/>
          <w:sz w:val="28"/>
          <w:szCs w:val="28"/>
        </w:rPr>
        <w:t>2.2.1. Перечень муниципального имущества, подлежащего приватизации в 2024</w:t>
      </w:r>
      <w:r>
        <w:rPr/>
        <w:t xml:space="preserve">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260"/>
        <w:gridCol w:w="25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имущества</w:t>
            </w:r>
          </w:p>
        </w:tc>
      </w:tr>
      <w:tr>
        <w:trPr>
          <w:trHeight w:val="10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здание площадью 277,1 кв. м с кадастровым номером 53:04:0000000:1270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асть, Волотовский муниципальный округ, п. Волот, ул. Старорусская, зд. 39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площадью 503 кв. м с кадастровым номером 53:04:0010512:15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40" w:hanging="0"/>
        <w:jc w:val="center"/>
        <w:outlineLvl w:val="0"/>
        <w:rPr/>
      </w:pPr>
      <w:r>
        <w:rPr>
          <w:b/>
          <w:bCs/>
          <w:sz w:val="28"/>
          <w:szCs w:val="28"/>
        </w:rPr>
        <w:t>2.2.2. Перечень муниципального имущества, подлежащего приватизации в 2025</w:t>
      </w:r>
      <w:r>
        <w:rPr/>
        <w:t xml:space="preserve">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260"/>
        <w:gridCol w:w="25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9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колы в д. Порожки с кадастровым номером 53:04:0021903:6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Ф, Новгородская обл., Волотовский муниципальный округ, д. Порожки, д.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/>
              <w:t>Открытый аукцион</w:t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с кадастровым номером 53:04:0021903: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440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2.2.3. Перечень муниципального имущества, подлежащего приватизации в 2026 </w:t>
      </w:r>
      <w:r>
        <w:rPr/>
        <w:t>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260"/>
        <w:gridCol w:w="25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0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П № 2 мощностью 400 кВа с кадастровым номером 53:04:0010505: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асть, Волотовский муниципальный округ, поселок Волот, улица 8 Марта, д.13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10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both"/>
              <w:rPr/>
            </w:pPr>
            <w:r>
              <w:rPr/>
              <w:t>Земельный участок с кадастровым номером 53:04:0010613: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реализации задач по приватизации муниципального имущества на 2024-2026 годы необходимо осуществить продажу объектов недвижимости согласно </w:t>
      </w:r>
      <w:hyperlink w:anchor="sub_100">
        <w:r>
          <w:rPr>
            <w:rStyle w:val="InternetLink"/>
            <w:sz w:val="28"/>
            <w:szCs w:val="28"/>
          </w:rPr>
          <w:t>перечней</w:t>
        </w:r>
      </w:hyperlink>
      <w:r>
        <w:rPr>
          <w:sz w:val="28"/>
          <w:szCs w:val="28"/>
        </w:rPr>
        <w:t xml:space="preserve"> объектов недвижимости, подлежащих приватизации в 2024-2026 годах. Вышеуказанный перечень не является окончательным и может дополняться по мере оптимизации структуры муниципальной собствен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3. Основные мероприятия по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предусматривается проведение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5. Отчуждение земельных участ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 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в общей площади здания, строения,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8"/>
          <w:szCs w:val="28"/>
        </w:rPr>
        <w:t>Земельные участки подлежат отчуждению по цене, установленной в соответствии с действующим законодательств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выполнения Прогнозного пла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контроля за проведением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комитет по управлению муниципальным имуществом и земельным вопросам Администрации Волот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2024-2026 годы представляется в Думу Волотовского муниципального округа до 1 марта следующего за отчетным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роекту решения Думы Волотовского муниципального округ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О Прогнозном плане (программе) приватизации имущества, </w:t>
      </w:r>
      <w:r>
        <w:rPr>
          <w:b/>
          <w:sz w:val="28"/>
          <w:szCs w:val="28"/>
        </w:rPr>
        <w:t>находящегося в муниципальной собственности Волотовского муниципального округа,</w:t>
      </w:r>
      <w:r>
        <w:rPr>
          <w:rFonts w:eastAsia="Calibri"/>
          <w:b/>
          <w:sz w:val="28"/>
          <w:szCs w:val="28"/>
          <w:lang w:eastAsia="en-US"/>
        </w:rPr>
        <w:t xml:space="preserve"> на 2024-2026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тетом по управлению муниципальным имуществом и земельным вопросам подготовлен проект решения Думы Волотовского муниципального округа «О Прогнозном плане (программе) приватизации имущества, </w:t>
      </w:r>
      <w:r>
        <w:rPr>
          <w:sz w:val="28"/>
          <w:szCs w:val="28"/>
        </w:rPr>
        <w:t>находящегося в муниципальной собственности Волотовского муниципального округа,</w:t>
      </w:r>
      <w:r>
        <w:rPr>
          <w:rFonts w:eastAsia="Calibri"/>
          <w:sz w:val="28"/>
          <w:szCs w:val="28"/>
          <w:lang w:eastAsia="en-US"/>
        </w:rPr>
        <w:t xml:space="preserve"> на 2024 -2026 годы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рогнозный план устанавливает основные цели, задачи приватизации муниципального имущества в Волотовском муниципальном округе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ями реализации настоящего Прогнозного плана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иление социальной направленности приватиз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планомерности процесса приватиз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риватизация муниципального имущества, которое не обеспечивает выполнение муниципальных функций и полномочий округ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тимизация структуры муниципальной соб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ение инвестиций в процесс приватиз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циональное пополнение доходов муниципального округ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нтроля за выполнением обязательств собственниками приватизируемого иму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auto" w:line="276" w:before="0" w:after="200"/>
        <w:ind w:right="-1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едлагаем в Прогнозный план (программу) приватизации муниципального имущества на 2024</w:t>
      </w:r>
      <w:r>
        <w:rPr/>
        <w:t xml:space="preserve"> год включить следующе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260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0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здание площадью 277,1 кв. м с кадастровым номером 53:04:0000000:1270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асть, Волотовский муниципальный округ, п. Волот, ул. Старорусская, зд. 39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площадью 503 кв. м с кадастровым номером 53:04:0010512:15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auto" w:line="276"/>
        <w:ind w:right="-1"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ируемый доход от продажи муниципального имущества в бюджет Волотовского муниципального округа на 2024 год составит 100,00 тыс. рублей. 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auto" w:line="276"/>
        <w:ind w:right="-1" w:firstLine="113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лагаем в Прогнозный план (программу) приватизации муниципального имущества на плановый период 2025</w:t>
      </w:r>
      <w:r>
        <w:rPr/>
        <w:t xml:space="preserve"> год включить следующе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260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9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колы Порожки.  Кадастровый номер 53:04:0021903:6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Ф, Новгородская обл., Волотовский муниципальный округ, д. Порожки, д.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/>
              <w:t>Открытый аукцион</w:t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с кадастровым номером 53:04:0021903: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auto" w:line="276"/>
        <w:ind w:firstLine="141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ируемый доход от продажи муниципального имущества в бюджет Администрации Волотовского муниципального округа на 2025 год составит 100,00 тыс. рублей. 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auto" w:line="276"/>
        <w:ind w:firstLine="141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агаем в Прогнозный план (программу) приватизации муниципального имущества на плановый период 2026 год включить следующе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260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0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П №2 мощностью 400 кВа с кадастровым номером 53:04:0010505: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асть, Волотовский муниципальный округ, поселок Волот, улица 8 Марта, д. 13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10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both"/>
              <w:rPr/>
            </w:pPr>
            <w:r>
              <w:rPr/>
              <w:t>Земельный участок с кадастровым номером 53:04:0010613: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auto" w:line="276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ланируемый доход от продажи муниципального имущества в бюджет Администрации Волотовского муниципального округа на 2026 год составит 100,00 тыс. рублей. 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auto" w:line="276" w:before="0" w:after="200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УМИ                                            Е.А. Куркин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7:00Z</dcterms:created>
  <dc:creator>КУМИ</dc:creator>
  <dc:description/>
  <cp:keywords/>
  <dc:language>en-US</dc:language>
  <cp:lastModifiedBy>Морозова Лариса Евгеньевна</cp:lastModifiedBy>
  <cp:lastPrinted>2022-07-07T11:28:00Z</cp:lastPrinted>
  <dcterms:modified xsi:type="dcterms:W3CDTF">2023-10-16T08:09:00Z</dcterms:modified>
  <cp:revision>4</cp:revision>
  <dc:subject/>
  <dc:title>Российская      Федерация</dc:title>
</cp:coreProperties>
</file>