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9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«Об определении мест, предназначенных для выгула (выпаса) домашних животных на территории Волотовского муниципального округ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27.12.2018 № 498-ФЗ "Об ответственном обращении с животными и о внесении изменений в отдельные законодательные акты Российской Федерации, Уставом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Внести изменения в решение Думы Волотовского муниципального округа от 24.10.2022 № 254 «Об определении мест, предназначенных для выгула (выпаса) домашних животных на территории Волотовского муниципального округа», дополнив Перечень мест, на которые запрещается возвращать животных без владельцев, абзацем следующего содержани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- на территорию Октябрьской железной дороги, расположенную в п. Волот Волотовского района Новгородской области.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Волотовского муниципального округа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А.И. Лыжов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ru-RU"/>
              </w:rPr>
              <w:t>Г.А. Лебеде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4:00Z</dcterms:created>
  <dc:creator>user</dc:creator>
  <dc:description/>
  <cp:keywords/>
  <dc:language>en-US</dc:language>
  <cp:lastModifiedBy>Морозова Лариса Евгеньевна</cp:lastModifiedBy>
  <cp:lastPrinted>2020-06-04T15:36:00Z</cp:lastPrinted>
  <dcterms:modified xsi:type="dcterms:W3CDTF">2023-08-07T06:44:00Z</dcterms:modified>
  <cp:revision>2</cp:revision>
  <dc:subject/>
  <dc:title>Проект</dc:title>
</cp:coreProperties>
</file>