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0710" cy="10287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Cs/>
          <w:color w:val="000000"/>
          <w:spacing w:val="-1"/>
          <w:szCs w:val="28"/>
        </w:rPr>
        <w:t>(в редакции решений Думы Волотовского муниципального округа от 24.06.2021 № 127, от 28.10.2021 № 155)</w:t>
      </w:r>
    </w:p>
    <w:p>
      <w:pPr>
        <w:pStyle w:val="Normal"/>
        <w:rPr/>
      </w:pPr>
      <w:r>
        <w:rPr>
          <w:sz w:val="28"/>
          <w:szCs w:val="28"/>
        </w:rPr>
        <w:t xml:space="preserve">от 18.12.2020  № 63 </w:t>
      </w:r>
    </w:p>
    <w:p>
      <w:pPr>
        <w:pStyle w:val="Normal"/>
        <w:rPr/>
      </w:pPr>
      <w:r>
        <w:rPr/>
        <w:t>п. Воло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>
          <w:trHeight w:val="519" w:hRule="atLeast"/>
        </w:trPr>
        <w:tc>
          <w:tcPr>
            <w:tcW w:w="5268" w:type="dxa"/>
            <w:tcBorders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 Контрольно-счетной палате Волотовского муниципального округ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муниципального округ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нтрольно-счетную палату Волотов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нтрольно-счетной палате Волот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я Думы Волотовского муниципального района: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т 27.12.2011 № 120 «</w:t>
      </w:r>
      <w:r>
        <w:rPr>
          <w:bCs/>
          <w:spacing w:val="-1"/>
          <w:sz w:val="28"/>
          <w:szCs w:val="28"/>
        </w:rPr>
        <w:t>О Контрольно-счетной палате Волотов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23.04.2012 № 144 «</w:t>
      </w:r>
      <w:r>
        <w:rPr>
          <w:bCs/>
          <w:spacing w:val="-1"/>
          <w:sz w:val="28"/>
          <w:szCs w:val="28"/>
        </w:rPr>
        <w:t>О внесении изменений в Положение о Контрольно-счетной палате Волотов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3.2014 № 298 «О внесении изменений в Положение о Контрольно-счетной палате Волотовского муниципального района, утвержденное решением Думы Волотовского муниципального района от 27.12.2011 № 12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8 № 202 «О внесении изменений в Положение о Контрольно-счетной палате Волотовского муниципального района, утвержденное решением Думы Волотовского муниципального района от 27.12.2011 № 12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Волотовский вестник» и разместить на официальном сайте Администрации Волотовского муниципального округа в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>Глава        Волотовского                               Председатель Думы Волот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муниципального округ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ыжов                                                           Г.А. Лебедева </w:t>
      </w:r>
    </w:p>
    <w:p>
      <w:pPr>
        <w:pStyle w:val="Normal"/>
        <w:jc w:val="right"/>
        <w:rPr/>
      </w:pPr>
      <w:r>
        <w:rPr>
          <w:spacing w:val="-1"/>
          <w:sz w:val="28"/>
        </w:rPr>
        <w:t xml:space="preserve">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Утверждено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решением Думы  Волотовского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spacing w:val="-1"/>
          <w:sz w:val="28"/>
          <w:szCs w:val="28"/>
        </w:rPr>
        <w:t>от  18.12.2020       № 63</w:t>
      </w:r>
    </w:p>
    <w:p>
      <w:pPr>
        <w:pStyle w:val="Normal"/>
        <w:shd w:fill="FFFFFF" w:val="clear"/>
        <w:ind w:left="1440" w:firstLine="72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е Волото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>
          <w:bCs/>
          <w:color w:val="000000"/>
          <w:spacing w:val="-1"/>
          <w:szCs w:val="28"/>
        </w:rPr>
        <w:t>(в редакции решений Думы Волотовского муниципального округа от 24.06.2021 № 127, от 28.10.2021 № 155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Контрольно-счетной палате Волотовского муниципального округа (далее – Положение) разработано в соответствии с Федеральным законом от 06.10.2003 № 13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общих принципах организации местного самоуправления», Федеральным законом от 07.02.2011 № 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общих принципах организации и деятельности контро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ых органов субъектов Российской Федерации и муниципальных образований», Бюджетным кодексом Российской Федерации, Уставом Волотовского муниципального округа и определяет правовое положение, порядок создания и деятельности Контро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ой палаты Волотовского муниципального округ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>1.1. Статус Контрольно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>счетной палаты</w:t>
      </w:r>
      <w:r>
        <w:rPr>
          <w:b/>
          <w:bCs/>
          <w:color w:val="000000"/>
          <w:sz w:val="28"/>
          <w:szCs w:val="28"/>
        </w:rPr>
        <w:t xml:space="preserve"> Волот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1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Волотовского муниципального округа (далее –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ая палата) </w:t>
      </w:r>
      <w:r>
        <w:rPr>
          <w:color w:val="000000"/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Думой Волотовского</w:t>
      </w:r>
      <w:r>
        <w:rPr>
          <w:color w:val="000000"/>
          <w:spacing w:val="-5"/>
          <w:sz w:val="28"/>
          <w:szCs w:val="28"/>
        </w:rPr>
        <w:t xml:space="preserve"> муниципального округа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2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ая палата обладает организационной и </w:t>
      </w:r>
      <w:r>
        <w:rPr>
          <w:color w:val="000000"/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3. Деятельность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не может быть приостановлена, в том числе в связи с досрочным прекращением полномочий Думы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1.1.4. </w:t>
      </w:r>
      <w:r>
        <w:rPr>
          <w:sz w:val="28"/>
          <w:szCs w:val="28"/>
        </w:rPr>
        <w:t>Контрольно-счетная палата является органом внешнего муниципального финансового контроля Волотовского муниципального округа, обладает правами юридического лица, имеет гербовую печать и бланки со своим наименованием и с изображением герба Волото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5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1.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2. Правовые основы деятельности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авовое регулирование организации и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основывается </w:t>
      </w:r>
      <w:bookmarkStart w:id="0" w:name="l7"/>
      <w:bookmarkEnd w:id="0"/>
      <w:r>
        <w:rPr>
          <w:color w:val="000000"/>
          <w:sz w:val="28"/>
          <w:szCs w:val="28"/>
        </w:rPr>
        <w:t>на Конституции Российской Федерации и осуществляется в соответствии с Федеральным законом от 06.10.2003 № 131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З «Об общих принципах организации и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ых органов субъектов Российской Федерации и муниципальных образований», другими федеральными законами и иными нормативными </w:t>
      </w:r>
      <w:bookmarkStart w:id="1" w:name="l8"/>
      <w:bookmarkEnd w:id="1"/>
      <w:r>
        <w:rPr>
          <w:color w:val="000000"/>
          <w:sz w:val="28"/>
          <w:szCs w:val="28"/>
        </w:rPr>
        <w:t>правовыми актами Российской Федерации, муниципальными правовыми актами. В случаях и порядке, установленных федеральными законами, правовое регулирование организации и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</w:t>
      </w:r>
      <w:bookmarkStart w:id="2" w:name="l9"/>
      <w:bookmarkEnd w:id="2"/>
      <w:r>
        <w:rPr>
          <w:color w:val="000000"/>
          <w:sz w:val="28"/>
          <w:szCs w:val="28"/>
        </w:rPr>
        <w:t>осуществляется также законами субъект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</w:t>
      </w:r>
      <w:r>
        <w:rPr>
          <w:b/>
          <w:bCs/>
          <w:color w:val="000000"/>
          <w:spacing w:val="-2"/>
          <w:sz w:val="28"/>
          <w:szCs w:val="28"/>
        </w:rPr>
        <w:t>1.3.Принципы деятельности Контрольно</w:t>
      </w:r>
      <w:r>
        <w:rPr>
          <w:bCs/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-2"/>
          <w:sz w:val="28"/>
          <w:szCs w:val="28"/>
        </w:rPr>
        <w:t>счетной палаты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Деятельность Контрольно</w:t>
      </w: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счетной палаты основывается на принципах законности, объективности, эффективности, независимости открытости и гласност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 Состав и порядок образования Контрольно</w:t>
      </w:r>
      <w:r>
        <w:rPr>
          <w:color w:val="000000"/>
          <w:spacing w:val="-5"/>
          <w:sz w:val="28"/>
          <w:szCs w:val="28"/>
        </w:rPr>
        <w:t>-</w:t>
      </w:r>
      <w:r>
        <w:rPr>
          <w:b/>
          <w:color w:val="000000"/>
          <w:spacing w:val="-5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1.Состав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1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образуется в составе председателя</w:t>
      </w:r>
      <w:r>
        <w:rPr>
          <w:bCs/>
          <w:color w:val="000000"/>
          <w:spacing w:val="-5"/>
          <w:sz w:val="28"/>
          <w:szCs w:val="28"/>
        </w:rPr>
        <w:t>, аудитора</w:t>
      </w:r>
      <w:r>
        <w:rPr>
          <w:color w:val="000000"/>
          <w:sz w:val="28"/>
          <w:szCs w:val="28"/>
        </w:rPr>
        <w:t xml:space="preserve"> и аппарат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2. </w:t>
      </w:r>
      <w:r>
        <w:rPr>
          <w:sz w:val="28"/>
          <w:szCs w:val="28"/>
        </w:rPr>
        <w:t>Должности председателя, аудитора Контрольно-счетной палаты относятся к муниципальным должностям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3. Срок полномочий председателя, аудитор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2.1.4. В состав аппарата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счетной палаты входят инспекторы и иные штатные работники</w:t>
      </w:r>
      <w:r>
        <w:rPr>
          <w:color w:val="000000"/>
          <w:spacing w:val="-1"/>
          <w:sz w:val="28"/>
          <w:szCs w:val="28"/>
        </w:rPr>
        <w:t>. На инспекторов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ой палаты  </w:t>
      </w:r>
      <w:r>
        <w:rPr>
          <w:color w:val="000000"/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 контроля в пределах компетенции</w:t>
      </w:r>
      <w:r>
        <w:rPr>
          <w:color w:val="000000"/>
          <w:spacing w:val="-1"/>
          <w:sz w:val="28"/>
          <w:szCs w:val="28"/>
        </w:rPr>
        <w:t xml:space="preserve">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четной палат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2.1.5. Права, обязанности и ответственность работников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четной палаты определяются Федеральным законом от 07.02.2011 № 6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  <w:sz w:val="28"/>
          <w:szCs w:val="28"/>
        </w:rPr>
        <w:t xml:space="preserve"> законодательством о муниципальной службе, трудовым законодательством,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6. Структура и штатная численность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 устанавливается решением Думы Волотовского муниципального округа </w:t>
      </w:r>
      <w:r>
        <w:rPr>
          <w:sz w:val="28"/>
          <w:szCs w:val="28"/>
        </w:rPr>
        <w:t>по представлению председателя Контрольно-счетной палаты Волотовского муниципального округ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7. Штатное расписани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утверждается председателе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исходя из возложенных н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2. Порядок назначения на должность председателя и аудитора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8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2.1. Председатель и аудитор </w:t>
      </w:r>
      <w:r>
        <w:rPr>
          <w:color w:val="000000"/>
          <w:spacing w:val="-1"/>
          <w:sz w:val="28"/>
          <w:szCs w:val="28"/>
        </w:rPr>
        <w:t>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ой палаты </w:t>
      </w:r>
      <w:r>
        <w:rPr>
          <w:color w:val="000000"/>
          <w:sz w:val="28"/>
          <w:szCs w:val="28"/>
        </w:rPr>
        <w:t xml:space="preserve">назначаются на </w:t>
      </w:r>
      <w:r>
        <w:rPr>
          <w:color w:val="000000"/>
          <w:spacing w:val="-4"/>
          <w:sz w:val="28"/>
          <w:szCs w:val="28"/>
        </w:rPr>
        <w:t xml:space="preserve">должность Думой Волотовского </w:t>
      </w:r>
      <w:r>
        <w:rPr>
          <w:color w:val="000000"/>
          <w:spacing w:val="-6"/>
          <w:sz w:val="28"/>
          <w:szCs w:val="28"/>
        </w:rPr>
        <w:t>муниципального округ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2.2.2. Предложения о кандидатурах на должность председателя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счетной палаты </w:t>
      </w:r>
      <w:r>
        <w:rPr>
          <w:color w:val="000000"/>
          <w:spacing w:val="-4"/>
          <w:sz w:val="28"/>
          <w:szCs w:val="28"/>
        </w:rPr>
        <w:t xml:space="preserve">вносятся в </w:t>
      </w:r>
      <w:r>
        <w:rPr>
          <w:color w:val="000000"/>
          <w:spacing w:val="-5"/>
          <w:sz w:val="28"/>
          <w:szCs w:val="28"/>
        </w:rPr>
        <w:t>Думу Волотовского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председателем Думы Волотовского муниципального округ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путатами Думы Волотовского муниципального округа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е менее одной </w:t>
      </w:r>
      <w:r>
        <w:rPr>
          <w:color w:val="000000"/>
          <w:sz w:val="28"/>
          <w:szCs w:val="28"/>
        </w:rPr>
        <w:t xml:space="preserve">трети от установленного числа депутатов </w:t>
      </w:r>
      <w:r>
        <w:rPr>
          <w:color w:val="000000"/>
          <w:spacing w:val="-4"/>
          <w:sz w:val="28"/>
          <w:szCs w:val="28"/>
        </w:rPr>
        <w:t>Думы Волото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Главой Волотовского муниципального округ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3. Предложения о кандидатурах на должность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представляются в </w:t>
      </w:r>
      <w:r>
        <w:rPr>
          <w:color w:val="000000"/>
          <w:spacing w:val="-4"/>
          <w:sz w:val="28"/>
          <w:szCs w:val="28"/>
        </w:rPr>
        <w:t>Думу Волотовского муниципального округа</w:t>
      </w:r>
      <w:r>
        <w:rPr>
          <w:color w:val="000000"/>
          <w:sz w:val="28"/>
          <w:szCs w:val="28"/>
        </w:rPr>
        <w:t>, не позднее, чем за 30 календарных дней до истечения срока полномочий действующего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или не позднее 30 календарных дней с момента досрочного освобождения от должности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в случаях предусмотренных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4. Кандидатуры на должность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рассматриваются Думой Волотовского муниципального округа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ложения о кандидатурах на должность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направляются субъектом правотворческой инициативы, указанных в пункте 2.2.2 настоящего Положения, в Думу Волотовского муниципального округа не позднее, чем за 14 календарных дней до дня заседания Думы Волото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 Думы Волотовского муниципального округа направляет проект решения с предложениями о кандидатурах на должность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в постоянные комиссии Думы Волотовского муниципального округа не позднее, чем за 2 рабочих дня до заседания комиссии для подготовки заключения и предложений по внесению проекта на рассмотрение Думы Волотовского муниципального округа. К решению с предложениями о кандидатурах на должность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рилагаются документы, подтверждающие соответствие предлагаемых кандидатур требованиям, указанным в пункте 3.1 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 Думы Волотовского муниципального округа о назначении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ринимается большинством голосов от установленной численности депутатов Думы Волото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 Волотовского муниципального округа вправе обратиться в Счетную палату Новгородской области за заключением о соответствии кандидатур на должность председателя Контрольно-счетной палаты Волотовского муниципального округа квалификационным требованиям, установленными </w:t>
      </w:r>
      <w:r>
        <w:rPr>
          <w:color w:val="000000"/>
          <w:sz w:val="28"/>
          <w:szCs w:val="28"/>
        </w:rPr>
        <w:t>Федеральным законом от 07.02.2011 № 6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З «Об общих принципах организации и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ых органов субъектов Российской Федерации и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5. Предложения о кандидатурах на должности аудитор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вносятся в Думу Волотовского муниципального округа председателе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в порядке, установленном нормативным правовым актом  Думы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 Требования к кандидатурам на должность </w:t>
      </w:r>
      <w:r>
        <w:rPr>
          <w:b/>
          <w:color w:val="000000"/>
          <w:spacing w:val="-5"/>
          <w:sz w:val="28"/>
          <w:szCs w:val="28"/>
        </w:rPr>
        <w:t>председателя и аудитора Контрольно</w:t>
      </w:r>
      <w:r>
        <w:rPr>
          <w:color w:val="000000"/>
          <w:spacing w:val="-5"/>
          <w:sz w:val="28"/>
          <w:szCs w:val="28"/>
        </w:rPr>
        <w:t>-</w:t>
      </w:r>
      <w:r>
        <w:rPr>
          <w:b/>
          <w:color w:val="000000"/>
          <w:spacing w:val="-5"/>
          <w:sz w:val="28"/>
          <w:szCs w:val="28"/>
        </w:rPr>
        <w:t>счетной палаты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</w:t>
      </w:r>
      <w:r>
        <w:rPr>
          <w:bCs/>
          <w:color w:val="000000"/>
          <w:spacing w:val="-5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 должность председателя и аудитора Контрольно-счетной палаты назначаются граждане Российской Федерации, соответствующие следующим квалификационным требованиям, установленными частью 2 статьи 7 </w:t>
      </w:r>
      <w:r>
        <w:rPr>
          <w:color w:val="000000"/>
          <w:sz w:val="28"/>
          <w:szCs w:val="28"/>
        </w:rPr>
        <w:t>Федерального закона от 07.02.2011 № 6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З «Об общих принципах организации и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ых органов субъектов Российской Федерации и муниципальных образований», а имен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личие высш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3.1.1. Порядок проведения проверки соответствия кандидатур на должность председателя Контрольно-счетной палаты Волотовского муниципального округа квалификационным требованиям, указанным в пункте 3.1. раздела 3, в случае, предусмотренном частью 11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устанавливается контрольно-счетным органом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3.2. Гражданин Российской Федерации не может быть назначен на должность председателя</w:t>
      </w:r>
      <w:r>
        <w:rPr>
          <w:bCs/>
          <w:color w:val="000000"/>
          <w:spacing w:val="-5"/>
          <w:sz w:val="28"/>
          <w:szCs w:val="28"/>
        </w:rPr>
        <w:t>, аудитора</w:t>
      </w:r>
      <w:r>
        <w:rPr>
          <w:color w:val="000000"/>
          <w:spacing w:val="-1"/>
          <w:sz w:val="28"/>
          <w:szCs w:val="28"/>
        </w:rPr>
        <w:t xml:space="preserve">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ой палаты </w:t>
      </w:r>
      <w:r>
        <w:rPr>
          <w:color w:val="000000"/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ризнания его недееспособным или ограниченно дееспособным </w:t>
      </w:r>
      <w:r>
        <w:rPr>
          <w:color w:val="000000"/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каза от прохождения процедуры оформления допуска к сведениям, составляющим государственную и иную охраняемую </w:t>
      </w:r>
      <w:r>
        <w:rPr>
          <w:color w:val="000000"/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color w:val="000000"/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едседатель, аудитор Контрольно-счетной палаты, замещающие муниципальные должности в Контрольно-счетной палате Волотовского муниципального округ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Волотовского муниципального округа, главой Волотовского муниципального округа, главой администрации Волотовского муниципального округа, руководителями судебных и правоохранительных органов, расположенных на территории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3.4. Председатель</w:t>
      </w:r>
      <w:r>
        <w:rPr>
          <w:bCs/>
          <w:color w:val="000000"/>
          <w:spacing w:val="-5"/>
          <w:sz w:val="28"/>
          <w:szCs w:val="28"/>
        </w:rPr>
        <w:t>, аудитор</w:t>
      </w:r>
      <w:r>
        <w:rPr>
          <w:color w:val="000000"/>
          <w:spacing w:val="-3"/>
          <w:sz w:val="28"/>
          <w:szCs w:val="28"/>
        </w:rPr>
        <w:t xml:space="preserve"> Контрольно</w:t>
      </w:r>
      <w:r>
        <w:rPr>
          <w:b/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счетной палаты </w:t>
      </w:r>
      <w:r>
        <w:rPr>
          <w:color w:val="000000"/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color w:val="000000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 </w:t>
      </w:r>
      <w:r>
        <w:rPr>
          <w:bCs/>
          <w:color w:val="000000"/>
          <w:spacing w:val="-5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Председатель, аудитор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Волото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Гарантии статуса должностных лиц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Председатель</w:t>
      </w:r>
      <w:r>
        <w:rPr>
          <w:bCs/>
          <w:color w:val="000000"/>
          <w:spacing w:val="-5"/>
          <w:sz w:val="28"/>
          <w:szCs w:val="28"/>
        </w:rPr>
        <w:t>, аудитор</w:t>
      </w:r>
      <w:r>
        <w:rPr>
          <w:color w:val="000000"/>
          <w:sz w:val="28"/>
          <w:szCs w:val="28"/>
        </w:rPr>
        <w:t xml:space="preserve"> и инспекторы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Воздействие в ка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форме на должностных лиц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4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. Председатель,</w:t>
      </w:r>
      <w:r>
        <w:rPr>
          <w:bCs/>
          <w:color w:val="000000"/>
          <w:spacing w:val="-5"/>
          <w:sz w:val="28"/>
          <w:szCs w:val="28"/>
        </w:rPr>
        <w:t xml:space="preserve"> аудитор</w:t>
      </w:r>
      <w:r>
        <w:rPr>
          <w:color w:val="000000"/>
          <w:sz w:val="28"/>
          <w:szCs w:val="28"/>
        </w:rPr>
        <w:t xml:space="preserve">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досрочно освобождаются от должности на основании решения </w:t>
      </w:r>
      <w:r>
        <w:rPr>
          <w:color w:val="000000"/>
          <w:spacing w:val="-4"/>
          <w:sz w:val="28"/>
          <w:szCs w:val="28"/>
        </w:rPr>
        <w:t>Думы Волотовского муниципального округа</w:t>
      </w:r>
      <w:r>
        <w:rPr>
          <w:color w:val="000000"/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ачи письменного заявления об отставк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color w:val="000000"/>
          <w:spacing w:val="-4"/>
          <w:sz w:val="28"/>
          <w:szCs w:val="28"/>
        </w:rPr>
        <w:t>Думы Волото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ия обстоятельств, предусмотренных пунктами 3.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3.3 раздела 3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облюдения ограничений, запретов, неисполнения обязанностей, которые установлены Федеральным законом от 25.12.2008 № 27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противодействии коррупции», Федеральным законом от 03.12.2012 № 23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контроле за соответствием расходов лиц, замещающих государственные должности, и иных лиц их доходам», Федеральным законом от 07.05.2013 № 7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>5. Деятельность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1. Полномочия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1. Контрольно-счетная палата осуществляет следующие основны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Волотовского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экспертиза проектов бюджета Волотовского муниципального округа, проверка и анализ обоснованности его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нешняя проверка годового отчета об исполнении бюджета Волот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ценка эффективности формирования муниципальной собственности Волотов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Волотов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товского муниципального округа и имущества, находящегося в муниципальной собственности Волот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Волотовского муниципального округа, экспертиза проектов муниципальных правовых актов, приводящих к изменению доходов бюджета Волотовского муниципального округа, а также муниципальных программ (проектов муниципальны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анализ и мониторинг бюджетного процесса в Волотовс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Волотовского муниципального округ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Волотовского муниципального округа и Главе Волот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Волотовского муниципального округа, предусмотренных документами стратегического планирования Волотовского муниципального округа, в пределах компетенции Контрольно-счетной па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Новгородской области, уставом Волотовского муниципального округа и нормативными правовыми актами Думы Волотов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1.2.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ношении органов местного самоуправления и муниципальных органов, муниципальных учреждений и унитарных предприятий Волотовского муниципального округа, а также иных организаций, если они используют имущество, находящееся в муниципальной собственности Волотовского муниципального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</w:t>
      </w:r>
      <w:r>
        <w:rPr>
          <w:b/>
          <w:bCs/>
          <w:color w:val="000000"/>
          <w:spacing w:val="-3"/>
          <w:sz w:val="28"/>
          <w:szCs w:val="28"/>
        </w:rPr>
        <w:t>5.2. Формы осуществления Контрольно</w:t>
      </w:r>
      <w:r>
        <w:rPr>
          <w:bCs/>
          <w:color w:val="000000"/>
          <w:spacing w:val="-3"/>
          <w:sz w:val="28"/>
          <w:szCs w:val="28"/>
        </w:rPr>
        <w:t>-</w:t>
      </w:r>
      <w:r>
        <w:rPr>
          <w:b/>
          <w:bCs/>
          <w:color w:val="000000"/>
          <w:spacing w:val="-3"/>
          <w:sz w:val="28"/>
          <w:szCs w:val="28"/>
        </w:rPr>
        <w:t xml:space="preserve">счетной </w:t>
      </w:r>
      <w:r>
        <w:rPr>
          <w:b/>
          <w:bCs/>
          <w:color w:val="000000"/>
          <w:spacing w:val="-1"/>
          <w:sz w:val="28"/>
          <w:szCs w:val="28"/>
        </w:rPr>
        <w:t>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1. Внешний муниципальный финансовый контроль осуществляетс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ой в форме </w:t>
      </w:r>
      <w:r>
        <w:rPr>
          <w:color w:val="000000"/>
          <w:spacing w:val="-1"/>
          <w:sz w:val="28"/>
          <w:szCs w:val="28"/>
        </w:rPr>
        <w:t>контрольных или эксперт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2. При проведении контрольного мероприяти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составляет соответствующий акт (акты), который (которые) доводится (доводятся) до сведения руководителей проверяемых органов и организаций. На основании акта (актов)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3. При проведени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ого мероприяти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ая палата </w:t>
      </w:r>
      <w:r>
        <w:rPr>
          <w:color w:val="000000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</w:t>
      </w:r>
      <w:r>
        <w:rPr>
          <w:b/>
          <w:bCs/>
          <w:color w:val="000000"/>
          <w:spacing w:val="-2"/>
          <w:sz w:val="28"/>
          <w:szCs w:val="28"/>
        </w:rPr>
        <w:t xml:space="preserve">5.3. Стандарты внешнего </w:t>
      </w:r>
      <w:r>
        <w:rPr>
          <w:b/>
          <w:bCs/>
          <w:color w:val="000000"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5.3.1. </w:t>
      </w:r>
      <w:r>
        <w:rPr>
          <w:sz w:val="28"/>
          <w:szCs w:val="28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3.2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андарты внешнего муниципального финансового контро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не могут противоречить законодательству Российской Федерации и законодательству Новгоро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. Представление информации по запросам Контроль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четной пала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4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ласт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4.10.2011 № 107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, обязаны представлять  в Контрольно-счетную палату информацию, документы  и материалы, необходимые для проведения контрольных и экспертн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тических мероприят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4.2. Порядок направлени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ой запросов, определяется регламенто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4.3. Контрольн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четная плата не вправе запрашивать информацию, документы,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5.4.4. Непредставление или несвоевременное представление органами и организациями в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счетную палату </w:t>
      </w:r>
      <w:r>
        <w:rPr>
          <w:color w:val="000000"/>
          <w:sz w:val="28"/>
          <w:szCs w:val="28"/>
        </w:rPr>
        <w:t>информации, документов и материалов, необходимых для проведения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5.4.5. При осуществлении внешнего муниципального финансового контроля Контрольно-сче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</w:t>
      </w:r>
      <w:r>
        <w:rPr>
          <w:b/>
          <w:bCs/>
          <w:color w:val="000000"/>
          <w:spacing w:val="-2"/>
          <w:sz w:val="28"/>
          <w:szCs w:val="28"/>
        </w:rPr>
        <w:t>5.5. Представления и предписания Контрольно</w:t>
      </w:r>
      <w:r>
        <w:rPr>
          <w:bCs/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-2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5.1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Волотов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5.2. Представлени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одписывается председателе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5.3. Органы местного самоуправления и муниципальные органы, а также организации </w:t>
      </w:r>
      <w:r>
        <w:rPr>
          <w:sz w:val="28"/>
          <w:szCs w:val="28"/>
        </w:rPr>
        <w:t>в указанный в представлении срок или, если срок не указан, в течение 30 дней со дня его получения</w:t>
      </w:r>
      <w:r>
        <w:rPr>
          <w:color w:val="000000"/>
          <w:sz w:val="28"/>
          <w:szCs w:val="28"/>
        </w:rPr>
        <w:t xml:space="preserve">  обязаны уведомить в письменной форм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ую палату </w:t>
      </w:r>
      <w:r>
        <w:rPr>
          <w:color w:val="000000"/>
          <w:spacing w:val="-2"/>
          <w:sz w:val="28"/>
          <w:szCs w:val="28"/>
        </w:rPr>
        <w:t>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5.4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 воспрепятствования проведению должностными лицам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контрольных мероприятий,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5.5. Предписани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5.6. Предписание Контрольно-счетной палаты подписывается председателе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5.7. Предписани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5.8. </w:t>
      </w:r>
      <w:r>
        <w:rPr>
          <w:sz w:val="28"/>
          <w:szCs w:val="28"/>
        </w:rPr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5.9. В случае если, при проведении контрольных мероприятий выявлены факты незаконного использования средств бюджета Волотовского муниципального округа, в которых усматриваются признаки преступления или коррупционного правонарушения,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ая палата незамедлительно передает материалы </w:t>
      </w:r>
      <w:r>
        <w:rPr>
          <w:color w:val="000000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>5.6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6.1. Акты, составленны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</w:t>
      </w:r>
      <w:r>
        <w:rPr>
          <w:bCs/>
          <w:color w:val="000000"/>
          <w:spacing w:val="-5"/>
          <w:sz w:val="28"/>
          <w:szCs w:val="28"/>
        </w:rPr>
        <w:t>областным законом</w:t>
      </w:r>
      <w:r>
        <w:rPr>
          <w:color w:val="000000"/>
          <w:sz w:val="28"/>
          <w:szCs w:val="28"/>
        </w:rPr>
        <w:t xml:space="preserve"> от 04.10.2011 № 1073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, прилагаются к актам и в дальнейшем являются их неотъемлемой часть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6.2. Проверяемые органы и организации и их должностные лица вправе обратиться с жалобой на действия (бездействие) Контро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ой палаты в Думу Волотовского муниципального округ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6. Порядок осуществления деятельности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6.1. Регламент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держание направлений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порядок ведения дел, подготовки и проведения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 и иные вопросы внутренней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определяются Регламенто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>6.2. Планирование деятельности Контрольно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6.2.1.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ая палата осуществляет свою деятельность на основе годового </w:t>
      </w:r>
      <w:r>
        <w:rPr>
          <w:color w:val="000000"/>
          <w:sz w:val="28"/>
          <w:szCs w:val="28"/>
        </w:rPr>
        <w:t>плана, который разрабатывается и утверждается ею самостоятель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2. Годовой план работы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3. Планирование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латы осуществляется с учетом результатов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. Обязательному включению в годовой план работы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одлежат поручения Думы Волотовского муниципального округа, предложения Главы муниципального округа, направленные в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4. Предложения Думы Волотовского муниципального округа, Главы Волотовского муниципального округа по изменению плана работы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рассматриваютс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ой в 10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6.3. Обязательность исполнения требований должностных лиц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3.1. Требования и запросы должностных лиц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связанные с осуществлением ими своих должностных полномочий, установленных законодательством Российской Федерации, областным законодательством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3.2. Неисполнение законных требований и запросов должностных лиц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6.4. Полномочия председателя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ы по организации деятельности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существляет общее руководство деятельностью Контрольно</w:t>
      </w:r>
      <w:r>
        <w:rPr>
          <w:b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утверждает Регламент Контрольно</w:t>
      </w:r>
      <w:r>
        <w:rPr>
          <w:b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утверждает годовой план работы Контрольно</w:t>
      </w:r>
      <w:r>
        <w:rPr>
          <w:b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счетной палаты и изменения к н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утверждает годовой отчет о деятельности Контрольно</w:t>
      </w:r>
      <w:r>
        <w:rPr>
          <w:b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тверждает результаты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писывает представления и предписани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уведомления о применении бюджетных мер прину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жет являться руководителем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представляет Думе Волотовского муниципального округа </w:t>
      </w:r>
      <w:r>
        <w:rPr>
          <w:color w:val="000000"/>
          <w:spacing w:val="-2"/>
          <w:sz w:val="28"/>
          <w:szCs w:val="28"/>
        </w:rPr>
        <w:t>ежегодный отчет о деятельности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</w:t>
      </w:r>
      <w:r>
        <w:rPr>
          <w:b/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представляет Контрольно</w:t>
      </w:r>
      <w:r>
        <w:rPr>
          <w:b/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>Российской Федерации, государственными органами Новгородской области</w:t>
      </w:r>
      <w:r>
        <w:rPr>
          <w:color w:val="000000"/>
          <w:sz w:val="28"/>
          <w:szCs w:val="28"/>
        </w:rPr>
        <w:t xml:space="preserve"> и органами местного самоуправления, другим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ыми органами и иными организациям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издает правовые акты (приказы) по вопросам организации деятельности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писывает договоры, соглашения от имени 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ает иные вопросы, которые возложены на него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6.5. Права, обязанности и ответственность должностных лиц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5.1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color w:val="000000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еделах своей компетенции знакомиться со всеми</w:t>
      </w:r>
      <w:r>
        <w:rPr>
          <w:color w:val="000000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color w:val="000000"/>
          <w:sz w:val="28"/>
          <w:szCs w:val="28"/>
        </w:rPr>
        <w:t>финансов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color w:val="000000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накомиться с информацией, касающейся финансов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хозяйственной деятельности проверяемых органов и организаций и </w:t>
      </w:r>
      <w:r>
        <w:rPr>
          <w:color w:val="000000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color w:val="000000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авлять протоколы об административных правонарушениях, в случаях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5.2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в случае </w:t>
      </w:r>
      <w:r>
        <w:rPr>
          <w:color w:val="000000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color w:val="000000"/>
          <w:sz w:val="28"/>
          <w:szCs w:val="28"/>
        </w:rPr>
        <w:t>изъятия документов и материалов в случае, предусмотренном абзацем 2 пункта 6.5.1 настоящего Положения, должны незамедлительно (в течение 24 часов) уведомить об этом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в порядке и по форме, установленном областным законом от 04.10.2011 № 1073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5.3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не вправе вмешиваться в оператив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color w:val="000000"/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5.4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обязаны сохранять государственную, служебную, коммерческую и иную </w:t>
      </w:r>
      <w:r>
        <w:rPr>
          <w:color w:val="000000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color w:val="000000"/>
          <w:sz w:val="28"/>
          <w:szCs w:val="28"/>
        </w:rPr>
        <w:t>проверяемых органах и организациях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, проводить контрольные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5.5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5.6. Председатель</w:t>
      </w:r>
      <w:r>
        <w:rPr>
          <w:bCs/>
          <w:color w:val="000000"/>
          <w:spacing w:val="-5"/>
          <w:sz w:val="28"/>
          <w:szCs w:val="28"/>
        </w:rPr>
        <w:t>, аудитор</w:t>
      </w:r>
      <w:r>
        <w:rPr>
          <w:color w:val="000000"/>
          <w:sz w:val="28"/>
          <w:szCs w:val="28"/>
        </w:rPr>
        <w:t xml:space="preserve">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вправе участвовать в заседаниях Думы Волотовского муниципального округа, ее комиссий и в заседаниях иных органов местного самоуправления Волото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7. Должностные лица контро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четных органов обязаны соблюдать ограничения, запреты, исполнять обязанности, которые установлены Федеральным законом от 25.12.2008 № 27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противодействии коррупции», Федеральным законом от 03.12.2012 № 23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контроле за соответствием расходов лиц, замещающих государственные должности, и иных лиц их доходам», Федеральным законом от 07.05.2013 № 7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>6.6. Взаимодействие Контрольно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 xml:space="preserve">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Взаимодействие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четной палаты и иными органами осуществляется в соответствии со статьей 18 Федерального закона от 07.02.2011 № 6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</w:t>
      </w:r>
      <w:r>
        <w:rPr>
          <w:b/>
          <w:bCs/>
          <w:color w:val="000000"/>
          <w:spacing w:val="-3"/>
          <w:sz w:val="28"/>
          <w:szCs w:val="28"/>
        </w:rPr>
        <w:t>6.7. Обеспечение доступа к информации о деятельности Контрольно</w:t>
      </w:r>
      <w:r>
        <w:rPr>
          <w:bCs/>
          <w:color w:val="000000"/>
          <w:spacing w:val="-3"/>
          <w:sz w:val="28"/>
          <w:szCs w:val="28"/>
        </w:rPr>
        <w:t>-</w:t>
      </w:r>
      <w:r>
        <w:rPr>
          <w:b/>
          <w:bCs/>
          <w:color w:val="000000"/>
          <w:spacing w:val="-3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6.7.1.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ая палата в целях обеспечения доступа к </w:t>
      </w:r>
      <w:r>
        <w:rPr>
          <w:color w:val="000000"/>
          <w:sz w:val="28"/>
          <w:szCs w:val="28"/>
        </w:rPr>
        <w:t xml:space="preserve">информации о своей деятельности размещает на официальном сайте Администрации Волотовского муниципального округа в информационно-телекоммуникационной сети Интернет (далее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еть Интернет) и опубликовывает в официальных средствах массовой информации информацию о проведенных </w:t>
      </w:r>
      <w:r>
        <w:rPr>
          <w:color w:val="000000"/>
          <w:spacing w:val="-1"/>
          <w:sz w:val="28"/>
          <w:szCs w:val="28"/>
        </w:rPr>
        <w:t>контрольных и эксперт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аналитических мероприятиях, о выявленных при </w:t>
      </w:r>
      <w:r>
        <w:rPr>
          <w:color w:val="000000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7.2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ежегодно подготавливает отчет о своей деятельности и направляет его на рассмотрение в Думу Волотовского муниципального округа. Указанный отчет опубликовывается в средствах массовой информации и (или) размещается в сети Интернет только после его рассмотрения Думой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7.3. Порядок опубликования в средствах массовой информации и размещения в сети Интернет информации о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осуществляется в соответствии с законодательством Российской Федерации, областным законодательством, нормативными правовыми актами Думы Волотовского муниципального округа и Регламенто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6.8. Финансовое обеспечение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8.1. Финансовое обеспечение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осуществляет за счет средств бюджета Волотовского муниципального округа и предусматривается в объеме, позволяющем обеспечить осуществление </w:t>
      </w:r>
      <w:r>
        <w:rPr>
          <w:color w:val="000000"/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6.8.2. Расходы на обеспечение деятельности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четной палаты предусматриваются в бюджете Волотовского муниципального округа отдельной строкой в соответствии с бюджетной классификацие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6.8.3. Контроль за использованием Контрольно-счетной палатой бюджетных средств и муниципального имущества осуществляется на основании решений Думы Волот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9. Материальное и социальное обеспечение должностных лиц Контрольно-счетной па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9.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муниципальные должности и должности муниципальной службы Волотовс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9.2. Меры по материальному и социальному обеспечению председателя, аудитора, инспекторов и иных работников аппарата Контрольно-счетной палаты Волотовского муниципального округа устанавливаются муниципальными правовыми актами в соответствии с настоящим Положением, другими федеральными законами и законами Новгородской области.</w:t>
      </w:r>
    </w:p>
    <w:p>
      <w:pPr>
        <w:pStyle w:val="TextBodyIndent"/>
        <w:ind w:left="0" w:firstLine="708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0:00Z</dcterms:created>
  <dc:creator>USER</dc:creator>
  <dc:description/>
  <cp:keywords/>
  <dc:language>en-US</dc:language>
  <cp:lastModifiedBy>USER</cp:lastModifiedBy>
  <cp:lastPrinted>2021-12-02T11:17:00Z</cp:lastPrinted>
  <dcterms:modified xsi:type="dcterms:W3CDTF">2021-12-02T08:18:00Z</dcterms:modified>
  <cp:revision>13</cp:revision>
  <dc:subject/>
  <dc:title>А д м и н и с т р а ц и я  В о л о т о в с к о г о  р а й о н а</dc:title>
</cp:coreProperties>
</file>