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2023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 год и на плановый период 2024  и 2025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дошкольное образовательное учреждение «Детский сад №1  «Солнышко» п. Волот</w:t>
            </w:r>
            <w:r>
              <w:rPr/>
              <w:t>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16.11.2023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Дошко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>физические лица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1О.99.0.БВ24АВ4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28" w:before="240" w:after="60"/>
              <w:ind w:right="-10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,8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АВ4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адаптированная образовательная программ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32,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           </w:t>
            </w:r>
            <w:r>
              <w:rPr>
                <w:b/>
                <w:bCs/>
                <w:sz w:val="28"/>
                <w:szCs w:val="28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886"/>
        <w:gridCol w:w="34"/>
        <w:gridCol w:w="801"/>
        <w:gridCol w:w="969"/>
        <w:gridCol w:w="65"/>
        <w:gridCol w:w="1375"/>
        <w:gridCol w:w="126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Б07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Б07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3,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32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,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ормативные правовые акты, устанавливающие размер </w:t>
      </w:r>
      <w:r>
        <w:rPr/>
        <w:t>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й у</w:t>
      </w:r>
      <w:r>
        <w:rPr/>
        <w:t>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63"/>
        <w:gridCol w:w="652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( цена , тариф)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3 года (полугодие), 25 января  2024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 (а) муниципальное задание на 2023 год:  Заведующая МБДОУ детским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садом №1 «Солнышко» п. Волот   ___________ </w:t>
      </w:r>
      <w:r>
        <w:rPr>
          <w:rFonts w:cs="Courier New" w:ascii="Courier New" w:hAnsi="Courier New"/>
          <w:b/>
          <w:bCs/>
        </w:rPr>
        <w:t>Н.М.Заводов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 ноября 2023 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</w:t>
      </w:r>
      <w:r>
        <w:rPr/>
        <w:t>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муниципальной </w:t>
      </w:r>
      <w:r>
        <w:rPr/>
        <w:t>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</w:t>
      </w:r>
      <w:r>
        <w:rPr/>
        <w:t>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8F3BB731765F946D87A85A21AD40C7ADDA25AAEAF17430E2B89DB319FBCCE6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8F3BB731765F946D87A85A21AD40C7ADDA25A2E5F57430E2B89DB319FBC6638C15CCB296E619E2D8C6EC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3-11-09T11:26:00Z</cp:lastPrinted>
  <dcterms:modified xsi:type="dcterms:W3CDTF">2023-11-23T08:58:00Z</dcterms:modified>
  <cp:revision>54</cp:revision>
  <dc:subject/>
  <dc:title>Документ предоставлен КонсультантПлюс</dc:title>
</cp:coreProperties>
</file>