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1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0"/>
        </w:rPr>
      </w:pPr>
      <w:r>
        <w:rPr>
          <w:sz w:val="28"/>
        </w:rPr>
        <w:t>О внесении изменений в решение Думы Волотовского муниципального округа от 18.12.2020 № 64</w:t>
      </w:r>
    </w:p>
    <w:p>
      <w:pPr>
        <w:pStyle w:val="Normal"/>
        <w:ind w:right="48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Внести в решение Думы Волотовского муниципального округа от 18.12.2020 № 64 «Об учреждении Волотовского территориального отдела Администрации Волотовского муниципального округа Новгородской области» следующие изменения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1. Пункт 13 раздела 2 Положения о Волотовском территориальном отделе Администрации Волотовского муниципального округа Новгородской области дополнить девятым абзацем следующего содержани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-осуществление муниципального контроля на автомобильном транспорте, городском наземном электрическом транспорте и в дорожном хозяйстве в границах Волотовского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ункт 3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31) организация благоустройства подведомственных территорий в соответствии с Правилами благоустройства территории Волотовского муниципального округа осуществление муниципального контроля в сфере благоустройства, предметом которого является соблюдение правил благоустройства территории Волотовского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муниципальных лесов, лесов особо охраняемых природных территорий, расположенных в границах муниципального округа, выдача разрешений на земляные работы на подведомственных территориях;»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полнить пунктами 29.1 и 29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29.1) Оказание содействия в создании, развитии и обеспечения охраны лечебно-оздоровительных местностей и курортов местного значения на территории муниципального округа, а также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29.2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>2</w:t>
      </w:r>
      <w:r>
        <w:rPr>
          <w:sz w:val="28"/>
          <w:szCs w:val="28"/>
          <w:lang w:eastAsia="en-US"/>
        </w:rPr>
        <w:t>. Опубликовать настоящее решение в муниципальной газете «Волотовские ведомости» и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Г.А.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9:00Z</dcterms:created>
  <dc:creator>USER</dc:creator>
  <dc:description/>
  <cp:keywords/>
  <dc:language>en-US</dc:language>
  <cp:lastModifiedBy>Морозова Лариса Евгеньевна</cp:lastModifiedBy>
  <cp:lastPrinted>2021-08-30T11:15:00Z</cp:lastPrinted>
  <dcterms:modified xsi:type="dcterms:W3CDTF">2021-09-01T11:29:00Z</dcterms:modified>
  <cp:revision>2</cp:revision>
  <dc:subject/>
  <dc:title>А д м и н и с т р а ц и я  В о л о т о в с к о г о  р а й о н а</dc:title>
</cp:coreProperties>
</file>