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1 № 100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pacing w:val="1"/>
                <w:sz w:val="28"/>
                <w:szCs w:val="28"/>
                <w:shd w:fill="FFFFFF" w:val="clear"/>
              </w:rPr>
              <w:t>передаче полномоч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 Положением об Администрации округа в целях улучшения эффективности исполнения полномочий органами местного самоуправления на территории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 января 2022 года на исполнение Волотовскому территориальному отделу полномочия Волотовского муниципального округа в соответствии с приложением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олотовского муниципального округа от 26.01.2021 № 27 «</w:t>
      </w:r>
      <w:r>
        <w:rPr>
          <w:sz w:val="28"/>
        </w:rPr>
        <w:t xml:space="preserve">О </w:t>
      </w:r>
      <w:r>
        <w:rPr>
          <w:spacing w:val="1"/>
          <w:sz w:val="28"/>
          <w:szCs w:val="28"/>
          <w:shd w:fill="FFFFFF" w:val="clear"/>
        </w:rPr>
        <w:t>передаче полномочий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круга Бутылина М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муниципальной газете «Волотовские ведомости» и разместить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ab/>
        <w:t>А.И. Лыж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в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009 – п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лотовского муниципального округа</w:t>
      </w:r>
    </w:p>
    <w:p>
      <w:pPr>
        <w:pStyle w:val="Normal"/>
        <w:jc w:val="right"/>
        <w:rPr/>
      </w:pPr>
      <w:r>
        <w:rPr/>
        <w:t>от 30.12.2021 № 1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номочия Волотовского муниципального округа передаваемые на исполнение в Волотовский территориальный отде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ация в границах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ля централизованной системы холодного водоснабжения гарантирующе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ывода объектов централизованных систем холодного водоснабжения в ремонт и из эксплуа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гласование схем водоснабжения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гласование технических заданий на разработку инвестицион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еспечение проживающих в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олотовского муниципального округа в соответствии с жилищным законодательством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муниципального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ереустройства и перепланировки жилых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в области жилищных отношений, отнесенные в установленном порядке к компетенции Администрации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авил благоустройства территории Волотовского муниципального округа, осуществление контроля за их соблюдением, организация благоустройства территории Волотовского муниципальн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Волот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на территории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;</w:t>
      </w:r>
    </w:p>
    <w:p>
      <w:pPr>
        <w:pStyle w:val="TextBodyIndent"/>
        <w:spacing w:lineRule="auto" w:line="240"/>
        <w:ind w:right="-8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Волотовский муниципальный ок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сполнение отдельных государственных полномочий по вопросам, отнесенным к полномочиям по ЖКХ, строительству и дорожной деятельности, на территории Волот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ализация Указов Президента Российской Федерации и достижение установленных целевых показателей (индикаторов), достоверность представляемой отчетной информации в вышестоящие органы власти по поручениям, содержащимся в Указах Президента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7.05.2012 № 601 «Об основных направлениях совершенствования системы государственного управления», в части полномочий жилищно – коммунальн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существление работы по стабилизации и улучшению значений показателей эффективности деятельности органов местного самоуправления муниципальных районов, предусмотренных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в части вопросов, отнесенных к полномочиям жилищно – 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работы по реализации на территории округа национальных проектов, государственных и муниципальных программ по вопросам жилищно – 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-техническое обеспечение деятельности комиссий Администрации муниципальн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ценке жилых помещений муниципального и част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азработка проектов нормативных правовых актов муниципального округа (в том числе муниципальных программ, административных регламентов) по вопросам жилищно – коммунального хозяйства, по выдаче разрешений на производство земляных работ, по выдаче справок социально правового и имущественного характера на территории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ение контроля за исполнением муниципальных программ по вопросам жилищно – коммунального хозяйства, и подготовка отчетов по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несение информации в системы ГИС ЖКХ, ГАС Управление, Федеральный реестр государственных услуг, ГИС ГМП и другие, в том числе по осуществлению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муниципальных и государственных услуг по вопросам жилищно – 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Исполнение государственных полномочий, переданных муниципальному округу областными закон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(округов)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1.12.2015 № 880-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1.04.2011 № 957-ОЗ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ление для размещения на официальном сайте Администрации Волотовского муниципального округа информации по вопросам, относящимся к компетенции территориального от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в установленном порядке письменных и устных обращений и заявлений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ния муниципального жилищного фонда, объектов коммунального и дорожного хозяйства (инженерной инфраструктуры), входящих в состав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и сохранностью муниципального жилищного фонда, соответствием жилых помещений данного фонда, установленным санитарным и техническим правилам и нормам, иным требованиям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надлежащей технической эксплуатацией объектов коммунального хозяйства (инженерной инфраструктуры), находящихся в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троительства объектов электрических, водопроводных, канализационных и газовых сете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ещения улиц, установки указателей с названиями улиц и номерами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мест захоронений, в том числе сохранности воинских захоро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2:00Z</dcterms:created>
  <dc:creator>1</dc:creator>
  <dc:description/>
  <cp:keywords/>
  <dc:language>en-US</dc:language>
  <cp:lastModifiedBy>Морозова Лариса Евгеньевна</cp:lastModifiedBy>
  <cp:lastPrinted>2022-01-14T11:44:00Z</cp:lastPrinted>
  <dcterms:modified xsi:type="dcterms:W3CDTF">2022-01-14T08:51:00Z</dcterms:modified>
  <cp:revision>4</cp:revision>
  <dc:subject/>
  <dc:title>Всего листов ____</dc:title>
</cp:coreProperties>
</file>