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994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4"/>
        </w:rPr>
      </w:pPr>
      <w:r>
        <w:rPr>
          <w:sz w:val="28"/>
          <w:szCs w:val="24"/>
        </w:rPr>
        <w:t>Новгород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АДМИНИСТРАЦИЯ ВОЛОТ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в ред. пост. № 588 от 06.09.2016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  25.06.2015    №  324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4"/>
        </w:rPr>
      </w:pPr>
      <w:r>
        <w:rPr>
          <w:sz w:val="28"/>
          <w:szCs w:val="24"/>
        </w:rPr>
        <w:t>п. Волот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постановлением Администрации Волотовского муниципального района от 14.03.2014 № 131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государственных и муниципальных услуг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А.И.Лыжов</w:t>
      </w:r>
    </w:p>
    <w:p>
      <w:pPr>
        <w:pStyle w:val="Default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br w:type="page"/>
      </w:r>
    </w:p>
    <w:p>
      <w:pPr>
        <w:pStyle w:val="Default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Default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района </w:t>
      </w:r>
    </w:p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 25.06.2015        №  324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sz w:val="28"/>
          <w:szCs w:val="28"/>
        </w:rPr>
        <w:t>по 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.1.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sz w:val="28"/>
          <w:szCs w:val="28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ециальное разрешение выдается на движение по автомобильным дорогам транспортного средства, осуществляющего перевозку опасных грузов, в случае если маршрут, часть маршрута указанного транспортного средства проходят по автомобильным дорогам местного значения автомобильным дорогам местного значения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выдаче специальных разрешений на движение по автомобильным дорогам транспортных средств, осуществляющих перевозки опасных гру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переоформлению специальных разрешений на движение по автомобильным дорогам транспортных средств, осуществляющих перевозки опасных груз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Заявителями при предоставлении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 либо их уполномоченные представи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по переоформлению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, имеющие специальное разрешение на движение по автомобильным дорогам транспортного средства, осуществляющего перевозку опасных грузов, в случае преобразования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, либо их уполномоченные представите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Администрации Волотовского муниципального района: Российская Федерация, Новгородская область, п. Волот, ул. Комсомольская, д.38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дрес комитета по строительству, дорожной деятельности и закупкам: Российская Федерация, Новгородская область, п. Волот, ул. Комсомольская, д.38</w:t>
      </w:r>
      <w:r>
        <w:rPr>
          <w:iCs/>
          <w:sz w:val="28"/>
          <w:szCs w:val="28"/>
        </w:rPr>
        <w:t xml:space="preserve"> (далее – Уполномоченный орган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Уполномоченного органа: 8(816-62) 61-041; 8(816-62) 61-325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Администрации –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адрес электронной почты Комитета: </w:t>
      </w:r>
      <w:r>
        <w:rPr>
          <w:sz w:val="28"/>
          <w:szCs w:val="28"/>
          <w:lang w:val="en-US"/>
        </w:rPr>
        <w:t>wolotk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8(816-62) 61-66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волотовский.рф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ы второй, третий, четвертый, пятый, шестой изложены в ред. пост. 588 от 06.09.201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suslugi.gov35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многофункционального центра предоставления государственных и муниципальных услуг, с которым заключен соглашение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5100, Новгородская область, п. Волот, ул. Комсомольская, д.17 лит. 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-62) 61-57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lo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r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00, перерыв с 12.30 до 14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00, перерыв с 12.30 до 14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1. 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Администрацией в лице Комитета – в части принятия решения по вопросу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 и (или) выдачи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 н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3.1. Результатом предоставления муниципальной услуги по выдаче специального разрешения</w:t>
      </w:r>
      <w:r>
        <w:rPr>
          <w:sz w:val="28"/>
          <w:szCs w:val="28"/>
        </w:rPr>
        <w:t xml:space="preserve"> на движение по автомобильным дорогам транспортного средства, осуществляющего перевозку опасных грузов, является выдача специального разрешения </w:t>
      </w:r>
      <w:r>
        <w:rPr>
          <w:bCs/>
          <w:iCs/>
          <w:sz w:val="28"/>
          <w:szCs w:val="28"/>
        </w:rPr>
        <w:t>либо отказ в выдаче специального разреш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3.2. Результатом предоставления муниципальной услуги по переоформлению специального разрешения </w:t>
      </w:r>
      <w:r>
        <w:rPr>
          <w:sz w:val="28"/>
          <w:szCs w:val="28"/>
        </w:rPr>
        <w:t>на движение по автомобильным дорогам транспортного средства, осуществляющего перевозку опасных грузов</w:t>
      </w:r>
      <w:r>
        <w:rPr>
          <w:bCs/>
          <w:iCs/>
          <w:sz w:val="28"/>
          <w:szCs w:val="28"/>
        </w:rPr>
        <w:t>, является переоформление специального разрешения либо отказ в переоформлении специального разрешения.</w:t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Решение о выдаче специального разрешения или об отказе в его выдаче принимается в течение 2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ьное разрешение оформляется в течение 1 рабочего дня с момента принятия решения о выдаче специального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ьное разрешение переоформляется Уполномоченным органом в течение 3 рабочих дней со дня принят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оформлении специального разрешения принимается Уполномоченным органом в течение 3 рабочих дней со дня принят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рок получения информации от владельцев автомобильных дорог, по которым проходит маршрут транспортного средства – не более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рок получения информации по межведомственному взаимодействию об оплате государственной пошлины – не более 5 дней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5.1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10 декабря 1995 года № 196-ФЗ «О безопасности дорожного движения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 от 27 июля 2010 г. № 210-ФЗ «Об организации предоставления государственных и муниципальных услуг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 апреля 2011 года № 272 «Об утверждении Правил перевозок грузов автомобильным транспортом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анса РФ от 4 июля 2011 года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специального разрешения заявитель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 форме согласно приложению № 3 к настоящему административному регламенту, а также приложение к заявлению о получении специального разрешения согласно приложению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допуске транспортного средства EX/II, EX/III, FL, OX и AT и MEMU к перевозке опасных груз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дготовке водителя транспортного средства, перевозящего опасные груз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представителя, в случае подачи заявления представителем заяви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ля переоформления специального разрешения заявитель предста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оформлении специального разрешения, согласно приложению № 3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преобразование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 Заявитель вправе по своему усмотрению представить в Уполномоченный орган документы, необходимые для предоставления муниципальной услуги по выдаче специального разрешения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документа, подтверждающего факт уплаты </w:t>
      </w:r>
      <w:r>
        <w:rPr>
          <w:bCs/>
          <w:i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пошли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 В случае, если документы, предусмотренные подпунктом 2.7.1. настоящего административного регламента, не были представлены заявителем самостоятельно, то специалисты Уполномоченного органа запрашивают их по каналам межведомственного взаимодействия, руководствуясь подпунктом 3.3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Документы, указанные в подпункте 2.7.1 настоящего административного регламента, представляются заявителем в Уполномоченный орган на бумажном носителе непосредственно или направляются посредством факсимиль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уплаты государственной пошлины, направляемый в электронном виде носит информационный характер, подтверждение факта оплаты осуществляется путем межведомственного запроса в государственную информационную систему «Государственные и муниципальные платежи»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отказа в приеме документов законодательством не предусмотр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 для отказа в выдаче специального раз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если выдача специального разрешения не входит в полномочи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заявителем недостоверных и (или) неполных сведений, а также отсутствия документов, указанных в подпункте 2.6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мотивированного отказа владельца автомобильной дороги в согласовании маршрута транспортного средства, осуществляющего перевозку опасных гру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Основания для отказа в переоформлении специального раз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если выдача специального разрешения не входит в полномочи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заявителем недостоверных и (или) неполных сведений, а также отсутствия документов, указанных в пункте 2.6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За выдачу специального разрешения на движение по автомобильной дороге транспортного средства, осуществляющего перевозку опасных грузов,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3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и выдачи специальных разрешений (далее также - Журнал рег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Heading4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Cs/>
        </w:rPr>
        <w:t>2.15.</w:t>
        <w:tab/>
      </w: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их возможностей с использованием региональной государственной информационной системы «Портал государственных и муниципальных услуг (функций) Новгород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Волотов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 xml:space="preserve">3.1. Предоставление </w:t>
      </w:r>
      <w:r>
        <w:rPr>
          <w:b/>
          <w:sz w:val="28"/>
          <w:szCs w:val="28"/>
        </w:rPr>
        <w:t>муниципальной</w:t>
      </w:r>
      <w:r>
        <w:rPr>
          <w:b/>
          <w:iCs/>
          <w:sz w:val="28"/>
          <w:szCs w:val="28"/>
        </w:rPr>
        <w:t xml:space="preserve"> услуги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b/>
          <w:sz w:val="28"/>
          <w:szCs w:val="28"/>
        </w:rPr>
        <w:t>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олучения специального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о получении специального разреш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специального разрешения либо об отказе в выдаче специальн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b/>
          <w:iCs/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>муниципальной</w:t>
      </w:r>
      <w:r>
        <w:rPr>
          <w:b/>
          <w:iCs/>
          <w:sz w:val="28"/>
          <w:szCs w:val="28"/>
        </w:rPr>
        <w:t xml:space="preserve"> услуги </w:t>
      </w:r>
      <w:r>
        <w:rPr>
          <w:b/>
          <w:sz w:val="28"/>
          <w:szCs w:val="28"/>
        </w:rPr>
        <w:t>по переоформлению специальных разрешений на движение по автомобильным дорогам транспортных средств, осуществляющих перевозки опасных грузов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ереоформления специального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 о переоформлении специального разрешения либо об отказе в переоформлении специального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ы предоставления муниципальной услуги приведены в приложениях 1, 2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Муниципальная услуга по выдаче специальных разрешений на движение по автомобильным дорогам транспортных средств, осуществляющих перевозки опасных грузов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Прием заявления и документов, необходимых для получения специального разрешения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Основанием для начала исполнения административной процедуры является обращение заявителя с заявлением и документами, указанными в подпункте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</w:t>
      </w:r>
      <w:r>
        <w:rPr>
          <w:spacing w:val="-5"/>
          <w:sz w:val="28"/>
          <w:szCs w:val="28"/>
        </w:rPr>
        <w:t xml:space="preserve">.2. </w:t>
      </w:r>
      <w:r>
        <w:rPr>
          <w:sz w:val="28"/>
          <w:szCs w:val="28"/>
        </w:rPr>
        <w:t>Специалист, ответственный за прием и регистрацию документов, в день получения зая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ет правильность заполнения заявления, наличие документов и сведений, указанных в подпункте 2.6.1 настоящего административного регламента, регистрирует заявление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3. Результатом исполнения административной процедуры является регистрация заявления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ассмотрение заявления о получении специального раз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 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2.  В течение 3 рабочих дней с момента регистрации заявления специалист, ответственный за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проводит проверку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ладельцам автомобильных дорог, по которым проходит маршрут транспортного средства, осуществляющего перевозку опасных грузов, заявку на согласование маршрута транспортного средства, осуществляющего перевозку опасных грузов (далее - зая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обственника, владельца автомобильной дороги, в чей адрес направляется заявка, с указанием его места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 перевозки опасного груза (начальный, основной промежуточный и конечный пункт автомобильной дороги) с указанием ее  принадлежности к федеральной, региональной и (или) меж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возимом опасном грузе: наименование и описание опасного груза, класс, номер О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Результатом исполнения административной процедуры является принятие одного из решений, указанных в подпункте 3.3.2.2 пункта 3.3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инятие решения о выдаче специального разрешения либо об отказе в выдаче специального разре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 Основанием для начала административной процедуры является поступление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 В течение двух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,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налич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указанных в  подпункте «в» подпункта 2.10.2 настоящего административного регламента,  готовит проект решения об отказе в выдаче специального разрешения, подписывает у Главы муниципального района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лица, его замещающег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правля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 отсутств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указанных в подпункте 2.10.2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оект решения о выдаче специального разрешения, которое подписывает у Главы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лица, его замещающ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заявителя способом, позволяющим подтвердить факт извещения,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 В течение одного рабочего дня с момента принятия решения о выдаче специального разрешения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межведомственный запрос (на бумажном носителе или в форме электронного документа) в Управление Федерального казначейства по Новгородской области (в случае если заявитель по своему усмотрению не представил документ, подтверждающий факт уплаты государственной пошлины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специальное разрешение на бланке, присваивает регистрационный номер и направляет руководителю Уполномоченного органа (лица, его замещающего) на подпись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4. В день явки заявителя специалист, ответственный за предоставление муниципальной услуги, выдает специальное разрешение заявителю (представителю заявителя) под рос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5. 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Муниципальная услуга по переоформлению специальных разрешений на движение по автомобильным дорогам транспортных средств, осуществляющих перевозки опасных груз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ием заявления и документов, необходимых для переоформления специального  разрешения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1. Основанием для начала исполнения административной процедуры является обращение заявителя с заявлением и документами, указанными в подпункте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</w:t>
      </w:r>
      <w:r>
        <w:rPr>
          <w:spacing w:val="-5"/>
          <w:sz w:val="28"/>
          <w:szCs w:val="28"/>
        </w:rPr>
        <w:t xml:space="preserve">.2. </w:t>
      </w:r>
      <w:r>
        <w:rPr>
          <w:sz w:val="28"/>
          <w:szCs w:val="28"/>
        </w:rPr>
        <w:t>Специалист, ответственный за предоставление муниципальной услуги, в день получения зая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ет правильность заполнения заявления, наличие документов и сведений, указанных в подпункте 2.6.2 настоящего административного регламента, регистрирует заявление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 Результатом исполнения административной процедуры является регистрация заявления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Рассмотрение заявления и принятие решения о переоформлении специального разрешения либо об отказе в переоформлении специального раз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 Основанием для начала исполнения административной процедуры является зарегистрированное заявление о переоформлении специального разрешения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 рабочих дней с момента регистрации заявления  специалист, ответственный за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заявление и документы на предмет наличия оснований для отказа в предоставлении муниципальной услуги, указанных в подпунктах  «а» - «в» подпункта 2.10.3 настоящего административного регламента, при наличии которых готовит проек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об отказе в выдаче специального разрешения, подписывает у Главы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лица,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щающего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правля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указанных в подпункте 2.10.3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решение о переоформлении специального разрешения, которое подписывает у Главы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лица, его замещающего) и переоформляет специальное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 В день явки заявителя выдает переоформленное специальное разрешение заявителю (представителю заявителя) под роспис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2.3. Результатом исполнения административной процедуры является направление заявителю решения об отказе в переоформлении специального разрешения либо выдача специального разрешения заявителю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Порядок и формы контроля за предоставление муниципальной услуги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Волотовского муниципального района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Волотовского муниципального района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Волотов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Волотов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Волотов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Жалобы на решения, принятые  заместителем Главы администрации Волотовского муниципального района, курирующим работу Уполномоченного органа, подаются Главе Волот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</w:t>
      </w:r>
      <w:r>
        <w:rPr>
          <w:sz w:val="28"/>
          <w:szCs w:val="28"/>
        </w:rPr>
        <w:t>Администрации Волотовского муниципального района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Волотовского муниципального района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ing4"/>
        <w:spacing w:before="0" w:after="60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выдаче специальных разрешений на перевозку опасных грузов по автомобильным дорогам местного значе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76200</wp:posOffset>
                </wp:positionV>
                <wp:extent cx="6563995" cy="2929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2930040"/>
                          <a:chOff x="0" y="0"/>
                          <a:chExt cx="6563880" cy="2930040"/>
                        </a:xfrm>
                      </wpg:grpSpPr>
                      <wps:wsp>
                        <wps:cNvSpPr txBox="1"/>
                        <wps:spPr>
                          <a:xfrm>
                            <a:off x="1348200" y="0"/>
                            <a:ext cx="39427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документов, необходимых для получения специального 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08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выдаче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6pt;width:516.9pt;height:230.7pt" coordorigin="-495,120" coordsize="10338,4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8;top:120;width:62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ем заявления и документов, необходимых для получения специального 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5,1668" to="2625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5;top:3241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8,1668" to="6278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6;top:3241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выдаче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у по переоформлению специальных разрешений на перевозку опасных грузов по автомобильным дорогам местного значе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160655</wp:posOffset>
                </wp:positionV>
                <wp:extent cx="6563995" cy="2929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2930040"/>
                          <a:chOff x="0" y="0"/>
                          <a:chExt cx="6563880" cy="2930040"/>
                        </a:xfrm>
                      </wpg:grpSpPr>
                      <wps:wsp>
                        <wps:cNvSpPr txBox="1"/>
                        <wps:spPr>
                          <a:xfrm>
                            <a:off x="1348200" y="0"/>
                            <a:ext cx="39427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документов, необходимых дл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оформления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оформлении 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08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ереоформлении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12.65pt;width:516.9pt;height:230.7pt" coordorigin="-800,253" coordsize="10338,4614">
                <v:shape id="shape_0" fillcolor="white" stroked="t" o:allowincell="f" style="position:absolute;left:1323;top:253;width:62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ем заявления и документов, необходимых дл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оформления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0,1801" to="2320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00;top:3374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ереоформлении 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3,1801" to="5973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1;top:3374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ереоформлении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ец</w:t>
      </w:r>
    </w:p>
    <w:tbl>
      <w:tblPr>
        <w:tblW w:w="900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5201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онный номер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 уполномоченного на выдачу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егистр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го разрешения органа)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pacing w:val="130"/>
          <w:sz w:val="28"/>
          <w:szCs w:val="28"/>
        </w:rPr>
        <w:t>ЗАЯВЛЕНИЕ</w:t>
      </w:r>
      <w:r>
        <w:rPr>
          <w:b/>
          <w:bCs/>
          <w:spacing w:val="120"/>
          <w:sz w:val="28"/>
          <w:szCs w:val="28"/>
        </w:rPr>
        <w:br/>
      </w:r>
      <w:r>
        <w:rPr>
          <w:b/>
          <w:bCs/>
          <w:sz w:val="28"/>
          <w:szCs w:val="28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сит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оформить специальное разрешение, переоформить специальное разрешение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 дорогам транспортного средства,</w:t>
      </w:r>
    </w:p>
    <w:tbl>
      <w:tblPr>
        <w:tblW w:w="94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4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, марка, модель </w:t>
              <w:br/>
              <w:t>транспортного средств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й регистрационный знак транспортного средства</w:t>
            </w:r>
          </w:p>
        </w:tc>
      </w:tr>
      <w:tr>
        <w:trPr>
          <w:trHeight w:val="56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осуществляющего перевозку опасных грузов (согласно приложению) по маршруту (маршрутам) 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маршрут (с указанием начального, основных промежуточных и конечного пунктов автомобильных дорог, по которым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4"/>
          <w:szCs w:val="24"/>
        </w:rPr>
        <w:t>проходит маршрут транспортного средства, осуществляющего перевозку опасных грузов))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5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75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декс, юридический адрес или адрес места жительства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индекс, почтовый адрес заявителя)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3969"/>
        <w:gridCol w:w="754"/>
        <w:gridCol w:w="3641"/>
      </w:tblGrid>
      <w:tr>
        <w:trPr/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333"/>
        <w:gridCol w:w="1053"/>
        <w:gridCol w:w="3261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М.П.</w:t>
            </w:r>
          </w:p>
        </w:tc>
      </w:tr>
    </w:tbl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к заявлению 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pacing w:before="480" w:after="240"/>
        <w:jc w:val="center"/>
        <w:rPr/>
      </w:pPr>
      <w:r>
        <w:rPr/>
        <w:t>1. Сведения о заявленном для перевозки опасном грузе (опасных грузах)</w:t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7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</w:t>
              <w:softHyphen/>
              <w:t>нахождение и телефон грузоотправител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</w:t>
              <w:softHyphen/>
              <w:t>нахождение и телефон грузополучател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вызова аварийных служб по маршруту перевоз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и телефоны промежуточных пунктов, куда в случае необходимости </w:t>
              <w:br/>
              <w:t>можно сдать гру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правки топливом</w:t>
              <w:br/>
              <w:t>(указать при необходимост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/>
      </w:pPr>
      <w:r>
        <w:rPr/>
        <w:t>(Ф.И.О, должность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М.П.</w:t>
            </w:r>
          </w:p>
        </w:tc>
      </w:tr>
    </w:tbl>
    <w:p>
      <w:pPr>
        <w:pStyle w:val="Heading7"/>
        <w:spacing w:before="24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необходимости сведения о начальных, конечных и всех 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приложении к заявлению о получении специального раз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suppressAutoHyphens w:val="true"/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Style14">
    <w:name w:val="Обычный (веб)"/>
    <w:basedOn w:val="Normal"/>
    <w:qFormat/>
    <w:pPr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нум список 1"/>
    <w:basedOn w:val="Normal"/>
    <w:qFormat/>
    <w:pPr>
      <w:spacing w:before="120" w:after="120"/>
      <w:ind w:left="-720" w:hanging="0"/>
      <w:jc w:val="both"/>
    </w:pPr>
    <w:rPr>
      <w:sz w:val="24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volot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0:00Z</dcterms:created>
  <dc:creator>Правовой комитет</dc:creator>
  <dc:description/>
  <dc:language>en-US</dc:language>
  <cp:lastModifiedBy>Иванова Юлия Александровна</cp:lastModifiedBy>
  <cp:lastPrinted>2015-05-22T16:54:00Z</cp:lastPrinted>
  <dcterms:modified xsi:type="dcterms:W3CDTF">2017-01-26T13:10:00Z</dcterms:modified>
  <cp:revision>2</cp:revision>
  <dc:subject/>
  <dc:title>проект                               Проект</dc:title>
</cp:coreProperties>
</file>