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" w:cs="Arial"/>
          <w:kern w:val="2"/>
          <w:sz w:val="18"/>
          <w:szCs w:val="18"/>
        </w:rPr>
      </w:pPr>
      <w:r>
        <w:rPr>
          <w:rFonts w:eastAsia="DejaVu San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округа Комитет по управлению муниципальным имуществом и земельным вопросам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7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color w:val="000000"/>
            <w:sz w:val="18"/>
            <w:szCs w:val="18"/>
            <w:lang w:val="en-US"/>
          </w:rPr>
          <w:t>adm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volot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color w:val="000000"/>
            <w:sz w:val="18"/>
            <w:szCs w:val="18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(816-62)  61-061 Щинова Екатерина Владими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DejaVu Sans" w:cs="Arial" w:ascii="Arial" w:hAnsi="Arial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DejaVu Sans" w:cs="Arial" w:ascii="Arial" w:hAnsi="Arial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DejaVu Sans" w:cs="Arial" w:ascii="Arial" w:hAnsi="Arial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kern w:val="2"/>
          <w:sz w:val="18"/>
        </w:rPr>
      </w:pPr>
      <w:r>
        <w:rPr>
          <w:rFonts w:eastAsia="DejaVu Sans" w:cs="Arial" w:ascii="Arial" w:hAnsi="Arial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kern w:val="2"/>
          <w:sz w:val="18"/>
        </w:rPr>
      </w:pPr>
      <w:r>
        <w:rPr>
          <w:rFonts w:eastAsia="DejaVu Sans" w:cs="Arial" w:ascii="Arial" w:hAnsi="Arial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kern w:val="2"/>
          <w:sz w:val="18"/>
        </w:rPr>
      </w:pPr>
      <w:r>
        <w:rPr>
          <w:rFonts w:eastAsia="DejaVu Sans" w:cs="Arial" w:ascii="Arial" w:hAnsi="Arial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DejaVu Sans" w:cs="Arial" w:ascii="Arial" w:hAnsi="Arial"/>
          <w:color w:val="FF0000"/>
          <w:kern w:val="2"/>
          <w:sz w:val="18"/>
        </w:rPr>
        <w:tab/>
      </w:r>
      <w:r>
        <w:rPr>
          <w:rFonts w:eastAsia="DejaVu Sans" w:cs="Arial" w:ascii="Arial" w:hAnsi="Arial"/>
          <w:kern w:val="2"/>
          <w:sz w:val="18"/>
        </w:rPr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 и земельным вопросам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DejaVu Sans" w:cs="Arial" w:ascii="Arial" w:hAnsi="Arial"/>
          <w:kern w:val="2"/>
          <w:sz w:val="18"/>
        </w:rPr>
        <w:tab/>
        <w:t xml:space="preserve">Письменные замечания и предложения к проекту административного регламента, поступившие </w:t>
      </w:r>
      <w:r>
        <w:rPr/>
        <w:t>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DejaVu San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07.04.202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4.04.2025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N 210-ФЗ "Об организации предоставления государственных и муниципальных услуг",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, утвержденный постановлением Администрации Волотовского муниципального округа от 06.09.2021 № 667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1.1 Административного регламента слова «в лице комитета по управлению муниципальным имуществом, земельным вопросам и градостроительной деятельности Администрации муниципального округа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, заменить словами «в лице комитета по управлению муниципальным имуществом и земельным вопросам Администрации муниципального округ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1.3.1 Административного регламента исключить слова «, 8(81662)61-341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 В подпункте 1.3.3 Административного регламента слов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Телефон председателя комитета: 8 (81662) 61-341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специалистов комитета: 8 (81662) 61-061»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: «Телефон председателя, специалистов комитета: 8 (81662) 61-061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ах 1.3.4, 5.4.2 Административного регламента слова «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волотовский-округ.рф/» заменить словами «</w:t>
      </w:r>
      <w:bookmarkStart w:id="2" w:name="_Hlk188196947"/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t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bookmarkEnd w:id="2"/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 xml:space="preserve">                                          </w:t>
      </w:r>
      <w:bookmarkStart w:id="3" w:name="штамп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49:00Z</dcterms:created>
  <dc:creator>КУМИ</dc:creator>
  <dc:description/>
  <cp:keywords/>
  <dc:language>en-US</dc:language>
  <cp:lastModifiedBy>Екатерина Щинова</cp:lastModifiedBy>
  <cp:lastPrinted>2021-01-13T10:50:00Z</cp:lastPrinted>
  <dcterms:modified xsi:type="dcterms:W3CDTF">2025-04-06T07:48:00Z</dcterms:modified>
  <cp:revision>9</cp:revision>
  <dc:subject/>
  <dc:title>Российская      Федерация</dc:title>
</cp:coreProperties>
</file>