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в сельских населенных пунктах для личного подсобного хозяйств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в сельских населенных пунктах для личного подсобного хозяйств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9.07.20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5.07.2024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редоставление бесплатно в собственность земельных участков в сельских населенных пунктах для личного подсобного хозяйств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N 210-ФЗ "Об организации предоставления государственных и муниципальных услуг",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оставление бесплатно в собственность земельных участков в сельских населенных пунктах для личного подсобного хозяйств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.2.2 административного регламента слова «иными организациями, имеющими сведения, необходимые для выполнения муниципальной услуги» заменить словами «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3.3.3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3. Должностное лицо комитета, ответственное за предоставление муниципальной услуги, не позднее дня, следующего за днем поступления заявления, формирует и направляет межведомственные запросы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(муниципальных) услуг, в распоряжении которого находятся необходимые с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37:00Z</dcterms:created>
  <dc:creator>КУМИ</dc:creator>
  <dc:description/>
  <dc:language>en-US</dc:language>
  <cp:lastModifiedBy>Щинова Екатерина Владимировна</cp:lastModifiedBy>
  <cp:lastPrinted>2021-01-13T10:50:00Z</cp:lastPrinted>
  <dcterms:modified xsi:type="dcterms:W3CDTF">2024-07-12T12:40:00Z</dcterms:modified>
  <cp:revision>7</cp:revision>
  <dc:subject/>
  <dc:title>Российская      Федерация</dc:title>
</cp:coreProperties>
</file>