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DejaVu Sans;Times New Roman"/>
          <w:color w:val="242424"/>
          <w:kern w:val="2"/>
        </w:rPr>
      </w:pPr>
      <w:r>
        <w:rPr>
          <w:rFonts w:eastAsia="DejaVu Sans;Times New Roman"/>
          <w:kern w:val="2"/>
        </w:rPr>
        <w:t>Проект Постановления Администрации Волотовского муниципального округа</w:t>
      </w:r>
    </w:p>
    <w:p>
      <w:pPr>
        <w:pStyle w:val="Normal"/>
        <w:jc w:val="both"/>
        <w:rPr/>
      </w:pPr>
      <w:r>
        <w:rPr/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Администрация Волотовского муниципального округа проводит публичное обсуждение проекта Постановления Администрации Волотовского муниципального окру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«Об утверждении «Положения об осуществлении экологического просвещения,</w:t>
        <w:tab/>
        <w:t>организации экологического воспитания и формирования экологической культуры в области обращения с твердыми коммунальными отходами») Администрации Волотовского муниципального округа на территории Волотовского муниципального округа» (далее – проект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рок обсуждения проекта </w:t>
      </w:r>
    </w:p>
    <w:p>
      <w:pPr>
        <w:pStyle w:val="Normal"/>
        <w:jc w:val="both"/>
        <w:rPr/>
      </w:pPr>
      <w:r>
        <w:rPr/>
        <w:t xml:space="preserve">15 дней с момента опубликования. </w:t>
      </w:r>
    </w:p>
    <w:p>
      <w:pPr>
        <w:pStyle w:val="Normal"/>
        <w:jc w:val="both"/>
        <w:rPr/>
      </w:pPr>
      <w:r>
        <w:rPr/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lang w:val="en-US"/>
          </w:rPr>
          <w:t>novitsk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6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/>
        <w:t>8 (816-62)  61-212 Новицкая Людмила Викто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rFonts w:eastAsia="DejaVu Sans;Times New Roman"/>
          <w:color w:val="242424"/>
          <w:kern w:val="2"/>
        </w:rPr>
      </w:pPr>
      <w:r>
        <w:rPr>
          <w:rFonts w:eastAsia="DejaVu Sans;Times New Roman"/>
          <w:color w:val="242424"/>
          <w:kern w:val="2"/>
        </w:rPr>
        <w:tab/>
        <w:t>Доводим до Вашего сведения, что письменные замечания и предложения к проекту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eastAsia="DejaVu Sans;Times New Roman"/>
          <w:color w:val="242424"/>
          <w:kern w:val="2"/>
        </w:rPr>
      </w:pPr>
      <w:r>
        <w:rPr>
          <w:rFonts w:eastAsia="DejaVu Sans;Times New Roman"/>
          <w:color w:val="242424"/>
          <w:kern w:val="2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eastAsia="DejaVu Sans;Times New Roman"/>
          <w:color w:val="242424"/>
          <w:kern w:val="2"/>
        </w:rPr>
      </w:pPr>
      <w:r>
        <w:rPr>
          <w:rFonts w:eastAsia="DejaVu Sans;Times New Roman"/>
          <w:color w:val="242424"/>
          <w:kern w:val="2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eastAsia="DejaVu Sans;Times New Roman"/>
          <w:color w:val="242424"/>
          <w:kern w:val="2"/>
        </w:rPr>
      </w:pPr>
      <w:r>
        <w:rPr>
          <w:rFonts w:eastAsia="DejaVu Sans;Times New Roman"/>
          <w:color w:val="242424"/>
          <w:kern w:val="2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eastAsia="DejaVu Sans;Times New Roman"/>
          <w:color w:val="242424"/>
          <w:kern w:val="2"/>
        </w:rPr>
      </w:pPr>
      <w:r>
        <w:rPr>
          <w:rFonts w:eastAsia="DejaVu Sans;Times New Roman"/>
          <w:color w:val="242424"/>
          <w:kern w:val="2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eastAsia="DejaVu Sans;Times New Roman"/>
          <w:color w:val="242424"/>
          <w:kern w:val="2"/>
        </w:rPr>
      </w:pPr>
      <w:r>
        <w:rPr>
          <w:rFonts w:eastAsia="DejaVu Sans;Times New Roman"/>
          <w:color w:val="242424"/>
          <w:kern w:val="2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;Times New Roman"/>
          <w:color w:val="242424"/>
          <w:kern w:val="2"/>
        </w:rPr>
        <w:tab/>
        <w:t>Письменные замечания и предложения к проекту принимаются к рассмотрению Администрацией Волотовского муниципального округа до даты окончания обсуждения проект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;Times New Roman"/>
          <w:color w:val="242424"/>
          <w:kern w:val="2"/>
        </w:rPr>
        <w:tab/>
        <w:t xml:space="preserve">Письменные замечания и предложения к проекту, </w:t>
      </w:r>
      <w:r>
        <w:rPr/>
        <w:t>поступившие после срока завершения проведения публичного обсуждения проек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rFonts w:eastAsia="DejaVu Sans;Times New Roman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Администрации Волотовс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«Положения об осуществлении экологического просвещения,</w:t>
              <w:tab/>
              <w:t>организации экологического воспитания и формирования экологической культуры в области обращения с твердыми коммунальными отходами на территории Волотовского муниципального окру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11.07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25.07.2023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bookmarkStart w:id="0" w:name="дата"/>
      <w:bookmarkEnd w:id="0"/>
      <w:r>
        <w:rPr>
          <w:sz w:val="28"/>
        </w:rPr>
        <w:t xml:space="preserve">№ </w:t>
      </w:r>
      <w:bookmarkStart w:id="1" w:name="номер"/>
      <w:bookmarkEnd w:id="1"/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«Положения об осуществлении экологического просвещения,</w:t>
              <w:tab/>
              <w:t>организации экологического воспитания и формирования экологической культуры в области обращения с твердыми коммунальными отходами») на территории Волотовского муниципального округа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Областным законом 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. Уставом Волотовского муниципального округа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ое «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Волотов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</w:t>
      </w:r>
    </w:p>
    <w:p>
      <w:pPr>
        <w:pStyle w:val="TextBody"/>
        <w:rPr/>
      </w:pPr>
      <w:r>
        <w:rPr/>
        <w:t>Главы Администрации                                                            С. В. Федоров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/>
        <w:tab/>
      </w:r>
      <w:bookmarkStart w:id="2" w:name="штамп"/>
      <w:bookmarkEnd w:id="2"/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>
          <w:trHeight w:val="1654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товского муниципального района  от №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Волотовского муниципальн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(далее — мероприят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Основными целями и задачами при реализации мероприят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экологической культуры и экологического сознания различных слоев населения путем просветитель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свободного доступа жителей Волотовского муниципального округа к экологической информации и информации в сфере обращения с твердыми коммунальными отходами;  </w:t>
        <w:tab/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и реализация мероприятий осуществляется Администрацией Волотовского муниципального округа в лице Волотовского, Ратицкого и Славитинского территоиральных отделов,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Реализация полномочий осуществляется путем организации и проведения Администрацией Волотовского муниципального округа, в лице Волотовского, Ратицкого и Славитинского территоиральных отделов,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разработка и распространение тематических памяток, листовок, брошюр, разъясняющих правила обращения с твердыми коммунальными отходами; </w:t>
        <w:tab/>
        <w:t xml:space="preserve">размещение в газете «Волотовский вестник», на информационных стендах и на официальном сайте Администрации Волотовского муниципального округа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  </w:t>
        <w:tab/>
        <w:t>иные мероприятия в пределах компетенции Администрации Волот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>К реализации мероприятий на добровольной основе могут быть привлечены природоохранные, образовательные, общественные и иные организ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tsk4ya6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8:00Z</dcterms:created>
  <dc:creator>USER</dc:creator>
  <dc:description/>
  <cp:keywords/>
  <dc:language>en-US</dc:language>
  <cp:lastModifiedBy>Новицкая Людмила Викторовна</cp:lastModifiedBy>
  <cp:lastPrinted>2017-12-18T09:37:00Z</cp:lastPrinted>
  <dcterms:modified xsi:type="dcterms:W3CDTF">2023-07-07T09:33:00Z</dcterms:modified>
  <cp:revision>4</cp:revision>
  <dc:subject/>
  <dc:title>А д м и н и с т р а ц и я  В о л о т о в с к о г о  р а й о н а</dc:title>
</cp:coreProperties>
</file>