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и утверждении Паспортов населенных пунктов и территорий Волотовского муниципального округ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69-ФЗ «О пожарной безопасности», от 21 декабря 1994 года №68-ФЗ «О защите населения и территории от чрезвычайных ситуаций природного и техногенного характера», Постановлением Правительства РФ от 16 сентября 2020 года №1479 «Об утверждении Правил противопожарного режима в Российской Федерации», Уставом Волотовского муниципального округа,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Паспортов населенных пунктов, Паспортов территор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Волотовского муниципального округа Федорова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Arial"/>
          <w:color w:val="FF0000"/>
          <w:sz w:val="28"/>
          <w:szCs w:val="28"/>
          <w:lang w:eastAsia="en-US" w:bidi="en-US"/>
        </w:rPr>
      </w:pPr>
      <w:r>
        <w:rPr>
          <w:rFonts w:eastAsia="Arial"/>
          <w:color w:val="FF0000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Arial"/>
          <w:color w:val="FF0000"/>
          <w:sz w:val="28"/>
          <w:szCs w:val="28"/>
          <w:lang w:eastAsia="en-US" w:bidi="en-US"/>
        </w:rPr>
      </w:pPr>
      <w:r>
        <w:rPr>
          <w:rFonts w:eastAsia="Arial"/>
          <w:color w:val="FF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 xml:space="preserve">                                                            А.И.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bookmarkStart w:id="2" w:name="штамп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bookmarkStart w:id="3" w:name="дата2"/>
      <w:bookmarkEnd w:id="3"/>
      <w:r>
        <w:rPr>
          <w:sz w:val="28"/>
          <w:szCs w:val="28"/>
        </w:rPr>
        <w:t xml:space="preserve"> №</w:t>
      </w:r>
      <w:bookmarkStart w:id="4" w:name="номер2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паспорта населенного пунк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территории Волотовского муниципального округ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ки и утверждении паспорта населенного пункта, паспортов территорий разработан в соответствии с Федеральными законами от 21 декабря 1994 г. №69-ФЗ «О пожарной безопасности», от 21 декабря 1994 г. №68-ФЗ «О защите населения и территории от чрезвычайных ситуаций природного техногенного характера», постановлением Правительства Российской Федерации от 16 сентября 2020 года №1479 «Правила противопожарного режима в Российской Федера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Новгородской обла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в соответствии с пунктом 76, разделом ХХ и приложением №8,9 прави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Новгор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Главы территориальных отделов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(через Главного специалиста по гражданской обороне и чрезвычайным ситуациям) в отдел надзорной деятельности и профилактической работы по Старорусскому, Парфинскому, Волотовскому, Поддорскому и Холмскому районам УНД и ПР ГУ МЧС России по Новгородской обла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территориальных отделов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7:00Z</dcterms:created>
  <dc:creator>КУМИ</dc:creator>
  <dc:description/>
  <cp:keywords/>
  <dc:language>en-US</dc:language>
  <cp:lastModifiedBy>disp_volot</cp:lastModifiedBy>
  <cp:lastPrinted>2021-09-22T16:21:00Z</cp:lastPrinted>
  <dcterms:modified xsi:type="dcterms:W3CDTF">2023-07-03T12:28:00Z</dcterms:modified>
  <cp:revision>12</cp:revision>
  <dc:subject/>
  <dc:title>Российская      Федерация</dc:title>
</cp:coreProperties>
</file>