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       № 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товского муниципального округа от 24.12.2020 № 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 решением Думы Волотовского муниципального округа от 31.03.2023 № 296 «О рассмотрении проекта о внесении изменений в муниципальную программу Волотовского муниципальн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олотовского муниципального округа», утверждённую постановлением Администрации Волотовского муниципального округа от 24.12.2020 № 20 (далее -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5.8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0.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9.7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0.1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3.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.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7.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4.1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0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6.1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7.9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5.9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6.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84.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1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74.1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3 «Развитие кадрового потенциала» мероприятий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992"/>
        <w:gridCol w:w="840"/>
        <w:gridCol w:w="11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труда работников К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начисления по оплате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пециал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К «Волотовский МСКК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4 паспорта подпрограммы «Развитие библиотечного дела в  Волотовском муниципальном округ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Объе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845"/>
        <w:gridCol w:w="1968"/>
        <w:gridCol w:w="1722"/>
        <w:gridCol w:w="1134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0.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7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.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0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9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.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7.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3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448.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91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1.2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пункт 2.2.1 пункта  2.2. «Модернизация оборудования» мероприятий подпрограммы «Развитие библиотечного дела в Волотовском муниципальном округе» изложить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708"/>
        <w:gridCol w:w="567"/>
        <w:gridCol w:w="567"/>
        <w:gridCol w:w="709"/>
        <w:gridCol w:w="735"/>
        <w:gridCol w:w="735"/>
        <w:gridCol w:w="798"/>
        <w:gridCol w:w="708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rHeight w:val="2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библиотечного оборудования, литературы и 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олотовская МЦБ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4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3 «Р</w:t>
      </w:r>
      <w:r>
        <w:rPr/>
        <w:t>азвитие кадрового потенциала» мероприятий подпрограммы «Развитие библиотечного дела в Волотовском муниципальном округе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2"/>
        <w:gridCol w:w="1100"/>
        <w:gridCol w:w="880"/>
        <w:gridCol w:w="550"/>
        <w:gridCol w:w="880"/>
        <w:gridCol w:w="781"/>
        <w:gridCol w:w="851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 работников библиот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библиотечных работн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45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ункт 4 паспорта подпрограммы «Развитие дополнительного образования детей в сфере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рублей):</w:t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670"/>
        <w:gridCol w:w="1802"/>
        <w:gridCol w:w="1666"/>
        <w:gridCol w:w="1939"/>
        <w:gridCol w:w="1444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.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1.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6.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.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6.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.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4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.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2.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41.4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45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66.3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/>
        <w:t>раздел 2 «Развитие кадрового потенциала» мероприятий подпрограммы «Развитие дополнительного образования в сфере культуры Волотовского муниципального округа» изложить в следующей редакции:</w:t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990"/>
        <w:gridCol w:w="990"/>
        <w:gridCol w:w="660"/>
        <w:gridCol w:w="1158"/>
        <w:gridCol w:w="750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коммунальных услуг пед. работ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4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57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В.И. Пытале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00Z</dcterms:created>
  <dc:creator>КУМИ</dc:creator>
  <dc:description/>
  <cp:keywords/>
  <dc:language>en-US</dc:language>
  <cp:lastModifiedBy>Лаврова Марина Сергеевна</cp:lastModifiedBy>
  <cp:lastPrinted>2021-10-06T10:28:00Z</cp:lastPrinted>
  <dcterms:modified xsi:type="dcterms:W3CDTF">2023-07-03T12:33:00Z</dcterms:modified>
  <cp:revision>3</cp:revision>
  <dc:subject/>
  <dc:title>Российская      Федерация</dc:title>
</cp:coreProperties>
</file>