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44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естре переданных отдельных государственных полномочий, исполняемых Администрацией Волот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00000A"/>
          <w:kern w:val="2"/>
          <w:sz w:val="28"/>
          <w:szCs w:val="28"/>
          <w:lang w:eastAsia="zh-CN" w:bidi="hi-IN"/>
        </w:rPr>
        <w:t>ПОСТАНОВЛЯЮ</w:t>
      </w: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eastAsia="Lucida Sans Unicode"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1. Утвердить прилагаемые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1.1. Положение о ведении Реестра переданных отдельных государственных полномочий, исполняемых Администрацией Волотовского муниципального округ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1.2. Реестр переданных отдельных государственных полномочий, исполняемых Администрацией Волотовского муниципального округа в 2023 году (далее Реестр)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Определить комитеты, отделы Администрации Волотовского муниципального округа и муниципальные учреждения уполномоченными органами по исполнению переданных отдельных государственных полномочий в соответствии с областными законами, наделяющими органы местного самоуправления отдельными государственными полномочиями, и назначить ответственных лиц за их исполнение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  <w:lang w:eastAsia="en-US"/>
        </w:rPr>
        <w:t>3. Определить организационный отдел Администрации муниципального округа по ведению Реестра переданных отдельных государственных полномочий, исполняемых Администрацией Волотовского муниципального округ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  <w:lang w:eastAsia="en-US"/>
        </w:rPr>
        <w:t>4. Руководителям комитетов, отделов Администрации муниципального округа, определённых в качестве уполномоченных органов на исполнение переданных отдельных государственных полномочий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4.1. Обеспечить регулярное и своевременное представление сведений о передаче отдельных государственных полномочий в соответствии с областными законами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2. Внести изменения в Положения о комитетах, отделах, предусматривающие введение показателей, позволяющих оценить эффективность и результативность деятельности комитета, управления, отдела по исполнению переданных отдельных государственных полномочий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4.3. Внести дополнения в должностные инструкции специалистов, предусматривающие наличие показателей эффективности и результативности деятельности по исполнению переданных отдельных государственных полномочий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>5. Признать утратившим силу постановления Администрации муниципального района: от 24.05.2019 № 333 «О Реестре переданных отдельных государственных полномочий, исполняемых Администрацией Волотовского муниципального района в 2019 году»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И. Л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bookmarkStart w:id="2" w:name="штамп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zh-CN"/>
        </w:rPr>
      </w:pPr>
      <w:r>
        <w:rPr>
          <w:sz w:val="26"/>
          <w:szCs w:val="26"/>
        </w:rPr>
        <w:tab/>
        <w:tab/>
        <w:tab/>
        <w:tab/>
      </w:r>
      <w:r>
        <w:rPr>
          <w:lang w:eastAsia="zh-CN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/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 xml:space="preserve">от </w:t>
            </w:r>
            <w:bookmarkStart w:id="3" w:name="дата2"/>
            <w:bookmarkEnd w:id="3"/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 xml:space="preserve">   № </w:t>
            </w:r>
            <w:bookmarkStart w:id="4" w:name="номер2"/>
            <w:bookmarkEnd w:id="4"/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uppressAutoHyphens w:val="true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о ведении Реестра переданных отдельных государственных</w:t>
      </w:r>
      <w:r>
        <w:rPr>
          <w:color w:val="00000A"/>
          <w:sz w:val="22"/>
          <w:szCs w:val="22"/>
          <w:lang w:eastAsia="en-US"/>
        </w:rPr>
        <w:t xml:space="preserve"> </w:t>
      </w:r>
      <w:r>
        <w:rPr>
          <w:b/>
          <w:color w:val="00000A"/>
          <w:sz w:val="28"/>
          <w:szCs w:val="28"/>
          <w:lang w:eastAsia="en-US"/>
        </w:rPr>
        <w:t>полномочий, исполняемых Администрацией Волотовского муниципального округ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</w:rPr>
        <w:tab/>
        <w:t>1.1.Настоящее Положение определяет порядок ведения Реестра переданных отдельных государственных полномочий, исполняемых Администрацией муниципального округа (далее Реестр), а также использование сведений, содержащихся в Реестре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  <w:tab/>
      </w:r>
      <w:r>
        <w:rPr>
          <w:color w:val="00000A"/>
          <w:sz w:val="28"/>
          <w:szCs w:val="28"/>
        </w:rPr>
        <w:t>1.2.Целью ведения Реестра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переданных отдельных государственных полномочиях, исполняемых Администрацией муниципального округа в соответствии с областными законами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  <w:tab/>
      </w:r>
      <w:r>
        <w:rPr>
          <w:color w:val="00000A"/>
          <w:sz w:val="28"/>
          <w:szCs w:val="28"/>
        </w:rPr>
        <w:t>1.3.Ведение Реестра осуществляется в соответствии со следующими принципами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полнота Реестр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открытость и доступность Реестра для всех заинтересованных лиц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регулярная актуализация сведений о переданных отдельных государственных полномочиях, содержащихся в Реестре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1.4. Реестр размещается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</w:rPr>
        <w:t>2.</w:t>
      </w:r>
      <w:r>
        <w:rPr>
          <w:b/>
          <w:color w:val="00000A"/>
          <w:sz w:val="28"/>
          <w:szCs w:val="28"/>
          <w:lang w:eastAsia="en-US"/>
        </w:rPr>
        <w:t>Порядок ведения Реестр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1. Ведение Реестра осуществляется путём формирования Реестра переданных отдельных государственных полномочий, исполняемых Администрацией  Волотовского  муниципального округ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2. Для включения переданного государственного полномочия в Реестр или исключения его из Реестра комитеты, отделы Администрации муниципального округа представляют в организационный отдел Администрации муниципального округа заявление о включении (исключении) в Реестр (из Реестра) переданного полномочия по форме согласно приложению к настоящему Положению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3. Организационный отдел Администрации муниципального округа не реже 1 раза в квартал обновляет Реестр, размещённый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>3.Порядок представления сведений, содержащихся в Реестр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3.1. Сведения, содержащиеся в Реестре, являются открытыми и общедоступ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ведения, содержащиеся в Реестре, пред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ём обеспечения доступа к информационным ресурсам, включая официальный сайт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к Положению о ведении Реестра переданных отдельных полномочий, исполняемых Администрацией Волото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3261" w:hanging="0"/>
        <w:jc w:val="center"/>
        <w:rPr>
          <w:color w:val="00000A"/>
        </w:rPr>
      </w:pPr>
      <w:r>
        <w:rPr>
          <w:color w:val="00000A"/>
          <w:sz w:val="28"/>
          <w:szCs w:val="28"/>
        </w:rPr>
        <w:t>Организационный отдел  Администраци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3261" w:hanging="0"/>
        <w:jc w:val="center"/>
        <w:rPr>
          <w:color w:val="00000A"/>
        </w:rPr>
      </w:pPr>
      <w:r>
        <w:rPr>
          <w:color w:val="00000A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  <w:sz w:val="28"/>
          <w:szCs w:val="28"/>
        </w:rPr>
        <w:t xml:space="preserve">О включении (исключении)  сведений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  <w:sz w:val="28"/>
          <w:szCs w:val="28"/>
        </w:rPr>
        <w:t>в Реестр (из Реестра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шу включить в Реестр переданных отдельных государственных полномочий, исполняемых Администрацией  Волотовского муниципального округа, сведения о переданном (ых) областным законом 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(дата, номер, название областного закона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  <w:sz w:val="28"/>
          <w:szCs w:val="28"/>
        </w:rPr>
        <w:t>государственном (ых) полномочии (ях) ( исключить из Реестра сведения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1"/>
        <w:gridCol w:w="2037"/>
        <w:gridCol w:w="2049"/>
        <w:gridCol w:w="17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 xml:space="preserve">№ </w:t>
            </w:r>
            <w:r>
              <w:rPr>
                <w:color w:val="00000A"/>
                <w:sz w:val="24"/>
                <w:szCs w:val="28"/>
              </w:rPr>
              <w:t>п\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color w:val="00000A"/>
                <w:sz w:val="24"/>
                <w:szCs w:val="28"/>
              </w:rPr>
              <w:t xml:space="preserve">Областной закон, наделяющий органы мест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самоуправления муниципального района  отдельными государственными полномоч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Наименование государственного полномоч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Уполномоченный орган 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выполнение переданного государственного полномоч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 xml:space="preserve">Ответственное лицо з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исполнение пере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/>
      </w:pPr>
      <w:r>
        <w:rPr>
          <w:color w:val="00000A"/>
          <w:sz w:val="28"/>
          <w:szCs w:val="28"/>
        </w:rPr>
        <w:t>Руководитель комитета,  отдел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/>
      </w:pPr>
      <w:r>
        <w:rPr>
          <w:color w:val="00000A"/>
          <w:sz w:val="28"/>
          <w:szCs w:val="28"/>
        </w:rPr>
        <w:t>Администрации муниципального округа                     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/>
      </w:pPr>
      <w:r>
        <w:rPr>
          <w:color w:val="00000A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A"/>
          <w:sz w:val="22"/>
          <w:szCs w:val="22"/>
        </w:rPr>
        <w:t>(инициалы,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2"/>
          <w:szCs w:val="22"/>
        </w:rPr>
        <w:t>фамилия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муниципального округа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от </w:t>
      </w:r>
      <w:bookmarkStart w:id="5" w:name="дата3"/>
      <w:bookmarkEnd w:id="5"/>
      <w:r>
        <w:rPr>
          <w:sz w:val="24"/>
          <w:szCs w:val="28"/>
          <w:lang w:eastAsia="zh-CN"/>
        </w:rPr>
        <w:t xml:space="preserve">    № </w:t>
      </w:r>
      <w:bookmarkStart w:id="6" w:name="номер3"/>
      <w:bookmarkEnd w:id="6"/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еестр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тдельных государственных полномочий, исполняемых Администрацией Волотовского муниципального округа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в 2023 году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1"/>
        <w:gridCol w:w="4902"/>
        <w:gridCol w:w="2849"/>
        <w:gridCol w:w="3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закон, наделяющий органы местного самоуправления муниципального района отдельными государственными полномочиям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государственного полномоч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полномоченный орган на выполнение переданного государственного полномоч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ветственное лицо за исполнение переданных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онный отде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ицкая С.В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организационн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"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) предоставление жилого помещения в собственность бесплатно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) предоставление жилого помещения по договору социального найм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3) предоставление единовременной денежной выплат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жилищно-коммунального хозяйства, строительства и архитектуры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енова С.Ф., председатель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04.03.2014 № 494-ОЗ «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 сфере деятельности по профилактике безнадзорности и правонарушений несовершеннолетних по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созданию органами местного самоуправления городского округа - городской комиссии по делам несовершеннолетних и защите их прав, органами местного самоуправления муниципальных районов - районных комиссий по делам несовершеннолетних и защите их прав (далее - городская, районные комиссии)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организации деятельности городской, районных комиссий в пределах полномочий, установленных законодательством Российской Федерации и Новгородской обла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по управлению социальным комплексо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Александрова  Т.В. главный специалист отдела образования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10.10.2005 № 542 - 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одготовка проведения Всероссийской сельскохозяйственной переписи (далее - сельскохозяйственная перепись)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сельского хозяй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трова Т.А., председатель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02.03.2004 № 252-ОЗ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Государственное управление охраной труда на территории соответствующих муниципальных районов и городского округа в части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соответствующих территория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) Проведения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Осуществление уведомительной регистрации: коллективных договоров, заключенных между работниками и работодателями в организациях;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- соглашения)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муниципальной и кадровой служб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сильева Е.В., начальник муниципальной и кадр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шение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 (далее - отдельные государственные полномочия), в следующем объеме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выявление и учет граждан, нуждающихся в установлении над ними опеки или попечительства, патронаж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формирование базы данных о лицах, в отношении которых установлена опека, попечительство, патронаж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4) подготовка материалов, необходимых для установления (прекращения) опеки, попечительства, патронаж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установление опеки или попечительства, патронаж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) освобождение и отстранение в соответствии с Федеральным законом от 24 апреля 2008 года N 48-ФЗ "Об опеке и попечительстве" опекунов и попечителей от исполнения ими своих обязанностей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) выдача в соответствии с Федеральным законом от 24 апреля 2008 года N 48-ФЗ "Об опеке и попечительстве" разрешений на совершение сделок с имуществом подопечны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) заключение договоров доверительного управления имуществом подопечных в соответствии со статьей 38 Гражданского кодекса Российской Федер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) назначение управляющего имуществом отсутствующего гражданина до истечения года со дня получения сведений о месте его пребыва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N 48-ФЗ "Об опеке и попечительстве"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) рассмотрение предложений, заявлений и жалоб граждан по вопросам опеки, попечительства, патронажа и принятие по ним необходимых мер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) оказание опекунам (попечителям) помощи в устройстве подопечных в медицинские организ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) подбор, учет и подготовка в порядке, определяемом Правительством Российской Федерации, граждан, выразивших желание стать опекунами или попечителями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) осуществление иных полномочий в соответствии с законодательство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отникова Н.Я., главный специалист отдела образования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жилыми помещениями муниципального жилищного фонда по договору социального найма категорий граждан, указанных в пунктах 4, 5 и 7 статьи 2 областного закона от 18.01.2007 № 33-О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илищно-коммунального хозяйства, строительства и архитектуры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енова С.Ф., председатель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3.12.2008 № 455-ОЗ «О наделении органов местного самоуправления муниципальных районов, городского округа Новгородской области отдельными  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N 391-ОЗ "О мерах по социальной поддержке обучающихся", от 05.09.2014 N 618-ОЗ "О мерах социальной поддержки детей-сирот, детей, оставшихся без попечения родителей, и иных лиц"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) По назначению и выплате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N 304-ОЗ "О реализации Федерального закона "Об образовании в Российской Федерации" на территории Новгородской области" с учетом критериев нуждаемости, установленных Правительством Новгородской области (далее - компенсация родительской платы)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-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 бухгалтерского учета комитета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отникова Н.Я., главный специалист отдела образования комитета по управлению социальным комплексом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ванова Н.В., главный служащий, бухгалтер отдела бухгалтерского учета комитета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9.07.2013 № 299-ОЗ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фере архивного дела в следующем объеме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хранение, уче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зулина З.П. главный специалист отдела культуры и архивного дела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3.10.2014 N 639-ОЗ "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"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существление социальной выплаты на компенсацию (возмещение) расходов граждан по уплате процентов за пользование кредитом (займом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экономики и сельского хозяйств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ханова С.А. главный служащий комитета экономики и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4.12.2013 № 431-ОЗ «О наделении органов местного самоуправления муниципального район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-рот и детей, оставшихся без попечения родителей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 порядке, установленном областным законодательством, благоустроенными жилыми помещениями лиц, указанных в части 1 статьи 11 областного закона "О мерах социальной поддержки детей-сирот, детей, оставшихся без попечения родителей, и иных лиц" в следующем объеме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предоставление лицам, указанным в части 1 статьи 11 областного закона "О мерах социальной поддержки детей-сирот, детей, оставшихся без попечения родителей, и иных лиц"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принятие решения об исключении жилых помещений из муниципального специализированного жилищного фонда и заключение с лицами, указанными в части 1 статьи 11 областного закона "О мерах социальной поддержки детей-сирот, детей, оставшихся без попечения родителей, и иных лиц"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части 1 статьи 11 областного закона "О мерах социальной поддержки детей-сирот, детей, оставшихся без попечения родителей, и иных лиц"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предоставление лицам, указанным в части 1 статьи 11 областного закона "О мерах социальной поддержки детей-сирот, детей, оставшихся без попечения родителей, и иных лиц", благоустроенных жилых помещений по договорам социального найма жилых помещений во исполнение вступивших в законную силу решений суд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илищно-коммунального хозяйства, строительства и архитектуры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хотникова Н.Я. главный специалист отдела образования комитета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енова С.Ф., председатель комитета по ЖКХ в части – строительства, в том числе путем участия в долевом строительстве жилых помещений в целях включения их в муниципальный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7.04.2015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 в части отлова безнадзорных животных, транспортировки отловленных без-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сельского хозяй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ханова С.А. главный служащий комитета экономики и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Наделить органы местного самоуправления городского округа, муниципальных округов Новгородской области отдельными государственными  по  организации деятельности по сбору (в том числе раздельному сбору) транспортированию, обработке, утилизации, обезвреживанию и захоронению твердых коммунальных отход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лотовский территориальный отде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тицкий территориальный отдел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авитинский территориальный отде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ы территориальных отделов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31.10.2017 N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фере государственной регистрации актов гражданского состояния с 1 января 2018 года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аписи актов гражданского состоя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ргачёва С.И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ведующая отделом запис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ивания памяти погибших при защите Отечеств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уществление в соответствии с Законом Российской Федерации от 14 января 1993 года № 4292-1 «Об увековечивании памяти погибших при защите Отечества» мероприятий по увековечиванию памяти погибших при защите Отечества, в том числе принятие решения о захоронении непогребенных останков погибших при защите Отечества и (или) решения о перемещении неизвестных воинских захоронений;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проведения всех необходимых мероприятий по захоронению (перезахоронению) останков погибших при защите Отечества;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действие с федеральными органами государственной власти, органами местного самоуправления и объединениями, указанными в статье 8 Закона Российской Федерации от 14 января 1993 года № 4292-1 «Об увековечивании памяти погибших при защите Отечества», по вопросам увековечивания памяти погибших при защите Отечества;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ихайлова О.А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главный специалист отдела культуры и архивного дела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29.05.2020 № 561-ОЗ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номочиями по подготовке и проведению Всероссийской переписи населения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        <w:br/>
              <w:t>2) Обеспечение охраняемыми помещениями для хранения переписных листов и иных документов Всероссийской переписи населения;</w:t>
              <w:br/>
              <w:t>3) Предоставление необходимых транспортных средств, средств связ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онный отде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ицкая С.В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начальник организационного отдел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buh</dc:creator>
  <dc:description/>
  <cp:keywords/>
  <dc:language>en-US</dc:language>
  <cp:lastModifiedBy>Иванова Ирина Сергеевна</cp:lastModifiedBy>
  <cp:lastPrinted>2023-07-04T12:47:00Z</cp:lastPrinted>
  <dcterms:modified xsi:type="dcterms:W3CDTF">2023-07-04T11:46:00Z</dcterms:modified>
  <cp:revision>13</cp:revision>
  <dc:subject/>
  <dc:title>Директору Старорусского</dc:title>
</cp:coreProperties>
</file>