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установления льгот для детей дошкольного возраста, обучающихся, инвалидов, военнослужащих, проходящих военную службу по призыву, при организации платных мероприятий  учреждениями культуры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Закона Российской Федерации от 09 октября 1992 года № 3612-1 «Основы законодательства Российской Федерации о культуре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установления льгот для детей дошкольного возраста, обучающихся, инвалидов, военнослужащих, проходящих военную службу по призыву при организации платных мероприятий учреждениями культуры Волотовского муниципального окру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 xml:space="preserve">       В.И. Пыт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а: Култыгина С.А., тел. 61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Администрации Волот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круга от        №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льгот для детей дошкольного возраста, обучающихся, инвалидов, военнослужащих, проходящих военную службу по призыву, при организации платных мероприятий учреждениями культуры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установления льгот для детей дошкольного возраста, обучающихся, инвалидов и военнослужащих, проходящих военную службу по призыву, при организации платных мероприятий учреждениями культуры Волотовского муниципального округа (далее учреждения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 культуры с учетом их финансовых, материально-технических и организационных возможностей самостоятельно устанавливают для лиц, определенных в пункте 1 настоящего Порядка, льготы при посещении платных спектаклей, концертов, выставок, кино- и видеопоказов, а также иных платных мероприятий, проводимых организациями культуры в соответствии с уставной деятельностью (далее мероприятия, льготы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я культуры ежегодно утверждают локальным правовым актом перечень мероприятий, при посещении которых предоставляются льготы (далее перечень), а также для каждого мероприятия из перечня – виды и величину (размер) льготы, количество льгот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ьготы могут дифференцир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меру – бесплатное предоставление услуги (услуг) либо предоставление услуги (услуг) по сниженным це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оличеству лиц – для индивидуальных либо групповых пос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индивидуальных посещений вид и величина (размер) льготы устанавливается одинаковым для всех категорий лиц, предусмотренных в пункте 1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групповых посещений величина (размер) льготы может устанавливаться в зависимости от количества человек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ьготы предоставляются учреждением культуры на основании Положения, утверждаемого локальным правовым актом учреждения культуры, в котором устанавл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и лиц, которым предоставляются льг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и время предоставления льг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и величина (размер) льготы, в том числе при индивидуальном и групповом посещении учреждения культуры (с дифференциацией по размеру группы)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документов, предъявляемых для получения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ещение проводимых учреждениями культуры платных мероприятий лицами, определенными в пункте 1 настоящего Порядка, осуществляется на основании предоставления ими билетов с отметкой «льгот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б установленных льготах доводится учреждением культуры до сведения граждан посредством ее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фициальных сайтах учреждений культуры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пециально оборудованных информационных стендах, размещаемых в доступных для посетителей учреждений культуры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б установленных льготах также может быть доведена учреждением культуры до сведения граждан посредством ее размеще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2:00Z</dcterms:created>
  <dc:creator>1</dc:creator>
  <dc:description/>
  <cp:keywords/>
  <dc:language>en-US</dc:language>
  <cp:lastModifiedBy>Лаврова Марина Сергеевна</cp:lastModifiedBy>
  <cp:lastPrinted>2021-12-23T12:37:00Z</cp:lastPrinted>
  <dcterms:modified xsi:type="dcterms:W3CDTF">2023-07-21T11:59:00Z</dcterms:modified>
  <cp:revision>6</cp:revision>
  <dc:subject/>
  <dc:title>Всего листов ____</dc:title>
</cp:coreProperties>
</file>