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№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5866" w:hanging="0"/>
        <w:jc w:val="both"/>
        <w:outlineLvl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значения на должность и освобождения от должности руководителей образовательных учреждений, подведомственных комитету по управлению социальным комплексом Администрации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в целях обеспечения введения процедуры согласования назначения и освобождения от должности руководителей муниципальных образовательных учреждений, подведомственных комитету по управлению социальным комплексом Администрации Волотовского муниципального округа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назначения на должность и освобождения от должности руководителей образовательных учреждений, подведомственных комитету по управлению социальным комплексом Администрации Волот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муниципальн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А.И. Л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чальником отдела муниципальной службы и кадровой работы, Е.В. Васильева</w:t>
      </w:r>
      <w:r>
        <w:br w:type="page"/>
      </w:r>
    </w:p>
    <w:p>
      <w:pPr>
        <w:pStyle w:val="Normal"/>
        <w:tabs>
          <w:tab w:val="clear" w:pos="708"/>
          <w:tab w:val="left" w:pos="2805" w:leader="none"/>
        </w:tabs>
        <w:ind w:firstLine="5670"/>
        <w:jc w:val="both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rPr/>
      </w:pPr>
      <w:r>
        <w:rPr>
          <w:bCs/>
          <w:color w:val="000000"/>
        </w:rPr>
        <w:t xml:space="preserve">постановлением Администрации муниципального округа </w:t>
      </w:r>
    </w:p>
    <w:p>
      <w:pPr>
        <w:pStyle w:val="Normal"/>
        <w:shd w:fill="FFFFFF" w:val="clear"/>
        <w:autoSpaceDE w:val="false"/>
        <w:spacing w:lineRule="exact" w:line="240"/>
        <w:ind w:left="5670" w:hanging="0"/>
        <w:rPr/>
      </w:pPr>
      <w:r>
        <w:rPr>
          <w:bCs/>
          <w:color w:val="000000"/>
        </w:rPr>
        <w:t xml:space="preserve">от №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начения на должность и освобожд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должности руководителей образовательных учреждений, подведомственных комитету по управлению социальным комплексом Администрации Волотов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>1.1. Настоящий П</w:t>
      </w:r>
      <w:r>
        <w:rPr>
          <w:bCs/>
          <w:color w:val="000000"/>
          <w:sz w:val="28"/>
          <w:szCs w:val="28"/>
        </w:rPr>
        <w:t xml:space="preserve">орядок назначения на должность и освобождения от должности руководителей образовательных учреждений, подведомственных комитету по управлению социальным комплексом Администрации Волотовского муниципального округа (далее - Порядок) </w:t>
      </w:r>
      <w:r>
        <w:rPr>
          <w:color w:val="1A1A1A"/>
          <w:sz w:val="28"/>
          <w:szCs w:val="28"/>
        </w:rPr>
        <w:t xml:space="preserve">разработан в соответствии с Трудов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ru-RU"/>
        </w:rPr>
        <w:t>Федеральным законом от 29 декабря 2012 года № 273-ФЗ «Об образовании в Российской Федерации»;</w:t>
      </w:r>
      <w:r>
        <w:rPr>
          <w:color w:val="000000"/>
          <w:sz w:val="28"/>
          <w:szCs w:val="28"/>
        </w:rPr>
        <w:t xml:space="preserve">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ом Министерства труда и социальной защиты Российской Федерации от 19.04.2021 № 250н «Об утверждении профессионального стандарта «Руководитель образовательного учреждения (управление дошкольной образовательной организацией и общеобразовательной организацией)»; </w:t>
      </w:r>
      <w:r>
        <w:rPr>
          <w:sz w:val="28"/>
          <w:szCs w:val="28"/>
        </w:rPr>
        <w:t>иными правовыми актами Российской Федерации и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2. Настоящий Порядок регулирует вопросы назначения на должность и освобождения от должности руководителей</w:t>
      </w:r>
      <w:r>
        <w:rPr>
          <w:color w:val="000000"/>
          <w:sz w:val="28"/>
          <w:szCs w:val="28"/>
        </w:rPr>
        <w:t xml:space="preserve"> образовательных учреждений, подведомственных комитету по управлению социальным комплексом Администрации Волотовского муниципального округа</w:t>
      </w:r>
      <w:r>
        <w:rPr>
          <w:color w:val="1A1A1A"/>
          <w:sz w:val="28"/>
          <w:szCs w:val="28"/>
        </w:rPr>
        <w:t xml:space="preserve"> (далее - Руководите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bidi="ru-RU"/>
        </w:rPr>
      </w:pPr>
      <w:r>
        <w:rPr>
          <w:color w:val="1A1A1A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На должность Руководителя назначаются граждане Российской Федерации, отвечающие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bidi="ru-RU"/>
        </w:rPr>
        <w:t>наличие высшего образования по направлениям подготовки «Государственное и муниципальное управление», «Менеджмент», «Управление персоналом» и стаж работы в области педагогики не менее 5 лет; или иметь высшее образование, дополнительное профессиональное образование в сфере государственного и муниципального управления или менеджмента и экономики, стаж работы на педагогических или административных должностях не мене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bidi="ru-RU"/>
        </w:rPr>
        <w:t>1.4. Лица, не допущенные к осуществлению педагогической деятельности в соответствии с основаниями, представленными в трудовом законодательстве (статья 331 Трудового кодекса Российской Федерации), не могут претендовать на должность Руково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1A1A1A"/>
          <w:sz w:val="28"/>
          <w:szCs w:val="28"/>
        </w:rPr>
        <w:t>Руководитель назначается на должность и освобождается от должности Главой Волотовского муниципального округа.</w:t>
      </w:r>
    </w:p>
    <w:p>
      <w:pPr>
        <w:pStyle w:val="Normal"/>
        <w:shd w:fill="FFFFFF" w:val="clear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азначение на должность Руководител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значение на должность Руководителя осуществляется из числа лиц, включенных в кадровый резерв руководителей образовательных учреждений (далее - кадровый резерв), либо по результатам конкурса на замещение вакантной должности руководителя муниципального образовательного учреждения (далее –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случае отсутствия либо отказа кандидатов из кадрового резерва, признания конкурса несостоявшимся, решение о назначении на должность Руководителя принимает Глава Волотовского муниципального округа на основании представления заместителя Главы Администрации, председателя комитета по управлению социальным комплексом Администрации Волотов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абота по подготовке предложений о назначения на должность Руководителя осуществляется комитетом по управлению социальным комплексом Администрации Волот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Комитет по управлению социальным комплексом Администрации Волотов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color w:val="000000"/>
          <w:sz w:val="28"/>
          <w:szCs w:val="28"/>
        </w:rPr>
        <w:t>Проводит обязательную аттестацию кандидата на должность Руководителя (далее - кандидат), в порядке, установленном Администрацией Волот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2. Готовит и направляет Главе муниципального округа представление на кандидата, которое включает в себя информацию о кандидате и характеристику, содержащую всестороннюю оценку профессиональных и личностных качеств кандидата, с приложением документов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ттестационного лист кандидата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ой инструкции Руков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 кандидата об образовании (высшем и дополнительном профессиональном), ученой степени (при наличии), ученого звания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судимости у кандидата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кандидата на обработку его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редставление на кандидата рассматривается Главой в течение 5 рабочих дней с даты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Заключению трудового договора с таким лицом предшествует согласование кандидатуры на должность Руководителя с Министерством образования Новгородской области (далее - согласование с Министерством) в соответствии с нормативным актом Министерств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 Конкретный срок трудового договора с Руководителем определяется соглашением сторон, но не более 5 (пять) лет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8. При назначении на должность Руководителя может устанавливаться испытательный срок до шести месяцев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Испытание при приеме на работу не устанавливается для лиц, назначенных на должность Руководителя из кадрового резер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9. Прием на работу оформляется распоряжением Администрации Волотовского муниципального округа, изданным на основании заключенного трудового договора на основе типовой формы трудового договора, утвержденной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2.10. Размер заработной платы руководителя определяется в соответствии с Положением </w:t>
      </w:r>
      <w:r>
        <w:rPr>
          <w:spacing w:val="-3"/>
          <w:sz w:val="28"/>
          <w:szCs w:val="28"/>
        </w:rPr>
        <w:t xml:space="preserve">об оплате труда руководителя </w:t>
      </w:r>
      <w:r>
        <w:rPr>
          <w:sz w:val="28"/>
          <w:szCs w:val="28"/>
        </w:rPr>
        <w:t>муниципального учреждения, подведомственного комитету по управлению социальным комплексом Администрации Волотовского муниципального округа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свобождение от должности руководителя </w:t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shd w:fill="FFFFFF" w:val="clear"/>
        </w:rPr>
        <w:t xml:space="preserve">Прекращение трудового договора с Руководителем осуществляется на основаниях, предусмотренных действующим трудовым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, а также трудовым догов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уководитель обязан предупредить Главу Волотовского муниципального округа в письменной форме о предстоящем увольнении не позднее чем за 1 месяц до предстоящей даты расторжения трудового договора (статья</w:t>
      </w:r>
      <w:r>
        <w:rPr>
          <w:sz w:val="28"/>
          <w:szCs w:val="28"/>
        </w:rPr>
        <w:t xml:space="preserve"> 280 Трудового кодекса Российской Федерации). По соглашению между Руководителем и Работодателем трудовой договор может быть расторгнут и до истечения срока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Работодатель обязан предупредить в письменной форме Руководителя о расторжении трудового договора в связи с истечением срока его действия не менее чем за три дня до даты увольнения</w:t>
      </w:r>
      <w:r>
        <w:rPr>
          <w:sz w:val="28"/>
          <w:szCs w:val="28"/>
        </w:rPr>
        <w:t xml:space="preserve"> (часть 1 статьи 79 Трудового кодекса Российской Федер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свобождение Руководителя от занимаемой должности оформляется распоряжением Администрации Волотовского муниципального округа о расторжении трудового договора в случаях, предусмотренных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тет по управлению социальным комплексом Администрации Волотовского муниципального округа </w:t>
      </w:r>
      <w:r>
        <w:rPr>
          <w:color w:val="000000"/>
          <w:sz w:val="28"/>
          <w:szCs w:val="28"/>
        </w:rPr>
        <w:t>при освобождении от должности Руководителя направляет в Министерство образования Новгородской области уведомление, содержащее информацию об освобождении от должности Руководителя с указанием причины освобождения не позднее чем за 5 рабочих дней до даты освобождения от занимаемой должности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Глава Волотовского муниципального округа может принять решение о продлении срока действия трудового договора с Руково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вобождение от должности Руководителя может быть обжаловано в порядке, установленно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/>
      <w:ind w:left="0" w:firstLine="2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F1FF9462D5EC3C1DA90707A6DBCA531ADD5F591C8EBC64A6070FCB5EE03D1C4DDF667D2FA4D953329A43E9A7A7F2FDE065D6302C1BFFB02DC7977c8z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7:00Z</dcterms:created>
  <dc:creator>КУМИ</dc:creator>
  <dc:description/>
  <cp:keywords/>
  <dc:language>en-US</dc:language>
  <cp:lastModifiedBy>Васильева Елена Владимировна</cp:lastModifiedBy>
  <cp:lastPrinted>2020-05-29T10:35:00Z</cp:lastPrinted>
  <dcterms:modified xsi:type="dcterms:W3CDTF">2023-07-28T07:45:00Z</dcterms:modified>
  <cp:revision>7</cp:revision>
  <dc:subject/>
  <dc:title>Российская      Федерация</dc:title>
</cp:coreProperties>
</file>