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 №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keepNext w:val="true"/>
        <w:numPr>
          <w:ilvl w:val="0"/>
          <w:numId w:val="0"/>
        </w:numPr>
        <w:ind w:right="5866" w:hanging="0"/>
        <w:jc w:val="both"/>
        <w:outlineLvl w:val="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5866" w:hanging="0"/>
        <w:jc w:val="both"/>
        <w:outlineLvl w:val="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урегулированию конфликта интересов руководителей муниципальных унитарных предприятий и руководителей муниципальных учреждений Волотовского муниципального округ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единой государственной политики в области противодействия коррупции, повышения эффективности мер по предупреждению коррупции, реализуемых в соответствии со статьей 13.3 Федерального закона от 25 декабря 2008 г. № 273-ФЗ «О противодействии коррупции»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по урегулированию конфликта интересов руководителей муниципальных унитарных предприятий и руководителей муниципальных учреждений Волотовского муниципального округ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муниципальн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>А.И. Л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05" w:leader="none"/>
        </w:tabs>
        <w:ind w:firstLine="5670"/>
        <w:jc w:val="both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670" w:hanging="0"/>
        <w:rPr/>
      </w:pPr>
      <w:r>
        <w:rPr>
          <w:bCs/>
          <w:color w:val="000000"/>
        </w:rPr>
        <w:t xml:space="preserve">постановлением Администрации муниципального округа </w:t>
      </w:r>
    </w:p>
    <w:p>
      <w:pPr>
        <w:pStyle w:val="Normal"/>
        <w:shd w:fill="FFFFFF" w:val="clear"/>
        <w:autoSpaceDE w:val="false"/>
        <w:spacing w:lineRule="exact" w:line="240"/>
        <w:ind w:left="5670" w:hanging="0"/>
        <w:rPr/>
      </w:pPr>
      <w:r>
        <w:rPr>
          <w:bCs/>
          <w:color w:val="000000"/>
        </w:rPr>
        <w:t xml:space="preserve">от    №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регулированию конфликта интересов руководителей муниципальных унитарных предприятий и руководителей муниципальных учреждений Волотовского муниципального округа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1.1. Настоящим Положением определяется порядок деятельности комиссии по урегулированию конфликта интересов руководителей муниципальных унитарных предприятий и руководителей муниципальных учреждений Волотовского муниципального округа (далее - комиссия)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1.2. Комиссия в своей работе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одательством Новгородской области и правовыми актами Волотовского муниципального округа, а также настоящим Положением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1.3. Организационное и методическое обеспечение деятельности комиссии осуществляет отдел муниципальной службы и кадровой работы Администрации муниципального округа (далее – кадровая служба)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1.4. Основной формой работы комиссии является заседание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1.5. Каждое заседание комиссии протоколируется. Протокол заседания подписывается председателем, заместителем председателя, секретарем комиссии. В течение семи календарных дней после заседания комиссии протокол направляется Главе муниципального округа или лицу, исполняющему его обязанност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1.6. Решения комиссии носят рекомендательный характер. Окончательное решение принимает Глава муниципального округа или лицо, исполняющее его обязанност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hd w:fill="FFFFFF" w:val="clear"/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Задачи и функции комиссии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2.1. Основной задачей комиссии является содействие Администрации муниципального округа: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 обеспечении соблюдения руководителями муниципальных унитарных предприятий и руководителями муниципальных учреждений Волотовского муниципального округа (далее - руководители Организаций) требований о предотвращении и (или) урегулировании конфликта интересов, а также обеспечении исполнения ими обязанностей, установленных Федеральным законом от 25 декабря 2008 г. № 273-ФЗ «О противодействии коррупции»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 осуществлении мер по предупреждению коррупци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2.2. Функциями комиссии являются: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уведомлений руководителей Организаций о возникновении личной заинтересованности, которая приводит или может привести к конфликту интересов, представленных в соответствии с Порядком </w:t>
      </w:r>
      <w:r>
        <w:rPr>
          <w:sz w:val="28"/>
          <w:szCs w:val="28"/>
        </w:rPr>
        <w:t>уведомления представителя нанимателя (работодателя) руководителем муниципального унитарного предприятия, муниципального учреждения Волото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</w:rPr>
        <w:t xml:space="preserve">, утвержденным постановлением Администрации Волотовского муниципального округа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2.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2.4. По представлению Главы муниципального округа на заседании комиссии могут быть рассмотрены акты прокурорского реагирования, акты реагирования иных правоохранительных, контрольных и надзорных органов, информация и предложения, касающиеся обеспечения соблюдения руководителями Организаций требований по урегулированию конфликта интересов, мер по предупреждению коррупци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hd w:fill="FFFFFF" w:val="clear"/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остав комиссии. </w:t>
      </w:r>
    </w:p>
    <w:p>
      <w:pPr>
        <w:pStyle w:val="Style18"/>
        <w:shd w:fill="FFFFFF" w:val="clear"/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ведение заседания комиссии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1. Персональный состав комиссии утверждается распоряжением Администрации муниципального округа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 состав комиссии входят председатель комиссии, его заместитель, секретарь и члены комисси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едседателем комиссии назначается заместитель Главы Администрации муниципального округа, организующий и контролирующий работу Организаций в соответствии с распределением должностных обязанностей между </w:t>
      </w:r>
      <w:r>
        <w:rPr>
          <w:sz w:val="28"/>
          <w:szCs w:val="28"/>
        </w:rPr>
        <w:t>Главой Администрации, заместителями Главы Администрации и Управляющим делами Администрации муниципального округа</w:t>
      </w:r>
      <w:r>
        <w:rPr>
          <w:sz w:val="28"/>
        </w:rPr>
        <w:t xml:space="preserve">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 комиссию входят должностные лица кадровой службы и структурного подразделения Администрации муниципального округа, курирующего работу Организаци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3. По решению председателя комиссии, принимаемому в каждом конкретном случае отдельно, на заседание комиссии могут приглашаться заинтересованные должностные лица, другие работники Организации, которые могут дать пояснения по вопросу, рассматриваемому комиссией, а также иные заинтересованные лица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4. Поступающие в кадровую службу материалы регистрируются секретарем комиссии в течение одного рабочего дня со дня их поступления в журнале учета документов, поступающих на рассмотрение комиссии, по форме согласно приложению к настоящему Положению и передаются не позднее следующего рабочего дня после регистрации для рассмотрения председателю комисси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5. Председатель комиссии при поступлении к нему материалов, содержащих основания для проведения заседания комиссии, в 10-дневный срок со дня поступления материалов назначает дату заседания комиссии. При этом дата заседания комиссии не может быть назначена позднее двадцати календарных дней со дня поступления материалов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6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7. О дате, времени и месте проведения заседания комиссии секретарь комиссии сообщает руководителю Организации, в отношении которого рассматривается вопрос, членам комиссии в течение трех рабочих дней со дня назначения председателем комиссии даты заседания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8. Заседание комиссии проводится в присутствии руководителя Организации, в отношении которого рассматривается вопрос о соблюдении требований об урегулировании конфликта интересов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9. Заседания комиссии могут проводиться в отсутствие руководителя Организации в случае: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если представлено ходатайство о намерении не присутствовать на заседании комиссии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если руководитель Организации не явился на ее заседание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10. На заседании комиссии заслушиваются пояснения руководителя Организации (с его согласия) и иных лиц, участвующих в заседании комиссии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11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12. Решения комиссии принимаются простым большинством голосов присутствующих на заседании членов. При равенстве числа голосов голос председательствующего на заседании комиссии является решающим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hd w:fill="FFFFFF" w:val="clear"/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4. Порядок рассмотрения вопросов и работы комиссии.</w:t>
      </w:r>
    </w:p>
    <w:p>
      <w:pPr>
        <w:pStyle w:val="Style18"/>
        <w:shd w:fill="FFFFFF" w:val="clear"/>
        <w:autoSpaceDE w:val="false"/>
        <w:ind w:left="0" w:hanging="0"/>
        <w:jc w:val="center"/>
        <w:rPr>
          <w:sz w:val="28"/>
        </w:rPr>
      </w:pPr>
      <w:r>
        <w:rPr>
          <w:b/>
          <w:sz w:val="28"/>
        </w:rPr>
        <w:t>Решения комиссии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4.1. По итогам рассмотрения вопроса, указанного в абзаце втором пункта 2.2 настоящего Положения, комиссия принимает одно из следующих решений: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изнать, что при исполнении руководителем Организации должностных обязанностей конфликт интересов отсутствует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 (в этом случае комиссия рекомендует руководителю Организации и (или) Главе муниципального округа принять меры по урегулированию конфликта интересов или по недопущению его возникновения)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изнать, что руководитель Организации не соблюдал требования об урегулировании конфликта интересов (в этом случае комиссия рекомендует Главе муниципального округа применить к руководителю Организации меру ответственности, предусмотренную действующим законодательством)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4.2. По итогам рассмотрения вопросов, предусмотренных пунктом 2.4 настоящего Положения, комиссия вправе принимать следующие решения: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рекомендовать Главе муниципального округа принять конкретные меры, направленные на обеспечение соблюдения руководителем Организации требований по урегулированию конфликта интересов, меры по предупреждению коррупции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рекомендовать Главе муниципального округа применить к руководителю Организации конкретную меру ответственности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рекомендовать Главе муниципального округа предупредить руководителя Организации о недопустимости нарушения требований законодательства Российской Федерации (в этом случае предупреждение оформляется в письменной форме)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указать руководителю Организации на недопустимость нарушения требований законодательства Российской Федераци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4.3. В протоколе заседания комиссии в зависимости от рассмотренного вопроса указываются: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дата заседания комиссии, фамилии, имена, отчества председателя, заместителя председателя, секретаря, членов комиссии и других лиц, присутствующих на заседании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овестка дня заседания комиссии с формулировкой каждого из рассматриваемых на заседании вопросов с указанием фамилии, имени, отчества (при наличии), должности руководителя Организации, в отношении которого рассматривается определенный вопрос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источник информации, содержащей основания для проведения заседания комиссии, дата поступления информации в Администрацию муниципального округа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едъявляемые к руководителю Организации претензии, материалы, на которых они основываются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содержание пояснений руководителя Организации и других лиц по существу рассматриваемого вопроса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фамилии, имена, отчества выступивших на заседании комиссии лиц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другие сведения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результаты голосования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решение и рекомендации комисси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4.4. Протокол заседания комиссии подписывается председателем, заместителем председателя, секретарем комиссии в течение трех рабочих дней со дня проведения заседания комиссии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4.5. Копия протокола заседания комиссии в течение трех рабочих дней со дня утверждения направляется Главе муниципального округа или лицу, его замещающему, полностью или в виде выписок из него, вручается руководителю Организации, в отношении которого рассматривался вопрос, а также по решению комиссии - иным заинтересованным лицам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4.6. Копия протокола заседания комиссии или выписка из него приобщается к личному делу руководителя Организации, в отношении которого рассматривался вопрос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hd w:fill="FFFFFF" w:val="clear"/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5. Права и обязанности членов комиссии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5.1. Члены комиссии имеют право: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за день до даты проведения заседания комиссии знакомиться с повесткой заседания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запрашивать информацию и материалы, необходимые для работы комиссии, от заместителей Главы Администрации муниципального округа, управляющего Делами Администрации муниципального округа, руководителей структурных подразделений Администрации муниципального округа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5.2. Члены комиссии обязаны: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голосовать по вопросам, указанным в повестке дня заседания комиссии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исутствовать на заседаниях комиссии по приглашению секретаря комиссии, за исключением временного отсутствия члена комиссии (отпуск, командировка, болезнь)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и возникновении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рассмотрения вопроса заявить об этом (в таком случае соответствующий член комиссии не принимает участия в рассмотрении указанного вопроса и в голосовании, что обязательно фиксируется в протоколе заседания комиссии)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5.3. Председатель комиссии обязан: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руководить работой комиссии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и возможном возникновении личной заинтересованности у членов комиссии в связи с рассмотрением вопросов, включенных в повестку дня заседания комиссии, принять решение об отстранении соответствующих членов комиссии от рассмотрения данных вопросов, что обязательно фиксируется в протоколе заседания комиссии (в случае временного отсутствия (болезнь, командировка, отпуск) председателя комиссии либо возникновения личной заинтересованности при исполнении должностных обязанностей, которая приводит или может привести к конфликту интересов, его обязанности исполняет заместитель председателя комиссии; в случае одновременного возникновения личной заинтересованности при исполнении должностных обязанностей у председателя комиссии, заместителя председателя комиссии, которая приводит или может привести к конфликту интересов, членами комиссии определяется новый председатель комиссии, который избирается путем открытого голосования простым большинством голосов из присутствующих членов комиссии, не имеющих личной заинтересованности; информация о наличии у председателя комиссии и (или) заместителя председателя комиссии личной заинтересованности, а также о том, кто исполняет обязанности председателя комиссии, указывается в протоколе заседания комиссии)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инимать решения о запросе дополнительных сведений по рассматриваемым вопросам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утверждать повестку дня заседания комиссии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инимать решение о переносе заседания комиссии при отсутствии кворума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5.4. Секретарь комиссии обязан: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формировать повестку дня заседания комиссии на основании поступивших документов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иглашать всех членов комиссии на заседание с предварительным сообщением повестки дня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формировать документы по каждому рассматриваемому вопросу и докладывать его на заседании комиссии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на основании предварительных уведомлений членов комиссии сообщать председателю комиссии о возможном их отсутствии на заседании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ести протокол заседания комиссии;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оформлять протокол заседания комиссии, подписывать его, передавать на подпись членам комиссии и на утверждение председателю комиссии (лицу, исполняющему его обязанности)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5.5. Секретарь комиссии, помимо указанных в пункте 5.4 настоящего Положения, пользуется правами и обязанностями, установленными в пунктах 5.1 и 5.2 настоящего Положения для членов комиссии.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120"/>
        <w:ind w:left="5103" w:hanging="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Приложение № 1 </w:t>
      </w:r>
    </w:p>
    <w:p>
      <w:pPr>
        <w:pStyle w:val="Style18"/>
        <w:shd w:fill="FFFFFF" w:val="clear"/>
        <w:autoSpaceDE w:val="false"/>
        <w:spacing w:before="0" w:after="120"/>
        <w:ind w:left="5103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к Положению о комиссии по урегулированию конфликта интересов руководителей муниципальных унитарных предприятий и руководителей муниципальных учреждений Волотовского муниципального округа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Style18"/>
        <w:shd w:fill="FFFFFF" w:val="clear"/>
        <w:autoSpaceDE w:val="fals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а документов (входящей корреспонденции), поступивших на рассмотрение комиссии по урегулированию конфликта интересов руководителей муниципальных унитарных предприятий и руководителей муниципальных учреждений Волотовского муниципального округа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8"/>
        <w:shd w:fill="FFFFFF" w:val="clear"/>
        <w:autoSpaceDE w:val="fals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1985"/>
        <w:gridCol w:w="1701"/>
        <w:gridCol w:w="1276"/>
        <w:gridCol w:w="1134"/>
      </w:tblGrid>
      <w:tr>
        <w:trPr>
          <w:trHeight w:val="3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документов к коми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являющейся основанием для заседания комиссии, краткое содержание информ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муниципального унитарного предприятия, муниципального учреждения Волотовского муниципального округа, в отношении которого рассматривается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информации на заседании комиссии, номер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рнал должен быть прошит и пронумеров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уведомления, заявления руководителя муниципального унитарного предприятия, муниципального учреждения Волотовского муниципального округа, мотивированного заключения по результатам их проверки, явившихся основанием для направления материалов на рассмотрение комиссии в соответствии с Порядком уведомления представителя нанимателя (работодателя) руководителем муниципального унитарного предприятия, муниципального учреждения Волото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комиссии по урегулированию конфликта интересов руководителей муниципальных унитарных предприятий и руководителей муниципальных учреждений Волотовского муниципального округ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/>
      <w:ind w:left="0" w:firstLine="2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9:00Z</dcterms:created>
  <dc:creator>КУМИ</dc:creator>
  <dc:description/>
  <cp:keywords/>
  <dc:language>en-US</dc:language>
  <cp:lastModifiedBy>Васильева Елена Владимировна</cp:lastModifiedBy>
  <cp:lastPrinted>2020-05-29T10:35:00Z</cp:lastPrinted>
  <dcterms:modified xsi:type="dcterms:W3CDTF">2023-09-05T13:18:00Z</dcterms:modified>
  <cp:revision>5</cp:revision>
  <dc:subject/>
  <dc:title>Российская      Федерация</dc:title>
</cp:coreProperties>
</file>