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ориентирован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екоммерческим организациям</w:t>
      </w:r>
    </w:p>
    <w:p>
      <w:pPr>
        <w:pStyle w:val="Normal"/>
        <w:tabs>
          <w:tab w:val="clear" w:pos="708"/>
          <w:tab w:val="left" w:pos="7320" w:leader="none"/>
        </w:tabs>
        <w:ind w:right="496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городской области от 20.06.2019 № 229 «О государственной программе Новгородской области «Государственная поддержка развития местного самоуправления в Новгородской области и социально ориентированных некоммерческих организаций Новгородской области на 2019 - 2026 годы», Администрация Волотовского  муниципального округа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социально ориентированным некоммерческим организациям, не являющимся государственными (муниципальными) учреждениями, реализующим социально значимые проекты на территории Волотовского муниципального округа по отдельным направлениям деятельности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b w:val="false"/>
          <w:szCs w:val="28"/>
        </w:rPr>
        <w:t>2.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Опубликовать настоящее постановление в муниципальной газете «Волотовские ведомости» и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Глава муниципального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>округа                                                                                                      А.И. Лыжов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                                         </w:t>
      </w:r>
      <w:bookmarkStart w:id="0" w:name="штамп"/>
      <w:bookmarkEnd w:id="0"/>
    </w:p>
    <w:p>
      <w:pPr>
        <w:pStyle w:val="Normal"/>
        <w:spacing w:lineRule="exact" w:line="240"/>
        <w:ind w:left="5400" w:hanging="1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400" w:hanging="1"/>
        <w:jc w:val="center"/>
        <w:rPr/>
      </w:pPr>
      <w:r>
        <w:rPr>
          <w:sz w:val="28"/>
          <w:szCs w:val="28"/>
        </w:rPr>
        <w:t>Волотовского муниципального</w:t>
      </w:r>
    </w:p>
    <w:p>
      <w:pPr>
        <w:pStyle w:val="Normal"/>
        <w:tabs>
          <w:tab w:val="clear" w:pos="708"/>
          <w:tab w:val="center" w:pos="8098" w:leader="none"/>
          <w:tab w:val="right" w:pos="10800" w:leader="none"/>
        </w:tabs>
        <w:spacing w:lineRule="exact" w:line="240"/>
        <w:ind w:left="5400" w:hanging="1"/>
        <w:jc w:val="center"/>
        <w:rPr/>
      </w:pPr>
      <w:r>
        <w:rPr>
          <w:sz w:val="28"/>
          <w:szCs w:val="28"/>
        </w:rPr>
        <w:t xml:space="preserve">округа от         №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социально ориентированным некоммерческим организациям, не являющимся государственными (муниципальными) учреждениями, реализующим социально значимые проекты на территории Волотовского  муниципального округа по отдельным направлениям деятельности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правила предоставления субсидий социально ориентированным некоммерческим организациям Волотовского муниципального округа, не являющимися государственными (муниципальными) учреждениями, реализующим социально значимые проекты (далее - субс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Субсидии предоставляются в рамках осуществления мероприятий программы «Развитие форм поддержки социально ориентированных некоммерческих организаций на территории Новгородского муниципального района на 2023-2025 годы» (далее -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лавным распорядителем средств бюджета Волотовского муниципального округа, выделяемых на предоставление субсидий, является Администрация Волотовского муниципального округа (далее - Администрация округ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округа осуществляет предоставление субсидий в пределах лимитов бюджетных обязательств, установленных на текущий финансовый год и на плановый период на предоставление субсидий в рамках реализации мероприяти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В целях предоставления субсидии Администрация округа проводит отбор путем проведения конкурса социально ориентированных некоммерческих организаций Волотовского муниципального округа на право получения субсидий в текущем финансовом году (далее - конкурс) для определения получателя субсидии, исходя из наилучших условий достижения результатов, в целях достижения которых предоставляется субси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по итогам конкурса, проведенного в соответствии с требованиями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.1 статьи 2 Федерального закона от 12 января 1996 года № 7-ФЗ «О некоммерческих организациях» (далее - Федеральный закон «О некоммерческих организациях») социально ориентированными некоммерческими организациями (далее - СОНКО) признаются некоммерческие организации, созданные в предусмотренных Федеральным законом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статьей 31.1 Федерального закона       «О некоммерчески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</w:t>
        <w:tab/>
        <w:t>Субсидии предоставляются на реализацию социально значимых проектов СОНКО (далее - проект), направленных на решение конкретных задач по одному из следующих напра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ложения ветеранов войны, военной службы, Вооруженных Сил, правоохранительных органов, труда, людей старшего поколения, детей погибших защитников Отечества во Второй мировой войне, детдомовцев Великой Отечественной вой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ая деятельность, а также деятельность в области организации и поддержки благотворительности и добровольчества (волонтерств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семьи, детства, материнства и отцов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образования, просвещения, науки и содействие указа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охраны окружающей среды и защиты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культуры, искусства и содействие духовному развитию лич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здравоохранения, профилактики и охраны здоровья граждан, пропаганды здорового образа жизни, улучшения морально-психологического состояния граждан и содействие указа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сфере развития туризма на территории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средств массовой информации, а также издательского 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в области физической культуры, спорта и содействие указа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развитие межмуниципального сотрудни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СОНКО при соблюдении условия софинансирования расходов на реализацию социально значимых проектов СОНКО за счет средств из внебюджетных источников (собственных средств СОНКО) в размере не менее 15 % от общей суммы расходов на реализацию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настоящего Порядка под проектом понимается комплекс взаимосвязанных мероприятий, направленных на решение конкретных задач, соответствующих учредительным документам СОНКО и видам деятельности, предусмотренным статьей 31.1 Федерального закона «О некоммерческих организациях», статьей 5 областного закона от 31.01.2011 № 927-ОЗ «О поддержке социально ориентированных некоммерческих организаций, а также разграничении полномочий Новгородской областной Думы и Правительства Новгородской области в этой сфере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Организатором конкурса является Администрация Волотовского муниципального округа в лице организационного отдел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круга (далее - Отде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онного обеспечения, подготовки и проведения конкурса Отде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оект распоряжения Администрации округа о проведении конкурса и утверждении состава конкурсной комиссии по рассмотрению заявок организаций (далее - конкурсная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работу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вляет конкурс, устанавливает сроки приема заявок и документов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ссмотрение заявок на участие в конкур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с определенными комиссией победителями конкурса соглашений о предоставлении субси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соблюдения условий, целей и порядка предоставления субсидий; организует оценку результатов реализации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ции по вопросам подготовки заявок на участие в конкурсе, прием, регистрацию и рассмотрение заявок и документов на участие в конкурсе и обеспечивает их сохра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позднее, чем за 10 дней до даты начала приема заявок и документов, обеспечивает размещение на едином портале бюджетной системы Российской Федерации в информационно-телекоммуникационной сети «Интернет», а также на официальном сайте Администрации Волотовского муниципального округа в информационно-телекоммуникационной сети «Интернет» объявления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заключение с определенным конкурсной комиссией победителем конкурса договора о предоставлении субсидии и проводит оценку результативности и эффективности использования предоставленной субси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В конкурсе может участвовать СОНКО на дату подачи заявки на участие в конкурсе, соответствующая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а в организационно-правовой форме общественной организации (за исключением политической партии), общественного движения, фонда, частного учреждения, автономной некоммерческой организации, ассоциации (союза), религиозной организации, казачьего общества и зарегистрирована в качестве юридического лица на территории Волотов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на территории Волотовского округа в соответствии с уставом один или несколько видов деятельности, соответствующих направлениям, указанным в пункте 1.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конкурса, другого юридического лица), ликвидации, в отношении ее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ует просроченная задолженность по возврату в муниципальный бюджет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Волотовским округ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и лицами, в уставном (складочном) капитале которого доля прямого или косвенного (через третьих лиц) участия офшорных компаний в совокупности превышает 25 % (если иное не предусмотрено законодательством Российской Федерации). При расчете доли участия офшорных компаний в капитале российского юридического лица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является получателем средств из бюджета Волотовского муниципального округа  на основании иных нормативных правовых актов на реализацию социально значимых проектов СОНКО, направленных на решение конкретных задач по направлениям, указанным в пункте 1.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 xml:space="preserve">Не допускаются до участия в конкурс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корпо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енные компании, политические пар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аморегулируемые организации, объединения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бъединения, не являющиеся юридическ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оммерческие организации, представители которых являются членами комиссии, экспертами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Объявление о проведении конкурса размещается Отделом на официальном сайте Администрации Волотовского муниципального округа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документов СОНКО для получения субсидий не может быть меньше 30 календарных дней, следующих за днем размещения объ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В объявлении о проведении конкурса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начала подачи или окончания приема заявок СОНКО, которая не может быть ранее тридцатого календарного дня, следующего за днем размещения объявления о проведении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, место нахождения, почтовый адрес, адрес электронной почты Комитета, результаты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менное имя, и (или) сетевой адрес, и (или) указатели страниц сайта в информационно - телекоммуникационной сети «Интернет», на котором обеспечивается проведени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СОНКО в соответствии с пунктами 3.1, 3.2 настоящего Порядка, перечень документов, представляемых СОНКО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дачи заявок СОНКО, требования, предъявляемые к форме и содержанию заявок; порядок отзыва заявок СОНКО, порядок возврата таких заявок, определяющий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возврата заявок, порядок внесения изменений в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заявок СОНКО в соответствии с пунктами 4.10 - 4.28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ставления СОНКО разъяснений положений объявления о проведении конкурса, даты начала и окончания срока такого пред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, в течение которого победитель конкурса должен подписать соглашение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признания победителя конкурса уклонившимся от заключения соглашения о предоставлении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объявления результатов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азмещения результатов конкурса на едином портале или на ином сайте, на котором обеспечивается проведение конкурс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в соответствии с пунктом 1.5 настоящего Порядка, в рамках которых предоставляются субсидии на реализацию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еализации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>В течение срока приема заявок на участие в конкурсе Отдел оказывает консультации по вопросам подготовки заявок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>Для участия в конкурсе СОНКО представляет в Отдел заявку на русском языке, содержа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поддержки, которому соответствует деятельность СОНКО по проекту; название проекта, на реализацию которого запрашивается субсид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роекта; срок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социальной значимости проекта; целевые групп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ь (цели) и задач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количественные и качественные результат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расходов на реализацию проекта с соблюдением условия софинансирования расходов на реализацию социально значимых проектов СОНКО за счет средств из внебюджетных источников (собственных средств СОНКО) в размере не менее 15 % от общей суммы расходов на реализацию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сумма субсидии; календарный план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проекта (смета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уководител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членах команд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ОНКО, включая полное и сокращенное (при наличии) наименование, основной государственный регистрационный номер, идентификационный номер налогоплательщика, место нахождения, основные виды деятельности, контактный телефон, адрес электронной почты для направления сообщений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соответствия СОНКО требованиям, установленным в пунктах 3.1, 3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 СОНКО, о подаваемой заявке, иной информации о СОНКО, связанной с конкурс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на обработку персональных данных руководителя проекта в соответствии с Федеральным законом от 27 июля 2006 года № 152-ФЗ          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(отсканированная) копия действующей редакции устава СОНКО (со всеми внесенными изменени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ая (отсканированная) копия документа, подтверждающего полномочия лица на подачу заявки от имени СОНКО, в случае если заявку подает лиц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указанных документов представляется в виде одного файла в формате pdf или на бумажном носителе. Заявка на участие в конкурсе представляется руководителем СОНКО либо лицом, подтвердившим полномочия на подачу заявки от имени СОНКО, сведения о котором как о лице, имеющем право без доверенности действовать от имени СОНКО, не содержатся в Едином государственном реестре юрид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Ответственность за достоверность сведений, указанных в представляемых документах на получение субсидии, возлагается на СО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Одна СОНКО вправе представить не более одной заявки на участие в конкурсе по каждому направлению, указанному в пункте                1.5 настоящего Порядка. По результатам конкурса одной СОНКО может быть предоставлена субсидия на осуществление только од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допускается представление 2-х и более заявок на участие в конкурсе в текущем финансовом году, в которых описание проекта, обоснование социальной значимости проекта, цель (цели) и задачи проекта, календарный план проекта и (или) бюджет проекта совпадают по содержанию с представленными на конкурс и получившими поддержку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СОНКО представила на конкурс две заявки и результаты их экспертизы позволяют СОНКО претендовать на победу в конкурсе с двумя заявками, такая СОНКО обеспечивается возможностью выбора проекта, на осуществление которой может быть предоставлена субсидия. Если СОНКО не сообщит о своем выборе в Отдел в письменной форме в срок, предусмотренный сообщением Отдела о необходимости такого выбора, которое направлено по адресу электронной почты, указанному СОНКО, в проект перечня победителей конкурса включается проект с наивысшим рейтингом заявки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  <w:tab/>
        <w:t>Отдел самостоятельно получает сведения о юридическом лице из Единого государственного реестра юридических лиц и запрашивает от Управления Федеральной налоговой службы по Новгородской области сведения о наличии (отсутствии) у СОНКО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, от Отделения Фонда пенсионного и социального страхования Российской Федерации по Новгородской области - сведения о наличии (об отсутствии) у заявителя просроченной задолженности по обязательным платеж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формирования и направления межведомственного запроса не должен превышать 2 рабочих дней со дня регистрации Комитетом заявки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</w:t>
        <w:tab/>
        <w:t>Заявка на участие в конкурсе должна быть представлена СОНКО в течение срока приема заявок на участие в конкурсе, указанном в объ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</w:t>
        <w:tab/>
        <w:t>Заявка на участие в конкурсе, поступившая в течение срока приема заявок, регистрируется Отде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одного рабочего дня, следующего за днем ее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в срок, указанный в первом абзаце настоящего пункта, направляет СОНКО заявку на участие в конкурсе на доработку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репленный файл электронного документа, подтверждающего подачу заявки на участие в конкурсе (далее документ), отсутствует либо заполнен не в полном объеме и (или) в нем не содержатся необходимые сведения и (или) содержатся сведения, противоречащие информации, содержащейся в заявке на участие в конкурсе, и (или) в документе отсутствует подпись руководителя либо лица, уполномоченного на подачу заявки от имени СОНКО, и (или) в документе отсутствует печать СО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окумент, подтверждающий полномочия лица на подачу заявки от имени СОНКО; прикрепленный файл с электронной копией текста устава отсутствует либо представлен не в полном объеме или представленный текст устава не поддае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КО в течение срока приема заявок на участие в конкурсе, указанного в объявлении, вправе внести изменения в заявку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НКО вправе отозвать заявку на участие в конкурсе на основании заявления, подписанного лицом, имеющим право действовать от имени СОНКО, представившей заявку на участие в конкур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Отдел осуществляет проверку соответствия СОНКО требованиям, указанным в пунктах 3.1, 3.2, 4.6 настоящего Порядка, и соблюдения условий, установленных в пункте 1.4 настоящего Порядка, путем сопоставления документов, представленных СОНКО, и направления запросов посредством межведомстве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озднее 10 календарных дней со дня окончания приема заявок на участие в конкурсе принимает решение об определении СОНКО, допущенных до участия в конкурсе, или об отклонении заявки на участие в конкурсе, которое оформляется прик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  <w:tab/>
        <w:t>Основаниями для принятия решения об отклонении заявки СОНКО на участие в конкурс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требованиям, установленным в пунктах 3.1, 3.2, 4.6 настоящего Порядка; несоблюдение условий, установленных в пункте                1.5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ки на участие в конкурсе и прилагаемых документов требованиям, установленным в объявлении о проведении конкурса и в пунктах 4.4 настоящего Порядка, или непредставление (представление не в полном объеме) д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информации, в том числе информации о месте нахождения и адресе СО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об участии в конкурсе после даты и (или) времени, определенных для подачи зая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вышение размера запрашиваемой субсидии над объемом денежных средств, предусмотренным на соответствующее направление в программе, с учетом ограничений размера предоставляемой субсидии, установленных пунктом 4.2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</w:t>
        <w:tab/>
        <w:t>Не может являться основанием для отказа в допуске к участию в конкурсе наличие в заявке на участие в конкурсе или в прилагаемых к ней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ечение 3 рабочих дней со дня принятия решения об отклонении заявки направляет СОНКО соответствующее уведомление любым доступным способом, позволяющим подтвердить его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роектах, допущенных до участия в конкурсе, размещается на официальном сайте Администрации Волотовского муниципального округа в информационно-телекоммуникационной сети «Интернет» в течение 3 рабочих дней со дня принятия Комитетом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  <w:tab/>
        <w:t>Проведение конкурса осуществляется путем проведения экспертизы, которая состоит из оценки экспертами конкурса заявок на участие в конкурсе и последующего их рассмотрени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4.</w:t>
        <w:tab/>
        <w:t>Состав экспертов конкурса формируется из числа представителей органов местного самоуправления Волотовского муниципального округа, образовательных, научных и иных организаций, некоммерческих организаций, экспертного и бизнес-сообщества и утверждается распоряжением Администрации округа в количестве не менее 5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экспертов конкурса не разглашается и должен быть сформирован таким образом, чтобы лица, замещающие муниципальные должности, и должности муниципальной службы, составляли не более 1/3 от общего числа экспер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конкурса осуществляет деятельность на общественных начал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5.</w:t>
        <w:tab/>
        <w:t>Заявки на участие в конкурсе оцениваются экспертами конкурса по критериям, определенным пунктом 4.18 настоящего Порядка, в срок, не превышающий 10 рабочих дней со дня принятия Отделом решения об определении СОНКО, допущенных до участия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оценивается не менее чем двумя экспе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</w:t>
        <w:tab/>
        <w:t>Распределение заявок на участие в конкурсе экспертам конкурса осуществляется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оценивает заявки на участие в конкурсе лично и не вправе сообщать другому лицу свои экспертные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конкурса при оценке заявки на участие в конкурсе не вправе обсуждать ее с СОНКО, представившей заявку, запрашивать у нее документы, информацию и (или) пояснения, а также совершать действия, на основе которых СОНКО может определить эксперта, оценивающего ее заявку на участие в конкур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конкурса не вправе оценивать заявку на участие в конкурсе, если она представлена СОНКО, в которой он или его близкий родственник (супруг, супруга, родители, дети, усыновители, усыновленные, братья, сестры, дедушка, бабушка, внуки) является работником или членом коллегиаль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казанном случае эксперт конкурса отказывается от рассмотрения заявки на участие в конкурсе. Сообщает информацию в Отдел, который незамедлительно передает такую заявку на участие в конкурсе для оценки другому экспер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</w:t>
        <w:tab/>
        <w:t>Эксперт конкурса оценивает заявку на участие в конкурсе по критериям, определенным пунктом 4.18 настоящего Порядка, присваивая по каждому из них от 0 до 10 баллов (целым числом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й выражен превосходно, замечания отсутствуют - 1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й выражен хорошо, но есть некоторые недостатки, не оказывающие серьезного влияния на качество проекта - 6-9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й выражен удовлетворительно - качество изложения информации удовлетворительное, имеются значительные пробелы, недостатки - 3-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итерий выражен неудовлетвор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критерию представлена некачественно, свидетельствует об имеющихся рисках реализации проекта - 1-2 бал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критерию отсутствует - 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ая оценка сопровождается обосновывающим комментар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</w:t>
        <w:tab/>
        <w:t>Проект оценивается по следующи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и социальная значимость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связность проекта, соответствие мероприятий целям, задачам и ожидаемым результа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новационность, уникальность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отношение планируемых расходов и ожидаемых результатов, их адекватность, измеримость и достиж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стичность бюджета проекта и обоснованность планируемых расходов; масштаб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й вклад СОНКО и дополнительные ресурсы, перспективы дальнейше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ыт СОНКО по успешной реализации проектов по соответствующему направлению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пыта и компетенций команды проекта планируемой деятельности; информационная открытость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9.</w:t>
        <w:tab/>
        <w:t>Общая оценка эксперта конкурса по заявке на участие в конкурсе рассчитывается как сумма баллов, присвоенных заявке по каждому крите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0.</w:t>
        <w:tab/>
        <w:t>По результатам оценки заявки на участие в конкурсе эксперт конкурса выбирает один из следующих выв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хороший и безусловно рекомендуется к поддерж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в целом неплохой, но в нем есть недочеты, которые не позволяют сделать однозначный вывод о целесообразности поддержк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 не рекомендуется к поддерж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1.</w:t>
        <w:tab/>
        <w:t>Эксперт конкурса вправе дать по заявке на участие в конкурсе общие рекомендации, содержащие обоснование вывода эксперта по данной заявке, а также рекомендации по доработке проекта и (или) предоставлению на ее реализацию субсидии в меньшем размере, чем запрашиваемая сум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2.</w:t>
        <w:tab/>
        <w:t>Заключение эксперта конкурса формируется в форме из оценок, комментариев и вывода эксперта конкурса по заявке на участие в конкурсе и передается в Коми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в процессе проведения оценки факта нарушения экспертом конкурса требований, установленных пунктом 4.16 настоящего Порядка, Комитет передает заявку иному эксперту конкурса, а баллы, присвоенные заявкам на участие в конкурсе указанным экспертом, не учитываются конкурсной комиссией при рассмотрении данных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3.</w:t>
        <w:tab/>
        <w:t>Эксперт конкурса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настоящим Порядком до начала оценки заявок на участие в конкур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разглашать свой статус эксперта конкурса до размещения перечня победителей конкурса в информационно-телекоммуникационной сети «Интернет» на сайте Администрации Волот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разглашать перечень заявок на участие в конкурсе, которые оцениваются или были оценены экспертом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с целью получения финансовой или любой другой выгоды информацию, которая не находилась в открытом доступе и была получена экспертом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4.</w:t>
        <w:tab/>
        <w:t>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 заключения экспертов на бумажном носителе в комиссию. Комиссия на заседании, которое организуется Отделом не позднее чем через 35 календарных дней с даты окончания приема заявок, рассматривает заявки с учетом их предварительного рейтинга, составленного в порядке убывания баллов, присвоенных оценившими заявку экспертами конкурса по каждому критерию, а также рекомендаций экспертов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комиссии формируется из числа представителей органов местного самоуправления Администрации Волотовского муниципального округа, некоммерческих организаций, представителей бизнес-сообщества, общественного совета при Администрации Волотовского муниципального округа и утверждается распоряжением Администрации Волотовского муниципального округа в количестве не менее 5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5.</w:t>
        <w:tab/>
        <w:t>В случае, если член конкурсной комиссии лично, прямо или косвенно, заинтересован в результатах конкурса, он обязан проинформировать об этом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рассмотрения соответствующего вопроса на заседании комиссии и воздержаться от голосования по н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комиссии должен быть сформирован таким образом, чтобы лица, замещающие муниципальные должности Администрации Волотовского муниципального округа, составляли не более 1/3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путем открытого голосования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комиссии обладает одним голо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ем присутствует не менее 2/3 ее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одготовки заседания комиссии осуществляет секретарь комиссии. Секретарь комиссии оповещает членов комиссии о дате, времени и месте заседания комиссии за 2 рабочих дня до дн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рганизует работу комиссии и ведет ее заседание. Заместитель председателя комиссии исполняет обязанности председателя комиссии в его отсутствие или по его пор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заместитель председателя комиссии, секретарь комиссии и члены комиссии осуществляют свою деятельность на общественных нач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6.</w:t>
        <w:tab/>
        <w:t>С целью составления рейтинга проектов секретарь комиссии ранжирует участников по направлениям, указанным в пункте 1.5 настоящего Порядка, в порядке убывания суммарного количества баллов, присвоенных экспертами. Участникам присваиваются порядковые номера, начиная с участника, получившего наибольшее количество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готовит предложения об определении СОНКО победителями конкурса и предоставлении им субсидии или об отказе в предоставлении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признаются участники, занявшие 1, 2, 3 места по каждому из направлений, указанных в пункте 1.5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баллов по результатам конкурса у 2 и более участников победителем конкурса признается участник, подавший заявку на участие в конкурсе в более ранни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 перечень победителей конкурса, включающий предложения по размерам субсидий, предоставляемых на реализацию каждого проекта. Член комиссии вправе выступить с особым мнением, которое оформляется в письменном виде и прилагается к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том числе с учетом рекомендаций экспертов конкурса, вправе предло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на реализацию проекта субсидию в меньшем размере, чем запрашиваемый объем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НКО, занявшим 1 место в списке победителей конкурса по каждому из направлений, указанному в пункте 1.5 настоящего Порядка, субсидия предоставляется в объеме запрашиваемой в заявке суммы субсидии, но не более 85 % от общей сметы проекта и не более объема субсидии, выделяемой в соответствии с мероприятия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НКО, занявшим 2 место в списке победителей конкурса по каждому из направлений, указанному в пункте 1.5 настоящего Порядка, субсидия предоставляется в объеме запрашиваемой в заявке суммы субсидии, но не более 85 % от общей сметы проекта и не более 70 % от оставшегося объема денежных средств, предусмотренных в соответствии с мероприятиям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НКО, занявшим 3 место в списке победителей конкурса по каждому из направлений, указанному в пункте 1.5 настоящего Порядка, субсидия предоставляется исходя из оставшегося объема денежных средств, предусмотренных в соответствии с мероприятиями программы, но не более 85 % от общей смет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ОНКО, занявшей 3 место в списке победителей конкурса по каждому из направлений, указанному в пункте 1.5 настоящего Порядка, и при наличии остатка денежных средств, предусмотренных в соответствии с мероприятиями программы, субсидия предоставляется СОНКО, занявшей 2 место в списке победителей конкурса, исходя из оставшегося объема денежных средств в соответствии с мероприятиями программы, но не более 85 % от общей сметы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7.</w:t>
        <w:tab/>
        <w:t>Основаниями для подготовки предложений об отказе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участнику порядкового номера 4 и более в порядке убывания суммарного количества присвоенных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8.</w:t>
        <w:tab/>
        <w:t>Принятое решение комиссии оформляется протоколом, который составляется секретарем комиссии в течение 3 рабочих дней со дня проведения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токоле заседания комиссии указываются дата, время, место проведения заседания, сведения об участниках заседания, о результатах голосования (в том числе о лицах, голосовавших против принятия решения и потребовавших внести запись об этом в протокол), об особом мнении члена комиссии, о наличии у членов комиссии конфликта интересов в отношении рассматриваемых вопросов, а также информация обо всех победителях конкурса (наименование СОНКО, основной государственный регистрационный номер (далее - ОГРН), регистрационный номер заявки, рейтинг заявки, размер предоставляемой субсидии и направление поддерж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в течение 4 рабочих дней со дня проведения заседания комиссии подписывается председательствующим на заседании комиссии, секретарем комиссии и не позднее 2 рабочих дней со дня подписания направляется в Комит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в течение 3 рабочих дней со дня поступления протокола заседания комиссии подготавливает проект постановления Администрации Волотовского муниципального округа о предоставлении субсидии или об отказе в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своение комиссией участнику порядкового номера 4 и более в порядке убывания суммарного количества присвоенных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и может быть обжалован СОНКО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  <w:tab/>
        <w:t>Субсидия предоставляется на основании соглашения о предоставлении субсидии (далее - соглашение) между Администрацией Волотовского  муниципального округа и СОНКО. Соглашение заключается по форме, утвержденной комитетом финансов Администрации Волото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и условиями, включаемыми в соглашение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СОНКО, а также иных лиц, получающих средства на основании договоров, заключенных с СОНКО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их Администрацией Волотовского  муниципального округа, как главным распорядителем бюджетных средств, предоставившим субсидию, проверок соблюдения ими порядка и условий предоставления субсидии, в том числе в части достижения результатов их предоставления, а также проверок органами государственного финансового контроля в соответствии со статьями 268.1, 269.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приобретения СОНКО, а также иными юридическими лицами, получающими средства на основании договоров, заключенных с СОНКО,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результат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и и форма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и сроки возврата субсидии (остатков субсидий) в муниципальный бюджет в случае образования не использованного в отчетном финансовом году остатка субсидии и отсутствия решения Отдела 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инятого по согласованию с комитетом финансов Администрации Волотовского муниципального округа, о наличии потребности в указанных сред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осуществления расходов, источником финансового обеспечения которых являются не использованные в отчетном финансовом году остатк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е согласования новых условий соглашения или расторжения соглашения при не достижении согласия по новым условиям в случае уменьшения ранее доведенных лимитов бюджетных обязательств, приводящего к невозможности предоставления субсидии в размере, определенном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ое со стороны Администрации Волотовского муниципального округа соглашение в течение 20 рабочих дней со дня принятия решения о предоставлении субсидии направляется СОНКО в            2 экземплярах любым доступным способом, позволяющим подтвердить его пол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анные экземпляры соглашения возвращаются СОНКО в Отдел в течение 10 календарных дней со дня получения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ях неполучения от СОНКО подписанного экземпляра соглашения в срок, предусмотренный настоящим пунктом, или получения от СОНКО письменного отказа от подписания соглашения Отдел принимает решение об отмене ранее принятого решения о предоставлении субсидии. Указанное решение принимается в течение 3 рабочих дней со дня истечения срока представления подписанного экземпляра соглашения или получения от СОНКО письменного отказа от подписания соглашения.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аправляет СОНКО уведомление о принятом решении в течение 5 рабочих дней со дня его приняти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принятием решения об отмене ранее принятого решения о предоставлении субсидии Отдел принимает решение о предоставлении субсидии СОНКО, которым комиссией присвоены порядковые номера после порядковых номеров победителей конкурса в порядке убывания суммарного количества присвоенных участникам конкурса баллов. Отдел направляет СОНКО уведомление о принятом решении в течение 5 рабочих дней со дня его принятия заказным почтовым отправлением с уведомлением о в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период действия соглашения в него могут быть внесены изменения путем заключения дополнительного соглашения к нему. При наличии необходимости в заключении дополнительного соглашения одна из сторон соглашения направляет в адрес другой стороны письменное уведомление с предложением о заключении дополнительного соглашения с проектом дополнительного соглашения. Письменное уведомление и проект дополнительного соглашения подлежат рассмотрению стороной, его получившей, в течение 10 рабочих дней со дня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о согласии заключения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 заключается в срок, не превышающий 5 рабочих дней со дня окончания срока, указанного в первом абзаце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Планируемым результатом предоставления субсидии является своевременная и в полном объеме (100 %) реализация проекта в пределах предоставленной субсидии по состоянию на 20 декабря года окончания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ой результата предоставления субсидии (показателем, необходимым для достижения результата предоставления субсидии) (далее характеристика) является количество населения Волотовского муниципального округа, охватываемого деятельностью СОНКО при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</w:t>
        <w:tab/>
        <w:t>СОНКО представляет в Отде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ового обеспечения которых является субсидия за счет бюджетных ассигнований, по форме, определенной соглашением, - ежеквартально не позднее 15 числа месяца, следующего за отчетным кварталом, и не позднее 20 декабря текущего финансового года (по итогам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значения результата предоставления субсидии и характеристики по форме, определенной соглашением, - ежеквартально не позднее 15 числа месяца, следующего за отчетным кварталом, и не позднее 20 декабря года окончания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Волотовского муниципального округа вправе устанавливать в соглашении сроки и формы представления СОНКО дополнительн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</w:t>
        <w:tab/>
        <w:t>В отношении СОНКО и иных лиц, получающих средства на основании договоров, заключенных с СОНКО (далее иные лица), осущест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униципаль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роводит мониторинг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рушения СОНКО условий, установленных при предоставлении субсидии, выявленного в том числе по фактам проверок, проведенных Отде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рганами муниципального финансового контроля, в случае не достижения в отчетном финансовом году значений результатов предоставления субсидии и характеристики, а также в случае отсутствия решения Отдела о наличии потребности в осуществлении расходов, источником финансового обеспечения которых являются не использованные в отчетном финансовом году остатки субсидии, субсидия подлежит возврату в муниципальный бюджет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Администрации Волотовского муниципального округа - не позднее пятого рабочего дня со дня получения его СОНК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рушения СОНКО условий, установленных при предоставлении субсидии, выявленного в том числе по фактам проверок, проведенных Отде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 требование о возврате субсидии в муниципальный бюджет в письменной форме направляется Отделом СОНКО в течение        5 рабочих дней со дня выявления 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 достижения в отчетном финансовом году значений результатов предоставления субсидии и характеристики требование о возврате субсидии в муниципальный бюджет в письменной форме направляется Отде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НКО не позднее 15 февраля след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решения Отдела о наличии потребности в осуществлении расходов, источником финансового обеспечения которых являются не использованные в отчетном финансовом году остатки субсидии, требование о возврате субсидии в муниципальный бюджет в письменной форме направляется Отделом СОНКО не позднее 15 февраля следующе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арушения иными лицами условий предоставления субсидии, выявленного в том числе по фактам проверок, проведенных Отделом и (или) органами муниципального финансового контроля, субсидия подлежит возврату в местный бюджет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Администрации Волотовского муниципального округа - не позднее пятого рабочего дня со дня получения его ины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о возврате субсидии в муниципальный бюджет в письменной форме направляется Комитетом иному лицу в течение 5 рабочих дней со дня выявления нарушения Ком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денежных средств в муниципальный бюджет осуществляется СОНКО, иным лицом в добровольном порядке или по решению суда на расчетный счет, указанный в треб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НКО, иное лицо вправе обжаловать требование Администрации Волотовского муниципального округа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</w:t>
        <w:tab/>
        <w:t>Контроль за целевым использованием субсидии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</w:t>
        <w:tab/>
        <w:t>За счет средств предоставленных субсидий победители конкурса вправе осуществлять в соответствии с проектом следующие рас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оваров, работ, услуг; аренд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за исключением расходов, предусмотренных пунктом 5.8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</w:t>
        <w:tab/>
        <w:t xml:space="preserve">Не допускается осуществление за счет субсидии следующих расход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, непосредственно не связанных с реализаци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, связанных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приобретение недвижимого имущества (включая земельные участки), капитальное строительство новых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, предусматривающих финансирование политических партий, кампаний и акций, подготовку митингов, демонстраций, пикет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фундаментальные научные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ов на приобретение алкогольной и табачной продукции, а также товаров, которые являются предметами роскош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СОНКО, за исключением уплаты налогов, сборов, страховых взносов и иных обязательных платежей в бюджеты бюджет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лата штрафов, пе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</w:t>
        <w:tab/>
        <w:t>Отдел в течение 14 календарных дней со дня издания постановления о предоставлении субсидии победителям конкурса обеспечивает размещение на едином портале бюджетной системы Российской Федерации, а также на официальном сайте Администрации Волотовского муниципального округ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НКО, заявки на участие в конкурсе которых были рассмотр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ОНКО, заявки на участие в конкурсе которых были отклонены, с указанием причин их отклонения, в том числе положений объявления о проведении конкурса, которым не соответствуют такие зая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оценки проектов, присвоенные проектам значения по каждому из предусмотренных критериев оценки проектов, принятое на основании результатов оценки проектов решение о присвоении участникам порядковых но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ей субсидии, с которыми заключаются соглашения, ОГРН, регистрационный номер заявки, рейтинг заявки, размер предоставляемой субсидии и направление поддер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заседания комиссии размещается в течение 5 календарных дней со дня проведения заседания комиссии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субсидии по результатам рассмотрения проектов комитет направляет СОНКО в течение     5 рабочих дней со дня принятия решения соответствующее уведомление любым доступным способом, позволяющим подтвердить получение уведомления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реализующим социально значимые проекты на территории Волотовского муниципального округа по отдельным направлениям деятельност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учета заявок на участие в конкурс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208"/>
        <w:gridCol w:w="1417"/>
        <w:gridCol w:w="1560"/>
        <w:gridCol w:w="1275"/>
        <w:gridCol w:w="1134"/>
        <w:gridCol w:w="1134"/>
        <w:gridCol w:w="1276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/>
            </w:pPr>
            <w:r>
              <w:rPr>
                <w:spacing w:val="-20"/>
              </w:rPr>
              <w:t xml:space="preserve">Наименование социально </w:t>
            </w:r>
            <w:r>
              <w:rPr>
                <w:spacing w:val="-30"/>
              </w:rPr>
              <w:t>ориентированной</w:t>
            </w:r>
            <w:r>
              <w:rPr>
                <w:spacing w:val="-20"/>
              </w:rPr>
              <w:t xml:space="preserve"> </w:t>
            </w:r>
            <w:r>
              <w:rPr>
                <w:spacing w:val="-26"/>
              </w:rPr>
              <w:t>некоммерческой</w:t>
            </w:r>
            <w:r>
              <w:rPr>
                <w:spacing w:val="-20"/>
              </w:rPr>
              <w:t xml:space="preserve">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Наименование программы (проекта) социально ориентированной некоммерческ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ФИО руководителя программы (прое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Общее количество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Сдал (подпись, дата, время, должность) &lt;*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Принял, (подпись, дата, время, должность)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реализующим социально значимые проекты на территории Волотовского муниципального округа по отдельным направлениям деятельности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в получении заявки и документов на участие в конкурсе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социально ориентированной некоммерческой организации)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2336"/>
        <w:gridCol w:w="2337"/>
      </w:tblGrid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в получении, объем докумен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окументы представлены (получены по почте) «___» ______20___год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На ______л. в 1экз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Расписка выдана «____» __________ 20____года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Расписку выдал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_____________________    ________________________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ь)                  (подпись)                                   (ФИО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иску получил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 20____года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  _____________________    ________________________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ь)                  (подпись)                                   (ФИО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реализующим социально значимые проекты на территории Волотовского муниципального округа  по отдельным направлениям деятельности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exact" w:line="24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для участия в конкурсе на получение субсидии</w:t>
      </w:r>
    </w:p>
    <w:p>
      <w:pPr>
        <w:pStyle w:val="Normal"/>
        <w:tabs>
          <w:tab w:val="clear" w:pos="708"/>
          <w:tab w:val="left" w:pos="373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а Волотовского муниципального округа</w:t>
      </w:r>
    </w:p>
    <w:tbl>
      <w:tblPr>
        <w:tblW w:w="934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2"/>
        <w:gridCol w:w="4673"/>
      </w:tblGrid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лное наименование организации    (в соответствии со свидетельством о внесении записи в ЕГРЮЛ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организации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 (согласно свидетельству о регистра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\факс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 или страниц организации в социальных сетях в информационно-телекоммуникационной сети «Интернет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                (ФИО, должност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(расчётный счёт, наименование банка, корреспондентский счёт, ИНН, БИК, КПП, ОГРН, юридический адрес банк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деятельности организации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лонтё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 (проект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 (проекта) (ФИО, телефон, адрес электронной почты 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рограммы (проекта) (тыч.руб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 (тыс.руб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(тыс.руб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ализуемых организацией в настоящее время программ (проектов), в том числе тех, на реализацию которых уже были выделены субсид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еализованные программы (проекты) за последние 3 года с указанием наименования, суммы, источника финансирования, достигнутых результатов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 (в том числе здания, помещ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ю свое согласие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убликацию (размещение) в информационно-телекоммуникационной сети «Интернет» информации о СОНКО, о подаваемой заявке, иной информации о СОНКО, связанной с конкурсом;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бработку своих персональных данных, как руководителя проекта, в соответствии с Федеральным законом от 27 июля 2006 года № 152-ФЗ            «О персональных данных».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Руководитель организации                                      ___________________________________                           _________________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дата, 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/>
      </w:pPr>
      <w:r>
        <w:rPr>
          <w:color w:val="0D0D0D"/>
          <w:sz w:val="28"/>
        </w:rPr>
        <w:tab/>
        <w:tab/>
        <w:t xml:space="preserve">                       </w:t>
      </w:r>
    </w:p>
    <w:sectPr>
      <w:type w:val="nextPage"/>
      <w:pgSz w:w="11906" w:h="16838"/>
      <w:pgMar w:left="1559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Знак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Схема документа Знак"/>
    <w:qFormat/>
    <w:rPr>
      <w:rFonts w:ascii="Tahoma" w:hAnsi="Tahoma" w:cs="Tahoma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Заголовок 2 Знак1"/>
    <w:qFormat/>
    <w:rPr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18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1">
    <w:name w:val="Символ нумерации"/>
    <w:qFormat/>
    <w:rPr/>
  </w:style>
  <w:style w:type="character" w:styleId="Style2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3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4">
    <w:name w:val="Колонтитул_"/>
    <w:qFormat/>
    <w:rPr>
      <w:shd w:fill="FFFFFF" w:val="clear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0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4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val="en-US" w:eastAsia="en-US"/>
    </w:rPr>
  </w:style>
  <w:style w:type="paragraph" w:styleId="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50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Style52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9A0A147B5F346E601E3EF9453A671AE28BE975C153FB9C97C6A4990D18EB6EC7C79EEC6B147D72B74C64D6F01F93C52E40B66A4C30D5D4OA3FG" TargetMode="External"/><Relationship Id="rId4" Type="http://schemas.openxmlformats.org/officeDocument/2006/relationships/hyperlink" Target="consultantplus://offline/ref=819A0A147B5F346E601E20F453563812E283B37FC052F3C9C896A2CE5248ED3B878798B93A532C7FB3472E87B7549CC62CO53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4:00Z</dcterms:created>
  <dc:creator>КУМИ</dc:creator>
  <dc:description/>
  <cp:keywords/>
  <dc:language>en-US</dc:language>
  <cp:lastModifiedBy>Урицкая С.В.</cp:lastModifiedBy>
  <cp:lastPrinted>2025-01-21T10:29:00Z</cp:lastPrinted>
  <dcterms:modified xsi:type="dcterms:W3CDTF">2025-01-21T07:48:00Z</dcterms:modified>
  <cp:revision>24</cp:revision>
  <dc:subject/>
  <dc:title>Российская      Федерация</dc:title>
</cp:coreProperties>
</file>