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.   .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5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color w:val="000000"/>
                <w:sz w:val="28"/>
              </w:rPr>
              <w:t>Об утверждении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олотовского________ муниципального округ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 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 xml:space="preserve">и от 12 февраля 1998 года № 28-ФЗ «О гражданской обороне», от 0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</w:t>
        <w:br/>
        <w:t xml:space="preserve">27 апреля 2000 года №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Новгородской области от 03.04.2006 №169 «О создании запасов материально - технических, продовольственных, медицинских и иных средств для обеспечения мероприятий гражданской обороны»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накоплении, хранении и использовании в целях гражданской обороны материально-технических, продовольственных, медицинских и иных средств на территории Волотовского муниципального округ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--8sbeefyhce0ajccahxgn.xn--p1ai/documents/2769.html" \l "P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менклатуру и объем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запасов материально-технических, продовольственных, медицинских и иных средств, создаваемых для обеспечения мероприятий гражданской обороны на территории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оздание и содержание запасов материально-технических, продовольственных, медицинских и иных средств Администрации  Волотоывского  муниципального округа, создаваемых для обеспечения мероприятий гражданской обороны на территории Волотовского муниципального округа, осуществляет главный специалист по гражданской обороне и чрезвычайным ситуациям Администрации Волотовского муниципального округа, с учетом номенклатуры и объема резерва материальных ресурсов, созданного для ликвидации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-Признать утратившим силу постановление Администрации Волотовского муниципального округа от 20.02.2023 №128 « О создании, содержани и использовании  в целях гражданской обороны запасов материально - технических, продовольственных, медицинских и иных средств».</w:t>
      </w:r>
    </w:p>
    <w:p>
      <w:pPr>
        <w:pStyle w:val="Style19"/>
        <w:jc w:val="both"/>
        <w:rPr/>
      </w:pPr>
      <w:r>
        <w:rPr>
          <w:sz w:val="28"/>
          <w:szCs w:val="28"/>
        </w:rPr>
        <w:t>-Признать утратившим силу постановление Администрации Волотовского муниципального округа от 01.09.2023 №574 «О внесении изменений в постановление Администрации Волотовского муниципального округа от 20.02.2023 №128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агаю на первого заместителя Главы Администрации Федорова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 xml:space="preserve">                                                                      А.И. Л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816225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47.95pt;mso-wrap-distance-left:9pt;mso-wrap-distance-right:0pt;mso-wrap-distance-top:0pt;mso-wrap-distance-bottom:0pt;margin-top:-19.1pt;mso-position-vertical-relative:text;margin-left:2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816225" cy="803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3.3pt;mso-wrap-distance-left:9pt;mso-wrap-distance-right:0pt;mso-wrap-distance-top:0pt;mso-wrap-distance-bottom:0pt;margin-top:-19.1pt;mso-position-vertical-relative:text;margin-left: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816225" cy="869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лотовского муниципального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 ___________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8.45pt;mso-wrap-distance-left:9pt;mso-wrap-distance-right:0pt;mso-wrap-distance-top:0pt;mso-wrap-distance-bottom:0pt;margin-top:-19.1pt;mso-position-vertical-relative:text;margin-left:2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Волотовского муниципального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 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олот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олотовского_муниципального округа (далее - Положение) разработано в соответствии с федеральными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законам</w:t>
        </w:r>
      </w:hyperlink>
      <w:r>
        <w:rPr>
          <w:color w:val="000000"/>
          <w:sz w:val="26"/>
          <w:szCs w:val="26"/>
        </w:rPr>
        <w:t xml:space="preserve">и от 12 февраля 1998 года № 28-ФЗ «О гражданской обороне», от 06 октября 2003 года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постановлением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 xml:space="preserve">Правительства Российской Федерации от 27 апреля 2000 года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постановлением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Администрации Новгородской области от 03.04.2006 №169 «О создании запасов материально-технических, продовольственных, медицинских и иных средств для обеспечения мероприятий гражданской обороны», и определяет процедуру накопления, хранения, и использования запасов материально-технических, продовольственных, медицинских и иных средств (далее - запасы), используемых в целях гражданской обороны на территории Волотовского___ муниципального округа (далее – муниципальный округ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0" w:firstLine="709"/>
        <w:jc w:val="both"/>
        <w:rPr/>
      </w:pPr>
      <w:r>
        <w:rPr>
          <w:color w:val="000000"/>
          <w:sz w:val="26"/>
          <w:szCs w:val="26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0" w:firstLine="709"/>
        <w:jc w:val="both"/>
        <w:rPr/>
      </w:pPr>
      <w:r>
        <w:rPr>
          <w:color w:val="000000"/>
          <w:sz w:val="26"/>
          <w:szCs w:val="26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>Запасы иных средств включают в себя вещевое имущество, средства связи и оповещения, средства индивидуальной защиты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Запасы создаются из расчета на 3 суток – в натуральном виде. В дальнейшем обеспечение населения осуществляется в соответствии с  Планом нормированного снабжения Новгородской области продовольственными и непродовольственными товарами на годовой период военного времени и созданных резервов для ликвидации 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оменклатура и объемы запасов определяются с учетом методических рекомендаций, разрабатываемых МЧС России, </w:t>
      </w:r>
      <w:r>
        <w:rPr>
          <w:sz w:val="26"/>
          <w:szCs w:val="26"/>
        </w:rPr>
        <w:t>исходя из количества  пострадавшего населения, состава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 – спасательных и других неотложных работ, с учетом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го характера военных конфликтов на территории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6"/>
          <w:szCs w:val="26"/>
        </w:rPr>
        <w:t>величины возможного ущерба объектам экономики и инфраструктуры от  военных конфликтов, а также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й размещения организаций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, социально - экономических, физико-географических и иных особенностей территорий; 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6"/>
          <w:szCs w:val="26"/>
        </w:rPr>
        <w:t>потребности в запасах для обеспечения выполнения мероприятий по гражданской обороне в соответствии с планом гражданской обороны и защиты населения _Волотовского_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 минимально необходимой достаточности запасов.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6"/>
          <w:szCs w:val="26"/>
        </w:rPr>
        <w:t>При определении номенклатуры и объемов запасов учитываются имеющиеся материальные ресурсы, созда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При расчетах необходимых объемов материальных средств для населения учитывается количество детей дошкольного возраста, обучающихся и неработающего населения, проживающего на территории муниципального округа, а также население, планируемое к эвакуации на территорию муниципального округа из другого регион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Создание запасов и определение их номенклатуры и объемов осуществляются Администрацией муниципального округ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Запасы накапливаются заблаговременно в мирное время по номенклатуре и в объемах, определяемых Администрацией муниципального округа и организациями, расположенными на территории муниципального округ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круга осуществляют контроль за созданием, хранением и использованием запас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Создание, хранение и восполнение запасов осуществляется за счет средств бюджета Волотовского муниципального округа, а также за счет внебюджетных источников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ранение запасов может быть организовано на договорной основе в других организациях при условии обеспечения их своевременной доставки по назначению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накопленных запасах представляется: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>организациями, расположенными на территории муниципального округа - в Администрацию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 xml:space="preserve">Администрацией муниципального округа - в Сектор Администрации Губернатора Новгородской области по гражданской и территориальной обороне. 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4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266" w:hRule="atLeast"/>
        </w:trPr>
        <w:tc>
          <w:tcPr>
            <w:tcW w:w="443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лото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___________ № _______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ОМЕНКЛАТУРА И ОБЪЕ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пасов материально-технических, продовольственных, медицинских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 иных средств Администрации Волотовского муниципального округа, создаваемых для обеспечения мероприятий гражданской оборон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720"/>
        <w:gridCol w:w="14"/>
        <w:gridCol w:w="3806"/>
        <w:gridCol w:w="1413"/>
        <w:gridCol w:w="1661"/>
        <w:gridCol w:w="1599"/>
      </w:tblGrid>
      <w:tr>
        <w:trPr>
          <w:trHeight w:val="365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ьны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ие: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и хлебобулочные изде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0,56</w:t>
            </w:r>
          </w:p>
        </w:tc>
      </w:tr>
      <w:tr>
        <w:trPr>
          <w:trHeight w:val="322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па гречнев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4</w:t>
            </w:r>
          </w:p>
        </w:tc>
      </w:tr>
      <w:tr>
        <w:trPr>
          <w:trHeight w:val="322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па рисов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4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делия макаронны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4</w:t>
            </w:r>
          </w:p>
        </w:tc>
      </w:tr>
      <w:tr>
        <w:trPr>
          <w:trHeight w:val="34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0,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,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ло живот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,8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дукция молочной и сыродельной промышл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2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72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ощи, грибы, картофель, фрукты суше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сервы плодовые и ягодные, экстракты ягодные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,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ервы овощные, томат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0,5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72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3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териальные запасы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б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 строитель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 крове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топли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альная угловая маш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 «Шти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гене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 0.1 %  1.0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25%  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50% -2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14х7 н/сте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гигр.хи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ель Соли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650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маровка 1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40% 10.0 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глюкозы 5%  200м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имедрол 1 % 1 мл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 хлористый 10 %  10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йода 5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диамин 25%-1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я сульфат 25% 10.0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ля отбелен.  медицин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аркам 5.0мл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 0,1% -1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 0,005 та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 %  5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фосин  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 этиловый ректифик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атон 1 % .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фантин 0.005-1мл №10 или Дигоксин -1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филин 2.4- 1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лгин 5.0.мл №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осемид 2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х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медицинск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темы одноразовые для переливания раство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 3%-40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фазолин 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полиглюкин 200мл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Левомеколь 40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мент Вишневского 40 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»</w:t>
            </w:r>
          </w:p>
        </w:tc>
      </w:tr>
      <w:tr>
        <w:trPr>
          <w:trHeight w:val="845" w:hRule="atLeast"/>
        </w:trPr>
        <w:tc>
          <w:tcPr>
            <w:tcW w:w="4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34ABDAA7F56707D4CC52D49AD26C7050186A1AD69794F004F6DFF4019237FAF56A041D39779F3Y2dAF" TargetMode="External"/><Relationship Id="rId4" Type="http://schemas.openxmlformats.org/officeDocument/2006/relationships/hyperlink" Target="consultantplus://offline/ref=98AE9F9F96A89E9A16CCD9D00CAF5BD9E8DC4BE814823206647AEE2795E7C98EED9693800911D5D5fArDF" TargetMode="External"/><Relationship Id="rId5" Type="http://schemas.openxmlformats.org/officeDocument/2006/relationships/hyperlink" Target="consultantplus://offline/ref=98AE9F9F96A89E9A16CCC7DD1AC304D1EDD511E6118131523E25B57AC2EEC3D9AAD9CAC24D1CD4D1A9B9D6fCr3F" TargetMode="External"/><Relationship Id="rId6" Type="http://schemas.openxmlformats.org/officeDocument/2006/relationships/hyperlink" Target="consultantplus://offline/ref=5A434ABDAA7F56707D4CC52D49AD26C7050186A1AD69794F004F6DFF4019237FAF56A041D39779F3Y2dAF" TargetMode="External"/><Relationship Id="rId7" Type="http://schemas.openxmlformats.org/officeDocument/2006/relationships/hyperlink" Target="consultantplus://offline/ref=98AE9F9F96A89E9A16CCD9D00CAF5BD9E8DC4BE814823206647AEE2795E7C98EED9693800911D5D5fArDF" TargetMode="External"/><Relationship Id="rId8" Type="http://schemas.openxmlformats.org/officeDocument/2006/relationships/hyperlink" Target="consultantplus://offline/ref=98AE9F9F96A89E9A16CCC7DD1AC304D1EDD511E6118131523E25B57AC2EEC3D9AAD9CAC24D1CD4D1A9B9D6fCr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2:00Z</dcterms:created>
  <dc:creator>КУМИ</dc:creator>
  <dc:description/>
  <cp:keywords/>
  <dc:language>en-US</dc:language>
  <cp:lastModifiedBy>Михайлова Галина Федоровна</cp:lastModifiedBy>
  <cp:lastPrinted>2021-09-22T16:21:00Z</cp:lastPrinted>
  <dcterms:modified xsi:type="dcterms:W3CDTF">2023-11-03T09:27:00Z</dcterms:modified>
  <cp:revision>60</cp:revision>
  <dc:subject/>
  <dc:title>Российская      Федерация</dc:title>
</cp:coreProperties>
</file>