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№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ind w:left="283" w:hanging="28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" w:hanging="28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ind w:right="4819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 утверждении Схемы теплоснабжения Волотовского муниципального округа </w:t>
      </w:r>
      <w:r>
        <w:rPr>
          <w:sz w:val="28"/>
          <w:szCs w:val="28"/>
        </w:rPr>
        <w:t xml:space="preserve">Новгородской области на период до 2035 год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N 190-ФЗ "О теплоснабжении", постановлением Правительства Российской Федерации от 22.02.2012 N 154 "О требованиях к схемам теплоснабжения, порядку их разработки и утверждения", Генеральным планом Волотовского муниципального округа Новгородской области», утверждённый решением Думы Волотовского муниципального округа от 25.10.2024 № 446, Программой комплексного развития систем коммунальной инфраструктуры Волотовского муниципального округа на период с 2025 по 2035 год», Уставом Волотовского муниципального округа,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Волотовского муниципального округа Новгородской области на период до 2035 года в соответствии с приложением № 1 к настоящему постановлению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лотовского муниципального округа от 20.04.2022 № 236 «Об актуализации схемы теплоснабжения Волотовского муниципального округа Новгородской области на период до 2033 года»;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лотовского муниципального округа от 07.07.2022 № 466 «О внесении изменений в постановление Администрации Волотовского муниципального округа от 20.04.2022 № 236»;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Волотовского муниципального округа от 03.05.2023 № 267 «Об актуализации Схемы теплоснабжения Волотовского муниципального округа Новгородской области на период до 2033 года»; 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лотовского муниципального округа от 16.05.2024 № 361</w:t>
      </w:r>
      <w:r>
        <w:rPr/>
        <w:t xml:space="preserve"> «</w:t>
      </w:r>
      <w:r>
        <w:rPr>
          <w:sz w:val="28"/>
          <w:szCs w:val="28"/>
        </w:rPr>
        <w:t>Об актуализации Схемы теплоснабжения Волотовского муниципального округа Новгородской области на период до 2033 года на 2025 год»;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лотовского муниципального округа от 13.06.2024 № 460 «О внесении изменений в постановление Администрации Волотовского муниципального округа от 16.05.2024 № 361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 </w:t>
        <w:tab/>
        <w:t xml:space="preserve">Опубликовать настоящее постановление (без приложения №1) в муниципальной газете «Волотовские ведомости» и на официальном сайте Администрации Волотовского муниципального округа в информационно-телекоммуникационной сети «Интернет» 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2:01Z</dcterms:created>
  <dc:creator>lvn</dc:creator>
  <dc:description/>
  <dc:language>en-US</dc:language>
  <cp:lastModifiedBy>lvn</cp:lastModifiedBy>
  <dcterms:modified xsi:type="dcterms:W3CDTF">2024-12-06T09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77690F72A40D5AD98F3F20209C4C7_12</vt:lpwstr>
  </property>
  <property fmtid="{D5CDD505-2E9C-101B-9397-08002B2CF9AE}" pid="3" name="KSOProductBuildVer">
    <vt:lpwstr>1049-12.2.0.18911</vt:lpwstr>
  </property>
</Properties>
</file>