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.   .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4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организации деятельности учебно-консультационного пункта по обучению неработающего населения на территории Волотовского муниципального округа в области гражданской обороны и защиты от чрезвычайных ситуац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ых законов от 06.10.</w:t>
      </w:r>
      <w:r>
        <w:rPr>
          <w:color w:val="000000"/>
          <w:sz w:val="28"/>
          <w:szCs w:val="28"/>
        </w:rPr>
        <w:t xml:space="preserve">2003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N 131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1.12.1994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N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постановлений Правительства Российской Федерации от 02.11.</w:t>
      </w:r>
      <w:r>
        <w:rPr>
          <w:color w:val="000000"/>
          <w:sz w:val="28"/>
          <w:szCs w:val="28"/>
        </w:rPr>
        <w:t xml:space="preserve">2000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N 841</w:t>
        </w:r>
      </w:hyperlink>
      <w:r>
        <w:rPr>
          <w:sz w:val="28"/>
          <w:szCs w:val="28"/>
        </w:rPr>
        <w:t xml:space="preserve"> "Об утверждении Положения об организации обучения населения в области гражданской обороны" и в целях обучения населения в области гражданской обороны и защиты от чрезвычайных ситуаций, не занятого в производстве и сфере обслуживания 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1.Утвердить Положение об учебно-консультационном пункте по гражданской обороне и чрезвычайным ситуациям для обучения неработающего населения (Приложение 1).</w:t>
      </w:r>
    </w:p>
    <w:p>
      <w:pPr>
        <w:pStyle w:val="Normal"/>
        <w:spacing w:lineRule="auto" w:line="276" w:before="0" w:after="200"/>
        <w:ind w:hanging="36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 тематику по обучению  населения (Приложение 2)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оздать на территории Волотовского муниципального округа учебный консультационный пункт по обучению неработающего населения в области  гражданской обороны  и защиты от чрезвычайных ситуаций ( далее учебно-консультационный пункт) по адресу: 175100, Новгородская область, п. Волот  ул.Володарского д.6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4.Назначить руководителем (консультантом) учебного консультационного пункта директора муниципального бюджетного учреждения культуры «Волотовская  межпоселенческая  централизованная библиотечная  система» Лебедеву Г.А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</w:t>
      </w:r>
      <w:r>
        <w:rPr>
          <w:bCs/>
          <w:color w:val="000000"/>
          <w:sz w:val="28"/>
          <w:szCs w:val="28"/>
        </w:rPr>
        <w:t>Обязанности руководителя (консультанта) учебно-консультационного пункта по гражданской обороне и защиты от чрезвычайных ситуаций (Приложение3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6.Главному специалисту по  гражданской обороне и чрезвычайным ситуациям Администрации Волотовского муниципального округа :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разработку и своевременное утверждение основных организационных документов, руководство, координацию и контроль за подготовкой неработающего  населения в области гражданской обороны и защиты от чрезвычайных ситуаций.</w:t>
      </w:r>
    </w:p>
    <w:p>
      <w:pPr>
        <w:pStyle w:val="Style19"/>
        <w:jc w:val="both"/>
        <w:rPr/>
      </w:pPr>
      <w:r>
        <w:rPr>
          <w:sz w:val="28"/>
          <w:szCs w:val="28"/>
        </w:rPr>
        <w:t>7.Признать утратившим силу постановление Администрации Волотовского муниципального округа от 22.09.2015 №548 «О создании и организации деятельности учебно-консультационного пункта по обучению неработающего населения на территории Волотовского муниципального района в области гражданской обороны и защиты от чрезвычайных ситуаций» и постановление Администрации Волотовского муниципального округа от 09.04.2018 №317 «О внесении изменений в постановление Администрации Волотовского муниципального округа от 22.09.2015 №548»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9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ы Администрации                                                      С.В. Фёдоров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ложение 1</w:t>
      </w:r>
    </w:p>
    <w:p>
      <w:pPr>
        <w:pStyle w:val="Normal"/>
        <w:ind w:left="-360" w:firstLine="36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-360"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-360"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товского муниципального округа</w:t>
      </w:r>
    </w:p>
    <w:p>
      <w:pPr>
        <w:pStyle w:val="Normal"/>
        <w:ind w:left="-360" w:firstLine="36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№ </w:t>
      </w:r>
    </w:p>
    <w:p>
      <w:pPr>
        <w:pStyle w:val="Normal"/>
        <w:ind w:left="-360" w:firstLine="36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360" w:firstLine="3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first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чебно-консультационном пункте по гражданской обороне</w:t>
      </w:r>
    </w:p>
    <w:p>
      <w:pPr>
        <w:pStyle w:val="Normal"/>
        <w:ind w:left="-360" w:first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чрезвычайным ситуациям</w:t>
      </w:r>
    </w:p>
    <w:p>
      <w:pPr>
        <w:pStyle w:val="Normal"/>
        <w:ind w:left="-360" w:firstLine="360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территории Волотовского муниципального округ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/>
      </w:pPr>
      <w:r>
        <w:rPr>
          <w:sz w:val="28"/>
          <w:szCs w:val="28"/>
        </w:rPr>
        <w:t>Порядок подготовки неработающего населения в области защиты от ЧС определяется постановлениями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от 02.11.2000 г. № 841 «Об организации обучения населения в области ГО», организационно-методическими указаниями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ая цель создания учебно- консультационного пункта по гражданской обороне и защиты от чрезвычайных ситуаций  (далее УКП по ГОЧС)  – обеспечение необходимых условий для подготовки неработающего населения в области безопасности жизнедеятельности по месту жи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задачами учебно-консультационного пункта по гражданской обороне и чрезвычайным ситуациям в организации подготовки неработающего населения в области безопасности жизнедеятельност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граждан способам защиты от современных средств пора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работка у людей морально-психологической устойчивости при возникновении чрезвычайных ситуаций природного или техногенного характера, а также при ликвидации их последств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работка у населения практических навыков по действиям в чрезвычайных ситуаций природного, техногенного или воен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населения от террористических и диверсионных акто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Формы обучения населения в  учебно-консультационном пункте по гражданской обороне и чрезвычайным ситуациям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/>
      </w:pPr>
      <w:r>
        <w:rPr>
          <w:sz w:val="28"/>
          <w:szCs w:val="28"/>
        </w:rPr>
        <w:t>Подготовка населения, не занятого в сфере производства и обслуживания, осуществляется путем периодического проведения бесед, лекций, тематических вечеров  просмотров кино-, видеофильмов.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/>
      </w:pPr>
      <w:r>
        <w:rPr>
          <w:sz w:val="28"/>
          <w:szCs w:val="28"/>
        </w:rPr>
        <w:t>Важной формой обучения этой категории населения является изучение пособий, памяток, буклетов, прослушивание радиопередач и просмотр телепрограмм по вопросам защиты от ЧС. Неработающее население также привлекается к участию в учениях и тренировках по месту жительства, на которых главное внимание обращается на обработку практических действий в ЧС.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/>
      </w:pPr>
      <w:r>
        <w:rPr>
          <w:sz w:val="28"/>
          <w:szCs w:val="28"/>
        </w:rPr>
        <w:t>К проведению занятий по медицинским темам привлекаются медицинские работники, имеющие необходимую подготовку.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 Структура и руководство УКП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УКП осуществляет специалист муниципального бюджетного учреждения культуры «Волотовская межпоселенческая централизованная библиотечная система». Общее руководство по подготовке населения в УКП осуществляют директор МБУК  «Волотовская  межпоселенческая централизованная библиотечная  система» совместно с главным специалистом по ГО и ЧС Администрации Волотовского муниципального округа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30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5. Методика работы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Работа УКП строится по двум направлениям. Первое – обучение по программе, рассчитанной на 14 часов на учебный период. Второе – ведется консультативная работа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дготовка неработающего населения проводится с учетом возраста, состояния здоровья и уровня обучаемых проблемам гражданской защиты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Длительность и время проведения занятий составляют 1 час. Руководитель ведет  журнал  учета посещаемости занятий, разрабатывает конспекты занятий к программе обуче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занятий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екции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еды, уроки в форме вопросов и ответов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смотр учебных видеозаписей и фильмов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ое изучение учебно-методических пособий и памяток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Руководителю УКП необходимо иметь следующую документаци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настоящего постановления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емая тематика обучения неработающего населения на учебный год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док работы УКП по ГОЧ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журнал учета проведенных учебных мероприятий с фамилиями присутствующих на них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ональные обязанности руководителя УКП по ГОЧС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ind w:left="-360" w:firstLine="3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-360"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-360"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№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ТЕМАТИ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учению 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38"/>
        <w:gridCol w:w="143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но-правовое регулирование по подготовке к защите и по защите  населения от опасностей военного характера, чрезвычайных ситуаций и пожар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асности, возникающие при ведении военных действий или вследствие этих действий. Основные мероприятия по подготовке к защите и по защите населения от них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ификация и характеристика чрезвычайных ситуаций природного характера. Действия населения при угрозе и возникновении стихийных бедствий, характерных для муниципальн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я населения в чрезвычайных ситуациях техногенного характера, возможных на территории округа. Действия  населения при угрозе или совершении террористических ак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коллективной и индивидуальной защиты населения. Простейшие средства защиты органов дыхания и кожного покров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я  населения при пожаре; в условиях негативных и опасных факторов бытового характера. Правила поведения в них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ие средства индивидуальной защиты населения. Оказание первой медицинской помощ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держание те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Тема № 1.Нормативно-правовое регулирование по подготовке к защите и по защите  населения от опасностей военного характера, чрезвычайных ситуаций и пожар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Обязательное обучение  населения - условия подготовки их к умелой и эффективной защите. Основные обязанности населения в выполнении мероприятий РСЧС и 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Тема № 2. 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рианты речевых информаций. Отработка практических действий по сигналу «Внимание Всем!» при нахождении дома, на улице, в общественном транспорт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щита населения путем эвакуации. Порядок проведения эваку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Тема № 3. Классификация и характеристика чрезвычайных ситуаций природного характера. Действия  населения при угрозе и возникновении стихийных бедствий, характерных для округ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нятие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Лесные и торфяные пожары, ураганы, наводнения, снежные заносы, мороз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нфекционные заболевания людей,  животных и растений.  Передача инфекций и их характеристика. Противоэпидемические и санитарно-гигиенические мероприятия. Особенности осуществления специфических пртивоэпизо-отических и противоэпифитотических мероприят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Тема № 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йствия  населения в чрезвычайных ситуациях техногенного характера, возможные на территории ок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ХОВ, используемые на объектах экономики, их воздействие на организм человека. Предельно допустимые и поражающие концентрации. Действия неработающего населения при угрозе или совершении террористических ак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нятие об аварии  и 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имически опасные объекты. Аварии с выбросом аварийно-химических опасных веществ ( далее АХОВ), предельно допустимые и поражающие концентрации. Классификация АХОВ на территории области, их воздействие на организм человека. Действия неработающего населения при оповещении об аварии на химически опасном объекте.  Возможные варианты ( при эвакуации; отсутствие возможности эвакуации; выход из зоны заражения). Неотложная помощь при поражении АХ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ы террористических актов, их общие и отличительные черты. Правила и порядок  поведения  населения при угрозе или совершении террористического акта (признаки, указывающие на возможность наличия взрывного устройства и действия при обнаружении взрывного устройства, действия при захвате в заложники и при освобождении, другие вариан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№ 5. Средства коллективной и индивидуальной защиты насел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бежища с оборудованием промышленного изготовления и с упрощенным внутренним оборудованием.  Особенности использования защитных сооружений при авариях  на химически опасных объектах. Укрытия простейшего типа. Правила эксплуатации и приведения в готовность защитных сооружений.  Порядок заполнения защитных сооружений и пребывания в них.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стейшие средства защиты органов дыхания и кожного покрова, их защитные свойства. Противогазы, типы их. Правила пользования ими. Порядок изготовления и использования ватно-марлевых повязок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 № 6. Действия  населения при пожаре; в условиях негативных и опасных факторов бытового характера. Правила поведения в ни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пожарах и взрывах, их возникновении и развитии. Основные  поражающие факторы. Действия  населения при   пожаре и взрыв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анспортные аварии. Виды транспортных аварий. Правила поведения населения в них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поведения по обеспечению личной безопасност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массового скопления люд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дных объекта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бытовом отравлен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кусе животны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с бытовыми приборами и электричество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домашних животных и поведение с ними на улиц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пособы предотвращения и преодоления паники  и панических настро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 № 7. Медицинские средства индивидуальной защиты населения. Оказание первой медицинской помощи.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 Аптечка индивидуальная (АИ-2), ее содержание. Практическая работа с аптечк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ивидуальный противохимический пакет (ИПП-8, ИПП-10). Его назначение и порядок пользования им. Использование подручных средств  при отсутствии ИПП-8. Хранение и выдача  медицинских средств  индивидуальной защиты насел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казание самопомощи и взаимопомощи при ранениях, кровотечениях, переломах, ожогах и поражении электрическим током, тепловым и солнечным ударом, химически  - опасными веществами. Основы ухода за больным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роведения искусственного дыхания и непрямого массажа сердц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ind w:left="-360" w:firstLine="36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-360"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-360"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№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руководителя (консультан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консультационного пункта по гражданской обороне и защиты от чрезвычайных ситу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(консультант) </w:t>
      </w:r>
      <w:r>
        <w:rPr>
          <w:bCs/>
          <w:color w:val="000000"/>
          <w:sz w:val="28"/>
          <w:szCs w:val="28"/>
        </w:rPr>
        <w:t xml:space="preserve">учебно-консультационного пункта по гражданской обороне и защиты от чрезвычайных ситуаций </w:t>
      </w:r>
      <w:r>
        <w:rPr>
          <w:color w:val="000000"/>
          <w:sz w:val="28"/>
          <w:szCs w:val="28"/>
        </w:rPr>
        <w:t xml:space="preserve">подчиняется Первому заместителю Главы Администрации, курирующему </w:t>
      </w:r>
      <w:r>
        <w:rPr>
          <w:sz w:val="28"/>
          <w:szCs w:val="28"/>
        </w:rPr>
        <w:t>гражданскую оборону  Волотовского муниципального округа.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отвечает за планирование, организацию и обучение неработающего населения, состояние учебно-материальной базы УКП по ГОЧС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обязан: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и вести планирующие, учетные и отчетные документы;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оответствии с планом работы УКП по ГОЧС  проводить мероприятия и консультации ;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- вести учет подготовки и посещения мероприятий неработающим населением на закрепленной за УКП по ГОЧС территории;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- следить за содержанием помещения, соблюдением правил пожарной безопасности.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bz-gosudarstvo/t5k.htm" TargetMode="External"/><Relationship Id="rId5" Type="http://schemas.openxmlformats.org/officeDocument/2006/relationships/hyperlink" Target="http://www.bestpravo.ru/federalnoje/dg-normy/q3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2:00Z</dcterms:created>
  <dc:creator>КУМИ</dc:creator>
  <dc:description/>
  <cp:keywords/>
  <dc:language>en-US</dc:language>
  <cp:lastModifiedBy>Михайлова Галина Федоровна</cp:lastModifiedBy>
  <cp:lastPrinted>2021-09-22T16:21:00Z</cp:lastPrinted>
  <dcterms:modified xsi:type="dcterms:W3CDTF">2023-12-13T05:53:00Z</dcterms:modified>
  <cp:revision>79</cp:revision>
  <dc:subject/>
  <dc:title>Российская      Федерация</dc:title>
</cp:coreProperties>
</file>