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05" r="-1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13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звене областной территориальной подсистемы единой государственной системы предупреждения и ликвидации чрезвычайных ситуаций субъект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Новгородской области от 24.09.2004 № 220 «О мерах по выполнению Постановления Правительства Российской Федерации от 30 декабря 2003 года № 794»  и в целях совершенствования муниципального звена областной территориальной подсистемы единой государственной системы предупреждения и ликвидации чрезвычайных ситуаций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звене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руководителям организаций и учреждений, специально уполномоченным решать задачи по предупреждению и ликвидации чрезвычайных ситуаций в соответствии с настоящим постановлением Администрации муниципального округа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нести изменения в Положение об объектовых звеньях муниципаль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читать утратившими силу постановления Администрации Волотовского муниципального округа от 17.03.2021 № 187 «О утверждении Положения о муниципальном звене областной территориальной подсистемы единой государственной системы предупреждения и ликвидации чрезвычайных ситуаций субъекта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Волотовского муниципального округа С.В.Федо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А.И. Лыж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№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вене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TextBodyIndent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bookmarkStart w:id="0" w:name="Par32"/>
      <w:bookmarkStart w:id="1" w:name="sub_10001"/>
      <w:bookmarkEnd w:id="0"/>
      <w:bookmarkEnd w:id="1"/>
      <w:r>
        <w:rPr>
          <w:sz w:val="28"/>
          <w:szCs w:val="28"/>
        </w:rPr>
        <w:t>1. Настоящее Положение определяет порядок организации и функционирования муниципального звена областной территориальной подсистемы единой государственной системы предупреждения и ликвидации чрезвычайных ситуаций (далее муниципальное звено областной территориальной подсистемы РСЧС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10001"/>
      <w:bookmarkEnd w:id="2"/>
      <w:r>
        <w:rPr>
          <w:sz w:val="28"/>
          <w:szCs w:val="28"/>
        </w:rPr>
        <w:t>2. Муниципальное звено областной территориальной подсистемы РСЧС объединяет органы управления, силы и средства муниципального округа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года N 68-ФЗ "О защите населения и территорий от чрезвычайных ситуаций природного и техногенного характера" и областным законом Новгородской области от 08.02.96 N 36-ОЗ "О защите населения и территорий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чрезвычайных ситуаций природного и техногенного характера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sub_10003"/>
      <w:r>
        <w:rPr>
          <w:sz w:val="28"/>
          <w:szCs w:val="28"/>
        </w:rPr>
        <w:t>3. Муниципальное звено областной территориальной подсистемы РСЧС является составной частью единой государственной системы предупреждения и ликвидации чрезвычайных ситуаций.</w:t>
      </w:r>
      <w:bookmarkStart w:id="4" w:name="sub_10004"/>
      <w:bookmarkEnd w:id="3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звено областной территориальной подсистемы РСЧС состоит из объектовых формирований (в пределах территории муниципального округа). Муниципальное звено областной территориальной подсистемы РСЧС имеет два уровня: муниципальный (в пределах территории муниципального округа) и объектовый (организ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sub_10005"/>
      <w:bookmarkEnd w:id="4"/>
      <w:bookmarkEnd w:id="5"/>
      <w:r>
        <w:rPr>
          <w:sz w:val="28"/>
          <w:szCs w:val="28"/>
        </w:rPr>
        <w:t>5. Организация, состав сил и средств звеньев муниципального и объектовых уровней, а также порядок их деятельности определяются положениями о них, утверждаемыми в установленном порядке администрацией муниципального округа и руководителями организаций соответствен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" w:name="sub_10005"/>
      <w:bookmarkStart w:id="7" w:name="sub_10006"/>
      <w:bookmarkEnd w:id="6"/>
      <w:bookmarkEnd w:id="7"/>
      <w:r>
        <w:rPr>
          <w:sz w:val="28"/>
          <w:szCs w:val="28"/>
        </w:rPr>
        <w:t>6. В муниципальном звене областной территориальной подсистемы РСЧС создается координационный орган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8" w:name="sub_10006"/>
      <w:bookmarkEnd w:id="8"/>
      <w:r>
        <w:rPr>
          <w:sz w:val="28"/>
          <w:szCs w:val="28"/>
        </w:rPr>
        <w:t>7. Координационным органом муниципального звена областной территориальной подсистемы РСЧС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елах территории муниципального округа – комиссия по предупреждению и ликвидации чрезвычайных ситуаций и обеспечению пожарной безопасности Администрации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соответственно решениями Администрации муниципального округа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соз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Волотовского муниципального округа возглавляет Глава Администрации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организации возглавляет руководитель организации или его замести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остоянно действующим органом управления муниципального звена областной территориальной подсистемы РСЧС является орган, специально уполномоченный на решение задач в области защиты населения и территорий от чрезвычайных ситуаций и (или) гражданской обороны при Администрации муниципального округа (далее орган- главный специалист по ГО и ЧС Администрации Волотовского муниципального округа 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й орган управления муниципального звена областной территориальной подсистемы РСЧС создается и осуществляют свою деятельность в порядке, установленном законодательством Российской Федерации, законодательством области и ины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петенция и полномочия постоянно действующего органа</w:t>
      </w:r>
      <w:r>
        <w:rPr/>
        <w:t xml:space="preserve"> </w:t>
      </w:r>
      <w:r>
        <w:rPr>
          <w:sz w:val="28"/>
          <w:szCs w:val="28"/>
        </w:rPr>
        <w:t xml:space="preserve">управления муниципального звена областной территориальной подсистемы РСЧС определяется соответствующим положением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рганами повседневного управления муниципального звена областной территориальной подсистемы РСЧС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ая дежурно-диспетчерская служба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9" w:name="sub_100011"/>
      <w:bookmarkEnd w:id="9"/>
      <w:r>
        <w:rPr>
          <w:sz w:val="28"/>
          <w:szCs w:val="28"/>
        </w:rPr>
        <w:t>11. Размещение органов управления муниципального звена областной территориальной подсистемы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sub_100011"/>
      <w:bookmarkEnd w:id="10"/>
      <w:r>
        <w:rPr>
          <w:sz w:val="28"/>
          <w:szCs w:val="28"/>
        </w:rPr>
        <w:t>12. К силам и средствам муниципального звена областной территориальной подсистемы РСЧС относятся специально подготовленные силы и средства Администрации муниципального округ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сил и средств муниципального звена областной территориальной подсистемы РСЧС определяется решением Администрации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1" w:name="sub_100013"/>
      <w:bookmarkEnd w:id="11"/>
      <w:r>
        <w:rPr>
          <w:sz w:val="28"/>
          <w:szCs w:val="28"/>
        </w:rPr>
        <w:t>13. В состав сил и средств муниципального звена областной территориальной подсистемы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силы постоянной готовн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2" w:name="sub_100013"/>
      <w:bookmarkEnd w:id="12"/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л постоянной готовности муниципального звена областной территориальной подсистемы РСЧС утверждается Администрацией муниципального округа по согласованию с Главным управлением МЧС России по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сил постоянной готовности определяется Администрацией муниципального округа исходя из возложенных на них задач по предупреждению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Координацию деятельности аварийно-спасательных служб и аварийно-спасательных формирований на территории муниципального округа осуществляет главный специалист по ГО и ЧС Администрации Волото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3" w:name="sub_100015"/>
      <w:bookmarkEnd w:id="13"/>
      <w:r>
        <w:rPr>
          <w:sz w:val="28"/>
          <w:szCs w:val="28"/>
        </w:rPr>
        <w:t>15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4" w:name="sub_100015"/>
      <w:bookmarkEnd w:id="14"/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дминистрации муниципального округ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органа управления муниципального звена областной территориальной подсистемы РСЧ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5" w:name="sub_100016"/>
      <w:bookmarkEnd w:id="15"/>
      <w:r>
        <w:rPr>
          <w:sz w:val="28"/>
          <w:szCs w:val="28"/>
        </w:rPr>
        <w:t>16. 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в порядке, определяемом Президент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6" w:name="sub_100016"/>
      <w:bookmarkEnd w:id="16"/>
      <w:r>
        <w:rPr>
          <w:sz w:val="28"/>
          <w:szCs w:val="28"/>
        </w:rPr>
        <w:t>Силы и средства органов внутренних дел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работников Администрации муниципального округа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областной территориальной подсистемы РСЧС, организуется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тодическое руководство, координацию и контроль за подготовкой населения в области защиты от чрезвычайных ситуаций осуществляет главный специалист по ГО и ЧС  Администрации Волотовского муниципальн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проверок, осуществляемых в пределах своих полномочий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( далее МЧС) России по Новгородской области,  органами государственного надзора и контроля, а так же Администрацией муниципального округа и организациями, создающими указанные службы и форм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Для ликвидации чрезвычайных ситуаций создаются и используются резервы финансовых и материальных ресурсов муниципального округа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нормативными правовыми актами    Администрации муниципального округа   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7" w:name="sub_100020"/>
      <w:bookmarkEnd w:id="17"/>
      <w:r>
        <w:rPr>
          <w:sz w:val="28"/>
          <w:szCs w:val="28"/>
        </w:rPr>
        <w:t>20. Управление муниципальным звеном областной территориальной подсистемой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областной территориальной подсистемы РСЧС 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8" w:name="sub_100020"/>
      <w:bookmarkStart w:id="19" w:name="sub_100021"/>
      <w:bookmarkEnd w:id="18"/>
      <w:bookmarkEnd w:id="19"/>
      <w:r>
        <w:rPr>
          <w:sz w:val="28"/>
          <w:szCs w:val="28"/>
        </w:rPr>
        <w:t>21. Информационное обеспечение в муниципальном звене областной территориальной подсистем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0" w:name="sub_100021"/>
      <w:bookmarkEnd w:id="20"/>
      <w:r>
        <w:rPr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- 01,11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униципального округа и организациям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Главным управлением МЧС России по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Проведение мероприятий по предупреждению и ликвидации чрезвычайных ситуаций в рамках муниципального звена областной территориальной подсистемы РСЧС осуществляется на основе планов действий по предупреждению и ликвидации чрезвычайных ситуаций муниципального округа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муниципального звена областной территориальной подсистемы РСЧС осуществляет главный специалист по гражданской обороне и чрезвычайным ситуациям Администрации Волотовского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1" w:name="sub_100023"/>
      <w:bookmarkEnd w:id="21"/>
      <w:r>
        <w:rPr>
          <w:sz w:val="28"/>
          <w:szCs w:val="28"/>
        </w:rPr>
        <w:t>23. При отсутствии угрозы возникновения чрезвычайных ситуаций на объектах, территориях или акваториях органы управления и силы муниципального звена областной территориальной подсистемы РСЧС функционируют в режиме повседнев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2" w:name="sub_100023"/>
      <w:bookmarkEnd w:id="22"/>
      <w:r>
        <w:rPr>
          <w:sz w:val="28"/>
          <w:szCs w:val="28"/>
        </w:rPr>
        <w:t>Нормативными правовыми актами Администрации области, Администрации муниципального округа и организаций, на территории которых могут возникнуть или возникли чрезвычайные ситуации, либо к полномочиям, которых отнесена ликвидация чрезвычайных ситуаций, для соответствующих органов управления и сил областной территориальной подсистемы РСЧС может устанавливаться один из следующих режимов функционир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3" w:name="sub_100024"/>
      <w:bookmarkEnd w:id="23"/>
      <w:r>
        <w:rPr>
          <w:sz w:val="28"/>
          <w:szCs w:val="28"/>
        </w:rPr>
        <w:t>24. Решениями Администрации муниципального округа и организаций о введении для соответствующих органов управления и сил муниципального звена областной территориальной подсистемы РСЧС режима повышенной готовности или режима чрезвычайной ситуации опреде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4" w:name="sub_100024"/>
      <w:bookmarkEnd w:id="24"/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круг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областной территориальной подсистемы РСЧС, а также мерах по обеспечению безопасност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5" w:name="sub_100025"/>
      <w:bookmarkEnd w:id="25"/>
      <w:r>
        <w:rPr>
          <w:sz w:val="28"/>
          <w:szCs w:val="28"/>
        </w:rPr>
        <w:t>2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муниципального округа и руководители организаций отменяют установленные режимы функционирования органов управления и сил муниципального звена областной территориальной подсистемы РСЧ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6" w:name="sub_100025"/>
      <w:bookmarkStart w:id="27" w:name="sub_100026"/>
      <w:bookmarkEnd w:id="26"/>
      <w:bookmarkEnd w:id="27"/>
      <w:r>
        <w:rPr>
          <w:sz w:val="28"/>
          <w:szCs w:val="28"/>
        </w:rPr>
        <w:t>26. При угрозе возникновения или возникновении региональных, федеральных и трансграничных чрезвычайных ситуаций режимы функционирования органов управления и сил соответствующих подсистем единой государственной системы предупреждения и ликвидации чрезвычайных ситуаций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8" w:name="sub_100026"/>
      <w:bookmarkStart w:id="29" w:name="sub_100027"/>
      <w:bookmarkEnd w:id="28"/>
      <w:bookmarkEnd w:id="29"/>
      <w:r>
        <w:rPr>
          <w:sz w:val="28"/>
          <w:szCs w:val="28"/>
        </w:rPr>
        <w:t>27. Основными мероприятиями, проводимыми органами управления и силами муниципального звена областной территориальной подсистемы РСЧС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0" w:name="sub_100027"/>
      <w:bookmarkStart w:id="31" w:name="sub_1000271"/>
      <w:bookmarkEnd w:id="30"/>
      <w:bookmarkEnd w:id="31"/>
      <w:r>
        <w:rPr>
          <w:sz w:val="28"/>
          <w:szCs w:val="28"/>
        </w:rPr>
        <w:t>27.1. В режиме повседнев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2" w:name="sub_1000271"/>
      <w:bookmarkEnd w:id="32"/>
      <w:r>
        <w:rPr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 областной территориальной подсистемы РСЧС, организация подготовки и обеспечения их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3" w:name="sub_1000272"/>
      <w:bookmarkEnd w:id="33"/>
      <w:r>
        <w:rPr>
          <w:sz w:val="28"/>
          <w:szCs w:val="28"/>
        </w:rPr>
        <w:t>27.2. В режиме повышенной готов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4" w:name="sub_1000272"/>
      <w:bookmarkEnd w:id="34"/>
      <w:r>
        <w:rPr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областной территориальной подсистемы РСЧС на стационарных пунктах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областной территориальной подсистемы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муниципального звена областной территориальной подсистемы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5" w:name="sub_1000273"/>
      <w:bookmarkEnd w:id="35"/>
      <w:r>
        <w:rPr>
          <w:sz w:val="28"/>
          <w:szCs w:val="28"/>
        </w:rPr>
        <w:t>27.3. В режиме чрезвычайной ситу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6" w:name="sub_1000273"/>
      <w:bookmarkEnd w:id="36"/>
      <w:r>
        <w:rPr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лавы Администрации муниципального округа и руководителей организаций, а также населения о возникших чрезвычайных ситуац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 областной территориаль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Администрации муниципального округа и организаций по вопросам ликвидации чрезвычайных ситуаций и их послед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ирование населения о чрезвычайных ситуациях, их параметрах и масштабах 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37" w:name="sub_100028"/>
      <w:r>
        <w:rPr>
          <w:rFonts w:cs="Times New Roman" w:ascii="Times New Roman" w:hAnsi="Times New Roman"/>
          <w:sz w:val="28"/>
          <w:szCs w:val="28"/>
        </w:rPr>
        <w:t>28.</w:t>
      </w:r>
      <w:bookmarkEnd w:id="3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ведении режима чрезвычайной ситуации в зависимости от квалификации 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 чрезвычайную ситуацию (далее - уровень реагирования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реаг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й уровень реаг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уровень реаг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уровень реаг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ый уровень реагир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системы орган местного самоуправления  или должностное лицо, установленные пунктами 8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населения и территорий от чрезвычайных ситуаций природного и техногенного характера", може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указанной стать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итель работ по ликвидации чрезвычайной ситуации готовит для органа  местного самоуправления  или должностного лица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8 и </w:t>
      </w:r>
      <w:hyperlink r:id="rId8">
        <w:r>
          <w:rPr>
            <w:rStyle w:val="InternetLink"/>
            <w:color w:val="000000"/>
            <w:sz w:val="28"/>
            <w:szCs w:val="28"/>
          </w:rPr>
          <w:t>9 статьи 4.1</w:t>
        </w:r>
      </w:hyperlink>
      <w:r>
        <w:rPr>
          <w:sz w:val="28"/>
          <w:szCs w:val="28"/>
        </w:rPr>
        <w:t xml:space="preserve"> Федерального закона "О защите населения и территорий от чрезвычайных ситуаций природного и техногенного характера", предложения по принятию дополнительных мер, предусмотренных абзацем первым настоящего пун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8.2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местного самоуправления или должностным лицом, определенными </w:t>
      </w:r>
      <w:hyperlink r:id="rId9">
        <w:r>
          <w:rPr>
            <w:rStyle w:val="InternetLink"/>
            <w:color w:val="000000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8 и </w:t>
      </w:r>
      <w:hyperlink r:id="rId10">
        <w:r>
          <w:rPr>
            <w:rStyle w:val="InternetLink"/>
            <w:color w:val="000000"/>
            <w:sz w:val="28"/>
            <w:szCs w:val="28"/>
          </w:rPr>
          <w:t>9 статьи 4.1</w:t>
        </w:r>
      </w:hyperlink>
      <w:r>
        <w:rPr>
          <w:sz w:val="28"/>
          <w:szCs w:val="28"/>
        </w:rPr>
        <w:t xml:space="preserve"> Федерального закона "О защите населения и территорий от чрезвычайных ситуаций природного и техногенного характера", отменяются установленные уровни реагирования."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Ликвидация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окального характера- силами и средствами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го характера- силами и средствами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жмуниципального и регионального характера – силами и средствами органов местного самоуправления, органов исполнительной власти Новгородской области, оказавшихся в зоне чрезвычайной ситуации; межрегионального и федерального характера- силами и средствами органов исполнительной власти Новгородской области, оказавшихся в зоне чрезвычай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Финансовое обеспечение функционирования муниципального звена областной территориальной подсистемы РСЧС осуществляется за счет средств местного бюджета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нормативными правовыми актами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ыпуск материальных ценностей из областного чрезвычайного материального резерва, предназначенных для обеспечения неотложных работ при ликвидации последствий чрезвычайных ситуаций, осуществляется в соответствии с постановлением Администрации области от 19.08.2005 № 303 "О Порядке создания, хранения, использования и восполнения чрезвычайного материального резерва области" и   нормативными правовыми актами Администрации муниципальн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8" w:name="sub_100034"/>
      <w:bookmarkEnd w:id="38"/>
      <w:r>
        <w:rPr>
          <w:sz w:val="28"/>
          <w:szCs w:val="28"/>
        </w:rPr>
        <w:t>32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9" w:name="sub_100034"/>
      <w:bookmarkEnd w:id="39"/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A31D277992689A3CBC3EA7EDE0F18F84C5BF9A9FDF664D358E431BB38E7ED520FF2E97D2d3L" TargetMode="External"/><Relationship Id="rId4" Type="http://schemas.openxmlformats.org/officeDocument/2006/relationships/hyperlink" Target="consultantplus://offline/ref=2AA31D277992689A3CBC3EA7EDE0F18F84C5BF9A9FDF664D358E431BB38E7ED520FF2E97D2dAL" TargetMode="External"/><Relationship Id="rId5" Type="http://schemas.openxmlformats.org/officeDocument/2006/relationships/hyperlink" Target="consultantplus://offline/ref=2AA31D277992689A3CBC3EA7EDE0F18F84C5BF9A9FDF664D358E431BB38E7ED520FF2E97D2dAL" TargetMode="External"/><Relationship Id="rId6" Type="http://schemas.openxmlformats.org/officeDocument/2006/relationships/hyperlink" Target="consultantplus://offline/ref=2AA31D277992689A3CBC3EA7EDE0F18F84C5BF9A9FDF664D358E431BB38E7ED520FF2E96D2d3L" TargetMode="External"/><Relationship Id="rId7" Type="http://schemas.openxmlformats.org/officeDocument/2006/relationships/hyperlink" Target="consultantplus://offline/ref=2AA31D277992689A3CBC3EA7EDE0F18F84C5BF9A9FDF664D358E431BB38E7ED520FF2E97D2d3L" TargetMode="External"/><Relationship Id="rId8" Type="http://schemas.openxmlformats.org/officeDocument/2006/relationships/hyperlink" Target="consultantplus://offline/ref=2AA31D277992689A3CBC3EA7EDE0F18F84C5BF9A9FDF664D358E431BB38E7ED520FF2E97D2dAL" TargetMode="External"/><Relationship Id="rId9" Type="http://schemas.openxmlformats.org/officeDocument/2006/relationships/hyperlink" Target="consultantplus://offline/ref=2AA31D277992689A3CBC3EA7EDE0F18F84C5BF9A9FDF664D358E431BB38E7ED520FF2E97D2d3L" TargetMode="External"/><Relationship Id="rId10" Type="http://schemas.openxmlformats.org/officeDocument/2006/relationships/hyperlink" Target="consultantplus://offline/ref=2AA31D277992689A3CBC3EA7EDE0F18F84C5BF9A9FDF664D358E431BB38E7ED520FF2E97D2dA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7:00Z</dcterms:created>
  <dc:creator>КУМИ</dc:creator>
  <dc:description/>
  <cp:keywords/>
  <dc:language>en-US</dc:language>
  <cp:lastModifiedBy>Михайлова Галина Федоровна</cp:lastModifiedBy>
  <cp:lastPrinted>2023-10-13T09:30:00Z</cp:lastPrinted>
  <dcterms:modified xsi:type="dcterms:W3CDTF">2023-10-13T08:18:00Z</dcterms:modified>
  <cp:revision>14</cp:revision>
  <dc:subject/>
  <dc:title>Российская      Федерация</dc:title>
</cp:coreProperties>
</file>