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900" cy="1028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5" r="-6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6"/>
        <w:rPr>
          <w:sz w:val="28"/>
          <w:szCs w:val="28"/>
        </w:rPr>
      </w:pP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sz w:val="28"/>
          <w:szCs w:val="28"/>
        </w:rPr>
        <w:t>АДМИНИСТРАЦИЯ ВОЛОТОВ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№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. Волот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sz w:val="28"/>
                <w:szCs w:val="28"/>
                <w:lang w:eastAsia="en-US"/>
              </w:rPr>
              <w:t>порядке создания, хранения, использования и восполнения резерва материальных ресурсов Волотовского муниципального округа для ликвидации чрезвычайных ситуаций природного и техногенного характе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Областным законом Новгородской области от 08.02.1996 № 36-ОЗ «О защите населения и территорий от чрезвычайных ситуаций природного и техногенного характера», постановлением Администрации Новгородской области от 19.08.2005 № 303 «О порядке создания, хранения, использования и восполнения чрезвычайного материального резерва области»,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>Утвердить прилагаемый Порядок создания, хранения, использования и восполнения резерва материальных ресурсов Волотовского муниципального округа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ую номенклатуру и объём резерва материальных ресурсов Волотовского муниципального округа для ликвидац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создание, хранение, использование и восполнение резерва материальных ресурсов Волотовского муниципального округа производится за счёт средств муницип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знать утратившим силу постановление Администрации Волотовского муниципального округа от 19.07.2021 № 531 «О порядке создания, хранения, использования и восполнения резерва материальных ресурсов Волотовского муниципального округа для ликвидации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ListParagraph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муниципальной газете «Волотовские ведомости» и разместить на официальном сайте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</w:t>
        <w:tab/>
        <w:tab/>
        <w:tab/>
        <w:tab/>
        <w:t>А.И. Лыж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</w:rPr>
        <w:t xml:space="preserve">Утвержден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</w:rPr>
        <w:t>Волотовского муниципального округа</w:t>
      </w:r>
    </w:p>
    <w:p>
      <w:pPr>
        <w:pStyle w:val="Normal"/>
        <w:tabs>
          <w:tab w:val="clear" w:pos="708"/>
          <w:tab w:val="left" w:pos="5604" w:leader="none"/>
          <w:tab w:val="right" w:pos="9354" w:leader="none"/>
        </w:tabs>
        <w:jc w:val="right"/>
        <w:rPr>
          <w:color w:val="000000"/>
        </w:rPr>
      </w:pPr>
      <w:r>
        <w:rPr>
          <w:color w:val="000000"/>
        </w:rPr>
        <w:tab/>
        <w:t xml:space="preserve">от  № </w:t>
      </w:r>
    </w:p>
    <w:p>
      <w:pPr>
        <w:pStyle w:val="Normal"/>
        <w:tabs>
          <w:tab w:val="clear" w:pos="708"/>
          <w:tab w:val="left" w:pos="5604" w:leader="none"/>
          <w:tab w:val="right" w:pos="9354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936" w:leader="none"/>
        </w:tabs>
        <w:rPr/>
      </w:pPr>
      <w:r>
        <w:rPr>
          <w:b/>
          <w:bCs/>
          <w:color w:val="000000"/>
          <w:sz w:val="28"/>
          <w:szCs w:val="28"/>
        </w:rPr>
        <w:tab/>
        <w:t>ПОРЯДОК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создания, хранения, использования и восполнения резерва материальных ресурсов Волотовского муниципального округа для ликвидации чрезвычайных ситуаций природного и техногенного характера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Федеральным законом Российской Федерации от </w:t>
      </w:r>
      <w:r>
        <w:rPr>
          <w:sz w:val="28"/>
          <w:szCs w:val="28"/>
        </w:rPr>
        <w:t xml:space="preserve">21.12.1994 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становлением Правительства Российской Федерации от 25.07.2020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</w:t>
      </w:r>
      <w:r>
        <w:rPr>
          <w:color w:val="000000"/>
          <w:sz w:val="28"/>
          <w:szCs w:val="28"/>
        </w:rPr>
        <w:t>Областным законом Новгородской области от 08.02.1996 № 36-ОЗ «О защите населения и территорий от чрезвычайных ситуаций природного и техногенного характера» и определяет основные принципы создания, хранения, использования и восполнения резервов материальных ресурсов для ликвидации чрезвычайных ситуаций природного и техногенного характера (далее чрезвычайные ситуации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зерв материальных ресурсов Волотовского муниципального округа для ликвидации чрезвычайных ситуаций природного и техногенного характера (далее- резерв Волотовского муниципального округа) является особым запасом материальных ресурсов, предназначенных для экстренного привлечения необходимых средств для первоочередного жизнеобеспечения пострадавшего населения и материального обеспечения аварийно-спасательных и аварийно-</w:t>
        <w:softHyphen/>
        <w:t>восстановительных работ в случае возникновения чрезвычайных ситуаций на территории муниципального округа 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 В настоящем Порядке используются следующие термины и определения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. Поставка материальных ресурсов в резерв Волотовского муниципального округа - закупка и (или) отгрузка (доставка) материальных ресурсов в организации для хранения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2. Закладка материальных ресурсов в резерв Волотовского муниципального округа - принятие материальных ресурсов для хранения в резерве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3. Выпуск материальных ресурсов из резерва Волотовского муниципального округа - реализация или безвозмездная передача материальных ресурсов резерва Волотовского муниципального округа определенному получателю (потребителю)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4. Ответственное хранение материальных ресурсов резерва Волотовского муниципального округа хранение заложенных в резерв Волотовского муниципального округа материальных ресурсов у поставщика (производителя) или получателя (потребителя) без предоставления ему права пользования этими материальными ресурсами до принятия решения о выпуске их из резерва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5. Ответственные хранители - юридические и физические лица, осуществляющие ответственное хранение материальных ресурсов резерва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1.6. Освежение запасов резерва Волотовского муниципального округа - выпуск материальных </w:t>
      </w:r>
      <w:r>
        <w:rPr>
          <w:color w:val="000000"/>
          <w:sz w:val="28"/>
          <w:szCs w:val="28"/>
          <w:lang w:eastAsia="en-US"/>
        </w:rPr>
        <w:t xml:space="preserve">ресурсов </w:t>
      </w:r>
      <w:r>
        <w:rPr>
          <w:color w:val="000000"/>
          <w:sz w:val="28"/>
          <w:szCs w:val="28"/>
        </w:rPr>
        <w:t xml:space="preserve">из резерва Волотовского муниципального округа в связи с истечением установленного срока хранения или вследствие возникновения обстоятельств, могущих повлечь </w:t>
      </w:r>
      <w:r>
        <w:rPr>
          <w:iCs/>
          <w:color w:val="000000"/>
          <w:sz w:val="28"/>
          <w:szCs w:val="28"/>
        </w:rPr>
        <w:t>за</w:t>
      </w:r>
      <w:r>
        <w:rPr>
          <w:color w:val="000000"/>
          <w:sz w:val="28"/>
          <w:szCs w:val="28"/>
        </w:rPr>
        <w:t xml:space="preserve"> собой их порчу или ухудшение до истечения установленного срока их хранения, при одновременной поставке и закладке в резерв Волотовского муниципального округа равного количества аналогичных материальных ресурс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7. Заимствование материальных ресурсов из резерва Волотовского муниципального округа - выпуск материальных ресурсов из резерва Волотовского муниципального округа с последующим возвратом в резерв Волотовского муниципального округа равного количества аналогичных материальных ресурсов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8. Разбронирование материальных ресурсов резерва Волотовского муниципального округа -выпуск материальных ресурсов из резерва Волотовского муниципального округа без последующего их возврат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9. Замена материальных ресурсов из резерва Волотовского муниципального округа- выпуск материальных ресурсов из резерва Волотовского муниципального округа при одновременной закладке в него равного количества аналогичных или других однотипных материальных ресурсов в связи с изменением стандартов и технологии изготовления изделий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0. Поставщик - юридическое или физическое лицо, обязанное в соответствии с действующим законодательством и (или) на договорной (контрактной) основе осуществлять поставку материальных ресурсов в резерв Волотовского муниципального округа;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.11. Продавец - юридическое или физическое лицо, реализующее выпущенные из резерва Волотовского муниципального округа материальные ресурсы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езерв Волотовского муниципального округа создается из запасов продовольствия, пищевого сырья, медицинского имущества, медикаментов, транспортных средств, топлива, средств индивидуальной защиты, других материальных ресурсов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4. Номенклатура и объем материальных ресурсов резерва Волотовского муниципального округа утверждаются Администрацией Волотовского муниципального округа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5. В случае возникновения чрезвычайных ситуаций поставка, выпуск из чрезвычайного материального резерва Волотовского муниципального округа, доставка и кратковременное хранение материальных ресурсов для первоочередного жизнеобеспечения пострадавших граждан могут осуществляется за счет средств областного резервного фонда Правительства Новгород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6. Управление резервом Волотовского муниципального округа осуществляет Администрация Волотовского муниципального округа через комиссию по предупреждению и ликвидации чрезвычайных ситуаций и обеспечению пожарной безопасности Волотовского муниципального округа (далее комисс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мисс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осит Главе округа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номенклатуре и объему материальных ресурсов резерва Волотовского муниципального округа, местам их </w:t>
      </w:r>
      <w:r>
        <w:rPr>
          <w:iCs/>
          <w:color w:val="000000"/>
          <w:sz w:val="28"/>
          <w:szCs w:val="28"/>
        </w:rPr>
        <w:t>размещ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выпуску, разбронированию материальных ресурсов резерва Волотовского муниципального округ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, хранению и обслуживанию материальных ресурсов резерва Волотовского муниципального округа в проект муниципального бюджета на соответствующий год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7. Главный специалист по гражданской обороне и чрезвычайным ситуациям Администрации муниципального округа, 47- пожарная часть 15 –ого отряда противопожарной службы Новгородской области Государственного областного казенного учреждения «Управление защиты населения от чрезвычайных ситуаций и по обеспечению пожарной безопасности Новгородской области» (главный специалист по ГО и ЧС и ПЧ-47 15-ого отряда ППС НО) по поручению Главы Администрации округа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прорабатывает вопросы по номенклатуре и объему материальных ресурсов резерва Волотовского муниципального округа с заинтересованными комитетами, организациями и учреждениями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проводит работу по определению поставщиков в целях заключения с ними государственных контрактов в порядке, определённым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на поставки материальных ресурсов в резерв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вносит в комиссию предлож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) по разбронированию, пополнению, освежению, замене материальных ресурсов резерва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) Главный специалист п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ажданской обороне и чрезвычайным ситуациям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 муниципального округа в соответствии с решением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заключает договоры на поставку, ответственное хранение и заимствование материальных ресурсов резерва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) организует доставку материальных ресурсов резерва Волотовского муниципального округа потребителям в районы чрезвычайных ситуаций природного и техногенного характе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) ведет учёт и отчетность по операциям с материальными ресурсами резерва Волотовского муниципального округ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) обеспечивает поддержание резерва Волотовского муниципального округа в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8. Запасы материальных ресурсов резерва Волотовского муниципального округа размещаются в организациях, расположенных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озмещение затрат организациям, осуществляющим на договорной основе ответственное хранение резерва Волотовского муниципального округа, предусматривается и производится за счет средств муниципального бюджет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ыпуск материальных ресурсов из резерва Волотовского муниципального округа осуществляется по решению Главы Администрации муниципального округа и оформляется распоряжением Администрации округ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ыпуск материальных ресурсов из резерва</w:t>
      </w:r>
      <w:r>
        <w:rPr>
          <w:sz w:val="28"/>
          <w:szCs w:val="28"/>
        </w:rPr>
        <w:t xml:space="preserve"> Волотовского муниципального округа </w:t>
      </w:r>
      <w:r>
        <w:rPr>
          <w:color w:val="000000"/>
          <w:sz w:val="28"/>
          <w:szCs w:val="28"/>
        </w:rPr>
        <w:t>производится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их освежением и заме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порядке их разбронир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ликвидации чрезвычайных ситуаций, их угрозы и последствий;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воочередного жизнеобеспечения пострадавшего на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материального обеспечения аварийно-спасательных и аварийно</w:t>
        <w:softHyphen/>
        <w:t>восстановительных работ в случае возникновения чрезвычайных ситуаций на территории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ложения по выпуску материальных ресурсов из резерва Волотовского муниципального округа готовит главный специалист по ГО и ЧС Администрации Волотовского муниципального округа и представляет их в комиссию для решения вопрос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лучае возникновения на территории округа чрезвычайной ситуации техногенного характера расходы по выпуску материальных ресурсов из резерва Волотовского муниципального округа возмещается за счёт средств имущества хозяйствующего субъекта, виновного в возникновении на территории округа чрезвычайной ситуации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о операциям с материальными ресурсами резерва Волотовского муниципального округ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1. Методическое руководство созданием, хранением, использованием и восполнением резерва Волотовского муниципального округа осуществляет Администрация муниципального округа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</w:rPr>
        <w:t xml:space="preserve">Волотовского муниципального </w:t>
      </w:r>
      <w:r>
        <w:rPr/>
        <w:t>округа</w:t>
      </w:r>
    </w:p>
    <w:p>
      <w:pPr>
        <w:pStyle w:val="Normal"/>
        <w:tabs>
          <w:tab w:val="clear" w:pos="708"/>
          <w:tab w:val="left" w:pos="5652" w:leader="none"/>
          <w:tab w:val="right" w:pos="9354" w:leader="none"/>
        </w:tabs>
        <w:jc w:val="right"/>
        <w:rPr>
          <w:color w:val="000000"/>
          <w:lang w:eastAsia="en-US"/>
        </w:rPr>
      </w:pPr>
      <w:r>
        <w:rPr>
          <w:color w:val="000000"/>
        </w:rPr>
        <w:tab/>
        <w:t>от  №</w:t>
      </w:r>
    </w:p>
    <w:p>
      <w:pPr>
        <w:pStyle w:val="Normal"/>
        <w:jc w:val="right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НОМЕНКЛАТУРА И ОБЪЕМ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ерва материальных ресурсов Волотовского муниципального округа для ликвидации чрезвычайных ситуаций природного и техногенного характера</w:t>
      </w:r>
    </w:p>
    <w:p>
      <w:pPr>
        <w:pStyle w:val="Style1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1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"/>
        <w:gridCol w:w="720"/>
        <w:gridCol w:w="14"/>
        <w:gridCol w:w="3806"/>
        <w:gridCol w:w="1413"/>
        <w:gridCol w:w="1661"/>
        <w:gridCol w:w="1599"/>
      </w:tblGrid>
      <w:tr>
        <w:trPr>
          <w:trHeight w:val="365" w:hRule="atLeast"/>
        </w:trPr>
        <w:tc>
          <w:tcPr>
            <w:tcW w:w="1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№ </w:t>
            </w:r>
            <w:r>
              <w:rPr>
                <w:bCs/>
                <w:color w:val="000000"/>
                <w:lang w:eastAsia="en-US"/>
              </w:rPr>
              <w:t>п/п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атериальных средст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Хлеб и хлебобулочные издел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0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гречне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</w:tr>
      <w:tr>
        <w:trPr>
          <w:trHeight w:val="322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рупа рисовая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</w:t>
            </w:r>
            <w:r>
              <w:rPr>
                <w:b/>
                <w:bCs/>
                <w:color w:val="000000"/>
              </w:rPr>
              <w:t>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Изделия макаронные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4</w:t>
            </w:r>
          </w:p>
        </w:tc>
      </w:tr>
      <w:tr>
        <w:trPr>
          <w:trHeight w:val="34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ервы мяс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02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рыб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35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живот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7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сло растительное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3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дукция молочной и сыродельной промышленност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08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ха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Ча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7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Овощи, грибы, картофель, фрукты суше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Консервы плодовые и ягодные, экстракты ягодные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35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Консервы овощные, томат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4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ль поваренная пищев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7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яности пищевкусовые, приправы и добав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пичк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робок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4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веч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екло оконно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 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4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 строительны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фер кровельный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нзин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зтоплив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ло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альная угловая машинк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пила «Штиль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нзогенерато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налин 0.1 %  1.0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ммиак 25%  4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ьгин 50% -2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31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нты 14х7 н/сте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</w:tr>
      <w:tr>
        <w:trPr>
          <w:trHeight w:val="32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а гигр.хи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вель Солид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б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</w:tr>
      <w:tr>
        <w:trPr>
          <w:trHeight w:val="297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амаровка 1л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юкоза 40% 10.0 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36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-р глюкозы 5%  200мл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Димедрол 1 % 1 мл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льций хлористый 10 %  1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йка йода 5 %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диамин 25%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ния сульфат 25% 10.0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ля отбелен.  медицинска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паркам 5.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ропин 0,1% -1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оглицерин 0,005 таб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каин 0,5 %  5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осин 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пирт этиловый ректификат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затон 1 % .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фантин 0.005-1мл №10 или Дигоксин -1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уфилин 2.4- 1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алгин 5.0.мл №-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росемид 2.0 мл №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йкопластырь 2х5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чатки медицинские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рицы одноразовы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стемы одноразовые для переливания растворов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кись водорода 3%-40.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фазолин 1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ополиглюкин 200мл №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л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зь Левомеколь 40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102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.</w:t>
            </w:r>
          </w:p>
        </w:tc>
        <w:tc>
          <w:tcPr>
            <w:tcW w:w="5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нимент Вишневского 40 гр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ак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»</w:t>
            </w:r>
          </w:p>
        </w:tc>
      </w:tr>
      <w:tr>
        <w:trPr>
          <w:trHeight w:val="845" w:hRule="atLeast"/>
        </w:trPr>
        <w:tc>
          <w:tcPr>
            <w:tcW w:w="464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73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06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1021" w:right="90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Основной текст Знак1"/>
    <w:qFormat/>
    <w:rPr>
      <w:spacing w:val="3"/>
      <w:sz w:val="21"/>
      <w:szCs w:val="21"/>
      <w:shd w:fill="FFFFFF" w:val="clear"/>
    </w:rPr>
  </w:style>
  <w:style w:type="character" w:styleId="2">
    <w:name w:val="Основной текст (2)_"/>
    <w:qFormat/>
    <w:rPr>
      <w:b/>
      <w:spacing w:val="1"/>
      <w:shd w:fill="FFFFFF" w:val="clear"/>
    </w:rPr>
  </w:style>
  <w:style w:type="character" w:styleId="Serpurlitem">
    <w:name w:val="serp-url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center"/>
    </w:pPr>
    <w:rPr>
      <w:b/>
      <w:spacing w:val="1"/>
      <w:sz w:val="20"/>
      <w:szCs w:val="20"/>
    </w:rPr>
  </w:style>
  <w:style w:type="paragraph" w:styleId="Style20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>
      <w:color w:val="00000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13:22:00Z</dcterms:created>
  <dc:creator>КУМИ</dc:creator>
  <dc:description/>
  <cp:keywords/>
  <dc:language>en-US</dc:language>
  <cp:lastModifiedBy>Михайлова Галина Федоровна</cp:lastModifiedBy>
  <cp:lastPrinted>2021-07-13T11:12:00Z</cp:lastPrinted>
  <dcterms:modified xsi:type="dcterms:W3CDTF">2023-10-12T13:02:00Z</dcterms:modified>
  <cp:revision>15</cp:revision>
  <dc:subject/>
  <dc:title>Российская      Федерация</dc:title>
</cp:coreProperties>
</file>