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7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предупреждению и ликвидации чрезвычайных ситуаций и обеспечению пожарной безопасности  Волотов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остановлением Администрации Новгородской области от 19.03.2003 № 72 «Об образовании </w:t>
      </w:r>
      <w:r>
        <w:rPr>
          <w:color w:val="000000"/>
          <w:sz w:val="28"/>
          <w:szCs w:val="28"/>
          <w:shd w:fill="FFFFFF" w:val="clear"/>
        </w:rPr>
        <w:t xml:space="preserve">комиссии по предупреждению и ликвидации чрезвычайных ситуаций и обеспечению пожарной безопасности Новгородской области»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  <w:shd w:fill="FFFFFF" w:val="clear"/>
        </w:rPr>
        <w:t>. Образовать комиссию по предупреждению и ликвидации чрезвычайных ситуаций и обеспечению пожарной безопасности Волот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твердить Положение о комиссии по предупреждению и ликвидации чрезвычайных ситуаций и обеспечению пожарной безопасности Волотовского муниципального округа (приложение № 1) и функциональные обязанности председателя и членов комиссии по предупреждению и ликвидации чрезвычайных ситуаций и обеспечению пожарной безопасности Волотовского муниципального округа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Утвердить состав комиссии по предупреждению и ликвидации чрезвычайных ситуаций и обеспечению пожарной безопасности Волотовского муниципального округа (приложение № 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Утвердить Положение об оперативной группе комиссии по предупреждению и ликвидации чрезвычайных ситуаций и обеспечению пожарной безопасности Волотовского муниципального округа (приложение № 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Утвердить состав оперативной группы комиссии по предупреждению и ликвидации чрезвычайных ситуаций и обеспечению пожарной безопасности Волотовского муниципального округа (приложение № 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Признать утратившими силу постановление Администрации Волото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2.2023 № 79 «Об образовании комиссии по предупреждению и ликвидации чрезвычайных ситуаций и пожарной безопасности Администрации Волотовского муниципального округа»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7. Опубликовать настоящее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  А.И. Лыж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Волотовского муниципальн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      № 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eastAsia="Calibri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ложение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и обеспечению пожарной безопасности  Волотовского муниципального округа (далее - комиссия) является координационным органом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униципальное звено ОТП подсистемы РСЧС).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рава комиссии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управления и сил муниципального звена ОТП РСЧ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органов местного самоуправления и организаций округа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осуществляет следующие основные функ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Волотовского муниципального округа соответствующие предлож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гнозирование и оценку обстановки на территории округа, которая может сложиться в результате чрезвычайных ситуаций природного и техногенного характера, планирование мероприятий по предупреждению и ликвидации чрезвычайных ситуаций, уменьшению ущерба, защите населения и территорий от них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Плана действий по предупреждению и ликвидации чрезвычайных ситуаций природного и техногенного характера окр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рганов местного самоуправления и организаций округа в решении задач по предупреждению и ликвидации чрезвычайных ситуаций, обеспечению пожарной безопас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совместных действий уполномоченных органов и организаций по наблюдению и контролю за состоянием окружающей среды, обстановкой на опасных производственных объектах на территории окр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уполномоченным органам и организациям при рассмотрении ими вопросов по размещению и деятельности опасных производственных объек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в Администрацию Волотовского муниципального округа о введении на территории округа режимов функционирования муниципального звена РСЧ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ликвидации чрезвычайных ситуаций местного уровня,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ых ситуаций местного уровня направляет оперативные группы в район чрезвычайной ситуации, при необходимости принимает руководство аварийно-восстановительными работами при ликвидации чрезвычайной ситу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органов управления и сил муниципального звена ОТП РСЧС, обучение населения действиям в условиях угрозы или возникновения чрезвычайной ситу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деятельность муниципального звена ОТП РСЧС на подведомственной территории по вопросам предупреждения и ликвидации чрезвычайных ситуаций, обеспечения пожарной безопас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 и обеспечению пожарной безопас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материалы к проектам ежегодных докладов о состоянии защиты населения и территорий округа от чрезвычайных ситуаций природного и техногенного характера, вносит предложения для их направления в Главное управление МЧС России по Новгородской обла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прашивать и получать в установленном порядке необходимые материалы и информацию по вопросам, входящим в компетенцию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ять контроль выполнения принимаемых решений по вопросам, входящим в компетенцию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влекать в установленном порядке специалистов для проведения экспертизы и проработки проблем, входящих в компетенц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Комиссия состоит из председателя Комиссии, заместителя председателя Комиссии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ем Комиссии является Глава Администрации муниципального округа, который руководит деятельностью Комиссии, определяет порядок проведения заседаний Комиссии, формирует повестку заседаний Комиссии и определяет порядок их проведения, председательствует на ее заседаниях и несет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Комиссии проводит ее председатель или по его поручению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 участвуют в заседаниях Комиссии, вносят предложения по формированию повестки дня заседания Комиссии, докладывают на заседаниях Комиссии по вопросам, включенным в повестку дня заседания Комисс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остав комиссии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Главой Администрации муниципального округа.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работы комиссии</w:t>
      </w:r>
    </w:p>
    <w:p>
      <w:pPr>
        <w:pStyle w:val="Normal"/>
        <w:jc w:val="both"/>
        <w:rPr/>
      </w:pPr>
      <w:r>
        <w:rPr>
          <w:sz w:val="28"/>
        </w:rPr>
        <w:tab/>
        <w:t xml:space="preserve">4.1 </w:t>
      </w:r>
      <w:r>
        <w:rPr>
          <w:rFonts w:eastAsia="Calibri"/>
          <w:sz w:val="28"/>
          <w:szCs w:val="28"/>
          <w:lang w:eastAsia="en-US"/>
        </w:rPr>
        <w:t>Заседания комиссии проводятся в соответствии с планом работы на год, утвержденным Главой Администрации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 xml:space="preserve">4.2. </w:t>
      </w:r>
      <w:r>
        <w:rPr>
          <w:rFonts w:eastAsia="Calibri"/>
          <w:sz w:val="28"/>
          <w:szCs w:val="28"/>
          <w:lang w:eastAsia="en-US"/>
        </w:rPr>
        <w:t>Заседания Комиссии проводятся по мере необходимости, но не реже 1 раза в кварта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3. Подготовка материалов к заседанию Комиссии осуществляется структурными подразделениями Администрации, специалистом Администрации по делам ГО и ЧС, учреждениями и организациями, к компетенции которых относятся вопросы, включенные в повестку заседания. Материалы должны быть представлены секретарю комиссии не позднее чем за 3 дня до даты проведения засе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4. При невозможности присутствия на заседании член Комиссии информирует об этом председательствующего и представляет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5. Решения коми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5.1 </w:t>
      </w: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2. Решения комиссии принимаются простым большинством голосов присутствующих на заседании председателя, заместителя и членов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 xml:space="preserve">5.3. </w:t>
      </w:r>
      <w:r>
        <w:rPr>
          <w:rFonts w:eastAsia="Calibri"/>
          <w:sz w:val="28"/>
          <w:szCs w:val="28"/>
          <w:lang w:eastAsia="en-US"/>
        </w:rPr>
        <w:t>Решение Комиссии, принятое на заседании, считается правомочным, если на нем присутствуют не менее половины ее членов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5.4. </w:t>
      </w: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 xml:space="preserve">5.5. </w:t>
      </w:r>
      <w:r>
        <w:rPr>
          <w:rFonts w:eastAsia="Calibri"/>
          <w:sz w:val="28"/>
          <w:szCs w:val="28"/>
          <w:lang w:eastAsia="en-US"/>
        </w:rPr>
        <w:t>Решение комиссии, принятое в соответствии с компетенцией, является обязательным для исполнения на территории округа органами местного самоуправления, организациями и учреждениями, независимо от форм собственности и подчин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6. Заседание коми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оводится в зале совещаний Администрации муниципального округа, если иное не предусмотрено решением председателя комисс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7. Координация работы комисс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ординирует работу Комиссии заместитель председателя комиссии, организационное обеспечение деятельности Комиссии осуществляет специалист по делам ГО и ЧС Администрации муниципального округ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8. Орган повседневного управл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1. Органом повседневного управления (экстренного реагирования) комиссии является единая дежурно-диспетчерская служба Волотовского муниципального округа (далее – ЕДДС округа), на которую возлагается сбор, обобщение и своевременное доведение информации об угрозе и возникновении чрезвычайных ситуаций до органов управления и населения округа, а также организация принятия экстренных первоочередных мер по их предупреждению и ликвид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2. Для организации выявления причин ухудшения обстановки и руководства проведением мероприятий по предупреждению и ликвидации чрезвычайных ситуаций в зависимости от обстановки могут направляться оперативные группы, формируемые из членов комиссии с привлечением соответствующих специалис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8.3. При крупномасштабных чрезвычайных ситуациях для организации работ создается штаб по ликвидации чрезвычайной ситуации, основу которого составляет оперативная группа комиссии, осуществляющая руководство действиями всех привлекаемых сил и средст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firstLine="54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firstLine="547"/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Волотовского муниципального округа</w:t>
      </w:r>
    </w:p>
    <w:p>
      <w:pPr>
        <w:pStyle w:val="Normal"/>
        <w:jc w:val="right"/>
        <w:rPr/>
      </w:pPr>
      <w:r>
        <w:rPr>
          <w:rFonts w:eastAsia="Calibri"/>
        </w:rPr>
        <w:t xml:space="preserve">от  03.02.2023      №  79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firstLine="54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ОНАЛЬНЫЕ ОБЯЗАННО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я и членов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I. Функциональные обязанности председателя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едседатель комиссии по предупреждению и ликвидации чрезвычайных ситуаций и обеспечению пожарной безопасности Волотовского муниципального округа (далее – КЧС и ОПБ) несёт персональную ответственность за выполнение возложенных на комиссию задач, организацию работы КЧС и ОПБ и её гото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язанности председателя КЧС и ОПБ в повседнев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руководит разработкой годового плана работы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2. руководит разработкой плана действий по предупреждению и ликвидации чрезвычайных ситуаций, принимает участие в его корректировк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3. проводит заседания комиссии и другие мероприятия, входящие в компетенцию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4. принимает участие в решении вопросов о целесообразности размещения на территории муниципального округа объектов, потенциально опасных для жизни и здоровья населения и природно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5. доводит до вышестоящих органов предложения и рекомендации по вопросам предотвращения аварий, катастроф и стихийных бедствий, организует защиту и жизнеобеспечение населения в чрезвычайных ситуациях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2.6. проводит систематические тренировки по оповещению и сбору личного состава КЧС и ОПБ (в дневное и ночное врем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язанности председателя КЧС и ОПБ в режиме повышенной готовности и возникновении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1. через ЕДДС округа организует оповещение и сбор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2. информирует об обстановке членов КЧС и ОПБ и дает указания на подготовку предложений по принятию мер по предотвращению или ликвидации ЧС и защите населения, попадающего в зону возможной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3. направляет в зону возможной ЧС оперативную групп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4. обеспечивает взаимодействие с управлениями, ведомствами и другими организациями, привлекаемыми органами к предотвращению или ликвидации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5. организует работу по определению масштабов ЧС, размера ущерба, прогнозированию последствий, исходя из предложений специалистов и членов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6. через ЕДДС округа доводит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II. Функциональные обязанности заместителя председателя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бязанности заместителя председателя КЧС и ОПБ в повседнев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принимает участие в разработке и уточнении плана действий по предупреждению и ликвидации ЧС на территории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осуществляет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3. обеспечивает функционирование системы управления звена ОТП РС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4. участвует в составлении плана работы КЧС и ОПБ и осуществляет контроль за его выполн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5. осуществляет подготовку формирований разведки, дозиметрического и химического контроля, а также справочной документации для прогнозирования радиационной и химической обстанов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6. руководит подготовкой личного состава КЧС и ОПБ к действиям в чрезвычайных ситуациях и обеспечивает их постоянную готовность к ликвидации последствий возможных аварий, катастроф и стихийных бед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 контролирует деятельность предприятий, учреждений и организаций Волотовского муниципального округа (далее - округа)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Обязанности заместителя председателя КЧС и ОПБ в режиме повышенной готовности и возникновении чрезвычайной ситу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прогнозирует обстановку и готовит предложения для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организует работу служб по ликвидации последствий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 организует разведку очагов химического, радиоактивного заражения, района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 Функциональные обязанности секретаря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Секретарь КЧС и ОПБ подчиняется председателю КЧС и ОПБ и работает под его руковод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Обязанности секретаря КЧС и ОПБ в повседнев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принимает участие в разработке годового плана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следит за своевременным доукомплектованием состава Комиссии новыми членами взамен убывш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оформляет протоколы заседаний Комиссии и ведет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4. доводит до исполнителей решения Комиссии, распоряжения и указания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5. организует контроль за выполнением решений Комиссии, распоряжений и указаний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6. участвует в организации обучения членов КЧС и О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язанности секретаря КЧС и ОПБ в режиме повышенной готовности и возникновении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1. контролирует ход оповещения и прибытия членов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организует сбор и учет поступающих докладов и донес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 обобщает поступающую информацию, готовит доклад председателю Комиссии и в вышестоящи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4. ведет учёт принятых и отданных распоряжений, доводит принятые решения до исполнителей и контролирует поступление докладов об их исполн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IV. Функциональные обязанности члена комиссии КЧС и ОПБ - председателя комитета жилищно-коммунального хозяйства, строительства и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язанности члена КЧС и ОПБ – председателя комитета ЖКХ, строительства и архитектуры в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1. осуществляет анализ деятельности предприятий жилищно-коммунального хозяйства на территории округа и готовит предложения по улучшению их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2. осуществляет мониторинг газо- тепло- и водоснабжения населения, водоотведения на территории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язанности члена КЧС и ОПБ – председателя комитета ЖКХ строительства и архитектуры в режиме повышенной готовности и возникновения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1. с получением соответствующей информации прибывает к месту сбора КЧС и ОПБ, уточняет задач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2. уточняет обстановку, готовит предложения председателю КЧС и ОПБ для принятия решения по ликвидации чрезвычайных ситуаций, при необходимости привлекает специалистов;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V. Функциональные обязанности члена комиссии по предупреждению и ликвидации чрезвычайных ситуаций и обеспечению пожарной безопасност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Заместителя начальника отдела – начальника отделения административной практики и дознания - отдела надзорной деятельности и профилактической работы 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отвечает за осуществление государственного пожарного надзора и других контрольных функций по обеспечению пожарной безопасности на объектах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Обязанности члена КЧС и ОПБ – Заместителя начальника отдела – начальника отделения административной практики и дознания - отдела надзорной деятельности и профилактической работы 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 в повседнев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. участвует в разработке и своевременной корректировке плана работы КЧС и ОП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принимает участие в разработке и корректировке Плана действий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3. осуществляет государственный пожарный надзор за соблюдением требований пожарной безопасности органами местного самоуправления, организациями, а также должностными лицами и гражд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4. вносит в органы местного самоуправления предложения о выполнении необходимых мер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5. проводит обследования и проверки территорий, зданий, сооружений, помещений организаций и других объектов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6. оформляет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Обязанности члена КЧС и ОПБ – Заместителя начальника отдела – начальника отделения административной практики и дознания - отдела надзорной деятельности и профилактической работы 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 в режиме повышенной готовности и возникновении чрезвычайной ситу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1. прибыть на заседание КЧС и ОПБ или к месту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2. уяснить и оценить обстановку, доложить предварительное решение председателю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3.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4. лично или через членов комиссии по ЧС и ОПБ округа осуще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5. при необходимости привлекать специалистов, а также силы и средства, не предусмотренные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6. готовить данные об обстановке для принятия решения на ликвидацию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VI. Функциональные обязанности члена комиссии по предупреждению и ликвидации чрезвычайных ситуаций и обеспечению пожарной безопасност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а пожарной части государственной противопожарной службы 47-й пожарной части 15-го отряда противопожарной службы Новгородской области главного областного управления «Управление защиты населения чрезвычайный ситуаций и пожарной безопасности Нов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Начальник ПЧ отвечает за подготовку и готовность сил и средств части к выполнению задач по локализации и ликвидации ЧС, за обеспечение противопожарной безопасности, готовность пожарного подразделения к немедленному действию. Обязанности члена КЧС и ОПБ – начальника ПЧ в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1. принимает участие в разработке и корректировке плана действий по предупреждению и ликвидации последствий ЧС; разрабатывает и проводит мероприятия по повышению противопожарной устойчивости на территории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2. прогнозирует обстановку, определяет потребность сил и средств для локализации и ликвидации очагов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3. организует подготовку сил и средств для выполнения противопожарных мероприятий на территории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4. контролируют работу по снижению ущерба от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язанности члена КЧС и ОПБ – начальника ПЧ в режиме повышенной готовности и возникновении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1. с получением соответствующей информации прибыть к месту сбора КЧС и ОПБ, уточнить задач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2. привести в полную готовность силы и средства противопожарной службы, противопожарные формирования, добровольные пожарные форм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3. уточнить обстановку, дать предложения председателю КЧС и ОПБ по проведению неотложных противопожар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4. в случае возникновения пожара немедленно приступить к его ликвидации с последующим докладом председателю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5. принять участие в выработке решения по ликвидации последствий чрезвычайных ситуац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VII. Функциональные обязанности члена комиссии по предупреждению и ликвидации чрезвычайных ситуаций и обеспечению пожарной безопасности - начальника ЕДДС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 Обязанности члена КЧС и ОПБ – начальника ЕДДС округа в повседнев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1. осуществлять сбор, обобщение и анализ данных об авариях, катастрофах и стихийных бедствиях на территории округа, подготовку по ним докладов, необходимых документов с соблюдением сроков представления в вышестоящи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2. участвовать в организации взаимодействия по действиям ЧС по вопросам сбора и обмена информацией, направления сил и средств для ликвидации последствий аварий, катастроф и стихийных бед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3. разрабатывать оперативные и организационные документ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4. своевременно оповещать председателя КЧС и ОПБ округа, главного специалиста по гражданской обороне и чрезвычайным ситуациям, ЦУКС ГУ МЧС России по Новгородской области о возникших ЧС, аварийных и стихийных бедствиях на территории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5. руководить работой подчиненных, организовывать взаимодействие с другими дежурно-диспетчерскими службами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6. проводить оповещение КЧС и ОПБ округа, руководящего состава, служб экстренного реагирования и жизнеобеспечения округа по распоряжениям Администрации, решению председателя КЧС и ОПБ, указаний специалиста по ГО и Ч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 Обязанности члена КЧС и ОПБ – начальник ЕДДС округа в режиме повышенной готовности и возникновении чрезвычайной ситу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1. при получении сигнала прибыть на заседание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2. по указанию председателя КЧС и ОПБ организовать оповещение членов КЧС и ОПБ и привлекаемых для ликвидации возможной ЧС сил районного звена ТП РС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3. организовать оповещение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4. организовать доведение информации до руководящего состава территориальных отделов, заинтересованных организаций о положении дел и результатах работы по ликвидации последствий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5. подготовить доклад председателю комиссии о проведенных мероприятиях по оповещению руководящего состава, сил звеньев ТП РСЧС 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6. осуществлять в пределах своей компетенции непрерывное, и эффективное управление силами и средствами по предотвращению возникновения Ч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VIII. Функциональные обязанности членов комиссии по предупреждению и ликвидации чрезвычайных ситуаций и обеспечению пожарной безопасности – глав территориальных отделов Администрации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территориального отдела отвечает за выполнение мероприятий по защите населения на подведомствен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Обязанности члена КЧС и ОПБ – начальника территориального отдела Администрации округа в повседнев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1. принимает участие в корректиров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2. принимает участие в решении вопросов о целесообразности размещения на подведомственной территории объектов, потенциально опасных для жизни и здоровья населения и природ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.3. принимает участие в организации выполнении мероприятий по предотвращению и ликвидации последствий крупных аварий, стихийных бедствий на подведомственной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.4. доводит до вышестоящих органов предложения и рекомендации по вопросам предотвращения аварий, катастроф и стихийных бедствий, организации защиты и жизнеобеспечения населения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Обязанности члена КЧС и ОПБ – начальника территориального отдела Администрации округа, в режиме повышенной готовности и возникновения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с получением соответствующей информации (распоряжения, сигнала) прибывает к месту сбора КЧС и ОПБ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2. участвует в работе по выявлению причин ухудшения обстановки и выработке предложений по ее норм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3. участвует в уточнении планов действий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4. готовит предложения председателю КЧС и ОПБ по приведению в готовность необходимых сил и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5. принимает участие в информировании населения о введении режима повышенной готовности функционирования органов управления и сил ТП РСЧС, а также мерах по обеспечению безопас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6. после ликвидации угрозы возникновения ЧС участвует в организации и проведении мероприятий по восстановлению нормальной жизнедеятельности на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IX. Функциональные обязанности члена комиссии по предупреждению и ликвидации чрезвычайных ситуаций и обеспечению пожарной безопасности - начальника пункта полиции МВД России по округ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Обязанности члена КЧС и ОПБ – начальник пункта полиции МВД России по округу в повседнев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1. организует и осуществляет в пределах своей компетенции наблюдение и контроль за состоянием окружающей обстановки на важных объектах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2. принимает меры к поддержанию готовности подчинённых (подведомственных) сил и средств к действиям при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3. принимает меры к поддержанию готовности службы охраны общественного порядка и привлечению её к действиям в ликвидации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4. принимает участие в пределах своей компетенции в обучении всех категорий населения округа способам защиты и действиям при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Обязанности члена КЧС и ОПБ – начальника пункта полиции МВД России по округу в режиме повышенной готовности и возникновении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1. прибывает на заседание комиссии и приступает к немедленному руководству подчиненными (подведомственными) силами и средств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2. готовит доклад председателю комиссии о сложившейся обстановке в зоне ЧС, прогнозе её развития в части возможного ущерба жизни и здоровью людей, объектам экономики, а также о своих предложениях по её норм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3. осуществляет в пределах своей компетенции управление подчиненными (подведомственными) и (или) приданными силами и средствами по предотвращению аварии или ликвидации Ч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4. принимает участие в расследовании причин возникновения угрозы аварии, оценке эффективности действий сил и средств в ходе предотвращения ЧС, составлении отчёт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5. организует обеспечение общественного порядка и охрану материальных и культурных ценностей в зоне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6. обеспечивает общественный порядок при эвакуации населения из зон опас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7. создаёт посты ГИБДД с постоянным контролем на маршрутах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8. обеспечивает безопасность дорожного движения, комендантскую служб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X. Функциональные обязанности члена комиссии по предупреждению и ликвидации чрезвычайных ситуаций и обеспечению пожарной безопасности – председателя комитета финансов Администрации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Обязанности члена КЧС и ОПБ – председателя комитета финансов Администрации округа в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1.1. организует создание резервов финансовых средств для использования их при ликвидации возникших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Обязанности члена КЧС и ОПБ – председателя комитета финансов Администрации округа в режиме повышенной готовности и возникновении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2.1. принимает участие в оценке материального ущерба при возникновении чрезвычайной ситуации, для определения необходимого объема финансовых средств для ее ликвидации, внесения предложений по использованию резервов финансовых средств для ликвидации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2.2. организует сбор и обработку документов для выделения финансовых средств из резервного фонда Администрации округа, при необходимости готовит ходатайство в Правительство Новгородской области о выделении средств из бюджета регио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XI. Функциональные обязанности члена комиссии по предупреждению и ликвидации чрезвычайных ситуаций и обеспечению пожарной безопасност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Заведующего Волотовским филиалом Государственного областного бюджетного учреждения здравоохранения «Старорусская центральная районн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 Обязанности члена КЧС и ОПБ – Заведующего Волотовским филиалом Государственного областного бюджетного учреждения здравоохранения «Старорусская центральная районная больница» в повседнев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1. организует текущую работу по созданию, планированию, поддержанию в постоянной готовности сил и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2. организует подготовку личного состава к оказанию первой помощи, экстренн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3. организует создание, накопление, обеспечение, контроль за хранением и правильностью использования резерва медицинск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 Обязанности члена КЧС и ОПБ – Заведующего Волотовским филиалом Государственного областного бюджетного учреждения здравоохранения «Старорусская центральная районная больница» в режиме повышенной готовности и возникновении чрезвычайной ситу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1. организует оповещение личного состава лечеб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2. обеспечивает непрерывное и оперативное управление силами 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3. организует и проводит лечебно-эвакуационное обеспечение населения в случае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4. организует медицинскую помощь личному составу формирований ГО и Ч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5. организует взаимодействие с специалистом ГО и ЧС Администрации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6. обеспечивает ведение и своевременное представление в КЧС и ОПБ запрашиваемой учетно-отчётной документации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Волотовского муниципального округа</w:t>
      </w:r>
    </w:p>
    <w:p>
      <w:pPr>
        <w:pStyle w:val="Normal"/>
        <w:jc w:val="right"/>
        <w:rPr/>
      </w:pPr>
      <w:r>
        <w:rPr>
          <w:rFonts w:eastAsia="Calibri"/>
        </w:rPr>
        <w:t xml:space="preserve">от        №     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миссии по предупреждению и ликвидации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чрезвычайных ситуаций и обеспечению пожарной безопасности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Волотовского муниципальн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  <w:gridCol w:w="53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ов Александр Ив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30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ргей Владими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 Фед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ражданской обороне и чрезвычайным ситуация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ева Валенти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председатель комитета по управлению социальным комплекс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лавитинского территориального отде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ри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тицкого территориального отде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Анато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лотовского территориального отде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дим Никола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жарно-спасательного гарнизона № 6, заместитель начальника 3 пожарно-спасательного отряда – начальник 14 пожарно-спасательной части федеральной противопожарной службы государственной противопожарной службы Главного управления МЧС России по Новгород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Роман Геннад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государственной противопожарной службы 47-й пожарной части 15-го отряда противопожарной службы Новгородской области главного областного управления «Управление защиты населения чрезвычайный ситуаций и пожарной безопасности Новгородской области»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ме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 полиции по Волотовскому району межмуниципального отдела Министерства внутренних дел России «Шимский»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горь Юр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тделения административной практики и дознания - отдела надзорной деятельности и профилактической работы 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Алекс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экономики и сельск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Фед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жилищно-коммунального хозяйства, строительства и архитек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аченка Вероника Владимиро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.начальника областного бюджетного учреждения «Волотовская районная ветеринарная станция»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аленти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олотовским филиалом Государственного областного бюджетного учреждения здравоохранения «Старорусская центральная районная больница»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Волотовского газового участка филиала АО «Газпром газораспределение Великий Новгород» в г. Старая Ру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ыльева Надежда Алекс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КУ «Центр по организации социального обслуживания и предоставления социальных выплат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ин Михаил Фед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Главы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Д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Ни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Администрации Волотовского муниципального округ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Волотовского муниципальн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       №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еративной группе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1. Настоящее Положение определяет основные задачи, состав и порядок функционирования оперативной группы комиссии по предупреждению и ликвидации чрезвычайных ситуаций и обеспечению пожарной безопасности Волотовского муниципального округа (далее – оперативная группа КЧС и ОПБ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Оперативная группа КЧС и ОПБ предназначе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1. для оперативного реагирования на чрезвычайные ситуации (далее – ЧС) и контроля проведения работ по их ликвид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2. для выявления причин ухудшения обстановки, выработки предложений и организации работ по предотвращению чрезвычайных ситуаций, оценки их характер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3. в случае возникновения ЧС – выработки предложений по локализации и ликвидации чрезвычайных ситуаций, защите населения и территорий, их реализации непосредственно в районе бедств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Основные задач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1. Основными задачами оперативной группы КЧС и ОПБ в районе ЧС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.1. В режиме повышенной готовности – при угрозе возникновения чрезвычайной ситуа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1.1. выявление причин, оценка характера возможной Ч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1.2. прогнозирование развития обстановки и последствий Ч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1.3. подготовка предложений по предотвращению ЧС, локализации ее последствий и ликвид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1.4. координация действий организаций или непосредственное руководство осуществлением разработанных мер по предотвращению возникновения Ч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 В режиме чрезвычайной ситуации – при возникновении и ликвидации чрезвычайной ситу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1. организация оценки масштабов ЧС и прогнозирование развития обстанов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2. принятие предварительных мер по защите на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3. подготовка предложений по корректировке запланированных мероприятий плана действий по предупреждению и ликвидации ЧС и обеспечению пожарной безопасности на территории округа с учетом складывающейся обстанов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4. определение объема предстоящих аварийно-спасательных и других неотложных работ, и целесообразной очередности их прове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5. подготовка предложений по использованию сил и средств в районе Ч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6. контроль действий органов управления в районе ЧС по эвакуации населения и по другим неотложным мерам защиты на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7. непосредственное руководство работами по ликвидации ЧС во взаимодействии с организациями, в зонах бедствия до прибытия руководителей работ по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С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Волотовского муниципальн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       №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еративной группы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4"/>
        <w:gridCol w:w="55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Фамилия Имя Отчеств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Федоров Сергей Владими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Михайлова Галина Федоро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/>
              <w:t>Главный специалист по гражданской обороне и чрезвычайным ситуаци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Николаев Роман Геннадь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государственной противопожарной службы 47-й пожарной части 15-го отряда противопожарной службы Новгородской области главного областного управления «Управление защиты населения чрезвычайный ситуаций и пожарной безопасности Новгородской обла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Петров Александр Семен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/>
              <w:t>Начальник пункта полиции по Волотовскому району межмуниципального отдела Министерства внутренних дел России «Шимск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Григорьева Марина Никола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/>
              <w:t>Начальник ЕДДС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КУМИ</dc:creator>
  <dc:description/>
  <cp:keywords/>
  <dc:language>en-US</dc:language>
  <cp:lastModifiedBy>Михайлова Галина Федоровна</cp:lastModifiedBy>
  <cp:lastPrinted>2023-01-27T16:07:00Z</cp:lastPrinted>
  <dcterms:modified xsi:type="dcterms:W3CDTF">2023-10-10T13:06:00Z</dcterms:modified>
  <cp:revision>10</cp:revision>
  <dc:subject/>
  <dc:title>Российская      Федерация</dc:title>
</cp:coreProperties>
</file>