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0" w:name="_Hlk118800526"/>
      <w:bookmarkEnd w:id="0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8800526"/>
      <w:bookmarkStart w:id="2" w:name="_Hlk118800526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bookmarkStart w:id="3" w:name="дата"/>
      <w:bookmarkEnd w:id="3"/>
      <w:r>
        <w:rPr>
          <w:sz w:val="28"/>
          <w:szCs w:val="28"/>
        </w:rPr>
        <w:t xml:space="preserve">  №  </w:t>
      </w:r>
      <w:bookmarkStart w:id="4" w:name="номер"/>
      <w:bookmarkEnd w:id="4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373"/>
        <w:gridCol w:w="4603"/>
      </w:tblGrid>
      <w:tr>
        <w:trPr>
          <w:trHeight w:val="1602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color w:val="000000"/>
                <w:sz w:val="28"/>
                <w:szCs w:val="28"/>
                <w:lang w:eastAsia="zh-CN"/>
              </w:rPr>
              <w:t>в постановление Администрации Воло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т 21.10.2022 № 736 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от 01.04.2020 N 69-ФЗ "О защите и поощрении капиталовложений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zh-CN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  <w:lang w:eastAsia="zh-CN"/>
        </w:rPr>
        <w:t xml:space="preserve"> в постановление Администрации Волотовского муниципального округа  от 21.10.2022 № 736 «</w:t>
      </w:r>
      <w:r>
        <w:rPr>
          <w:sz w:val="28"/>
          <w:szCs w:val="28"/>
        </w:rPr>
        <w:t>Об утверждении Положения о порядке и условиях заключения соглашений о защите и поощрении капиталовложений Волотовского муниципального округа»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1. Пункт 2.8 раздела 2 «Предмет и условия соглашения о защите и поощрении капиталовложений» </w:t>
      </w:r>
      <w:r>
        <w:rPr>
          <w:sz w:val="28"/>
          <w:szCs w:val="28"/>
        </w:rPr>
        <w:t xml:space="preserve">Положения о порядке и условиях заключения соглашений о защите и поощрении капиталовложений Волотовского муниципального округа </w:t>
      </w:r>
      <w:r>
        <w:rPr>
          <w:color w:val="000000"/>
          <w:sz w:val="28"/>
          <w:szCs w:val="28"/>
          <w:lang w:eastAsia="zh-CN"/>
        </w:rPr>
        <w:t>дополнить пунктом 7.1. следующего содержания: «</w:t>
      </w:r>
      <w:r>
        <w:rPr>
          <w:sz w:val="28"/>
          <w:szCs w:val="28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zh-CN"/>
        </w:rPr>
        <w:t xml:space="preserve">Пункт 6 раздела 2 «Предмет и условия соглашения о защите и поощрении капиталовложений» </w:t>
      </w:r>
      <w:r>
        <w:rPr>
          <w:sz w:val="28"/>
          <w:szCs w:val="28"/>
        </w:rPr>
        <w:t xml:space="preserve">Положения о порядке и условиях заключения соглашений о защите и поощрении капиталовложений Волотовского муниципального округа </w:t>
      </w:r>
      <w:r>
        <w:rPr>
          <w:color w:val="000000"/>
          <w:sz w:val="28"/>
          <w:szCs w:val="28"/>
          <w:lang w:eastAsia="zh-CN"/>
        </w:rPr>
        <w:t>изложить в следующей редакции: «</w:t>
      </w:r>
      <w:r>
        <w:rPr>
          <w:sz w:val="28"/>
          <w:szCs w:val="28"/>
        </w:rPr>
        <w:t xml:space="preserve"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настоящего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настоящего Федерального закона, в том числе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настоящего Федерального закона (в случае, если публично-правовым образованием было принято решение о возмещении таких затрат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 w:cs="Arial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Главы Администрации                                                                     С. В. Федоров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bookmarkStart w:id="5" w:name="штамп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064594B0F677056A003B748E325845B63FCB0F9525B6637E86DF668C661CE5296C4FF12EEE40C2DE69B96D7E85C1CEA7B246E97DDF3327RBP5I" TargetMode="External"/><Relationship Id="rId5" Type="http://schemas.openxmlformats.org/officeDocument/2006/relationships/hyperlink" Target="consultantplus://offline/ref=6DBC3EDAB51582C54A1CE379F542AB99E9D64B0F03E574A2D433952ECC399DEE681A17FDB63195DAD79DB57E0932A70CB1BBDEE9F83E1E4227P5I" TargetMode="External"/><Relationship Id="rId6" Type="http://schemas.openxmlformats.org/officeDocument/2006/relationships/hyperlink" Target="consultantplus://offline/ref=6DBC3EDAB51582C54A1CE379F542AB99E9D64B0F03E574A2D433952ECC399DEE681A17FDB63195DEDD9DB57E0932A70CB1BBDEE9F83E1E4227P5I" TargetMode="External"/><Relationship Id="rId7" Type="http://schemas.openxmlformats.org/officeDocument/2006/relationships/hyperlink" Target="consultantplus://offline/ref=6DBC3EDAB51582C54A1CE379F542AB99E9D64B0F03E574A2D433952ECC399DEE681A17FDB63195D1D19DB57E0932A70CB1BBDEE9F83E1E4227P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8:00Z</dcterms:created>
  <dc:creator>USER</dc:creator>
  <dc:description/>
  <cp:keywords/>
  <dc:language>en-US</dc:language>
  <cp:lastModifiedBy>Драгунова Марина Викторовна</cp:lastModifiedBy>
  <cp:lastPrinted>2023-06-14T11:18:00Z</cp:lastPrinted>
  <dcterms:modified xsi:type="dcterms:W3CDTF">2023-07-14T08:56:00Z</dcterms:modified>
  <cp:revision>4</cp:revision>
  <dc:subject/>
  <dc:title>А д м и н и с т р а ц и я  В о л о т о в с к о г о  р а й о н а</dc:title>
</cp:coreProperties>
</file>