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24.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Вол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Постановление Администрации Волотовского муниципального района №558 от 16.07.2018 «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Волотовского муниципального района»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 соответствии п.2 ст.5 Федерального закона от 27.07.2010 №210 «Об организации предоставления государственных и муниципальных услуг»  при получении государственных и муниципальных услуг заявители имеют право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1. Изложить п.1.3.3 в новой редакции «</w:t>
      </w:r>
      <w:r>
        <w:rPr>
          <w:color w:val="000000"/>
          <w:sz w:val="28"/>
          <w:szCs w:val="28"/>
          <w:lang w:eastAsia="zh-CN"/>
        </w:rPr>
        <w:t>Адрес официального сайта Администрации Волотовского муниципального района в информационно-телекоммуникационной сети «Интернет» (далее - сети Интернет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eastAsia="zh-CN"/>
          </w:rPr>
          <w:t>https://admvolot.gosuslugi.ru/?ysclid=lvqa3pswor55012951</w:t>
        </w:r>
      </w:hyperlink>
      <w:r>
        <w:rPr>
          <w:color w:val="000000"/>
          <w:sz w:val="28"/>
          <w:szCs w:val="28"/>
          <w:lang w:eastAsia="zh-CN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комитета: </w:t>
      </w:r>
      <w:hyperlink r:id="rId4">
        <w:r>
          <w:rPr>
            <w:rStyle w:val="InternetLink"/>
            <w:sz w:val="28"/>
            <w:szCs w:val="28"/>
          </w:rPr>
          <w:t>komitet.volot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Администрации муниципального района: </w:t>
      </w:r>
      <w:hyperlink r:id="rId5">
        <w:r>
          <w:rPr>
            <w:rStyle w:val="InternetLink"/>
            <w:sz w:val="28"/>
            <w:szCs w:val="28"/>
          </w:rPr>
          <w:t>adm.volot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МФЦ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мfc.volot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Изложить Приложение 1к административному регламенту в новой редакции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нформация о месте нахождения, номерах телефонов для справок, адресах электронной почты муниципальных образовательных организац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400" w:type="pct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146"/>
        <w:gridCol w:w="1094"/>
        <w:gridCol w:w="218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в соответствии с уставом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</w:rPr>
              <w:t>, адрес сайта О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</w:tr>
      <w:tr>
        <w:trPr>
          <w:trHeight w:val="12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100, п. Волот, ул. Комсомольская, д. 17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olot.shkola2023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maouvsh.gosuslugi.ru/?ysclid=lvqasn41fb144775391</w:t>
              </w:r>
            </w:hyperlink>
          </w:p>
          <w:p>
            <w:pPr>
              <w:pStyle w:val="Normal"/>
              <w:ind w:right="-10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-26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а Нина Вениамин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детский сад: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 «Солнышко» п.Воло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5100, п. Волот, ул. Гагарина, д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etsad_1_komb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ds-solnyshko-volot.gosuslugi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-3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ова Наталья Михайлов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В.И.Пытале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5398"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before="73" w:after="0"/>
        <w:ind w:right="362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440" w:hanging="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headerReference w:type="default" r:id="rId11"/>
      <w:type w:val="nextPage"/>
      <w:pgSz w:w="11906" w:h="16838"/>
      <w:pgMar w:left="1701" w:right="964" w:gutter="0" w:header="709" w:top="851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rFonts w:ascii="Times New Roman CYR" w:hAnsi="Times New Roman CYR" w:cs="Times New Roman CYR"/>
      <w:b/>
      <w:bCs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olot.gosuslugi.ru/?ysclid=lvqa3pswor55012951" TargetMode="External"/><Relationship Id="rId4" Type="http://schemas.openxmlformats.org/officeDocument/2006/relationships/hyperlink" Target="mailto:komitet.volot@yandex.ru" TargetMode="External"/><Relationship Id="rId5" Type="http://schemas.openxmlformats.org/officeDocument/2006/relationships/hyperlink" Target="mailto:adm.volot@mail.ru" TargetMode="External"/><Relationship Id="rId6" Type="http://schemas.openxmlformats.org/officeDocument/2006/relationships/hyperlink" Target="mailto:&#1084;fc.volot@mail.ru" TargetMode="External"/><Relationship Id="rId7" Type="http://schemas.openxmlformats.org/officeDocument/2006/relationships/hyperlink" Target="mailto:volot.shkola2023@mail.ru" TargetMode="External"/><Relationship Id="rId8" Type="http://schemas.openxmlformats.org/officeDocument/2006/relationships/hyperlink" Target="https://maouvsh.gosuslugi.ru/?ysclid=lvqasn41fb144775391" TargetMode="External"/><Relationship Id="rId9" Type="http://schemas.openxmlformats.org/officeDocument/2006/relationships/hyperlink" Target="mailto:detsad_1_komb@mail.ru" TargetMode="External"/><Relationship Id="rId10" Type="http://schemas.openxmlformats.org/officeDocument/2006/relationships/hyperlink" Target="https://ds-solnyshko-volot.gosuslugi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2:00Z</dcterms:created>
  <dc:creator>1</dc:creator>
  <dc:description/>
  <cp:keywords/>
  <dc:language>en-US</dc:language>
  <cp:lastModifiedBy>Ольга Полякова</cp:lastModifiedBy>
  <cp:lastPrinted>2022-02-01T12:03:00Z</cp:lastPrinted>
  <dcterms:modified xsi:type="dcterms:W3CDTF">2024-05-03T07:52:00Z</dcterms:modified>
  <cp:revision>2</cp:revision>
  <dc:subject/>
  <dc:title/>
</cp:coreProperties>
</file>