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          №  </w:t>
      </w:r>
      <w:bookmarkStart w:id="1" w:name="номер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на территории Волотовского муниципального округа режима повышенной готов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2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, в связи с улучшением погодных условий и введением на территории Волотовского муниципального округа режима повседневной деятельност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на территории Волотовского муниципального округа режим повышенной готовности с 06.12.2023 года , установленный постановлением Администрации Волотовского муниципального округа от 27.11.2023 № 835 «Об установлении на территории Волотовского муниципального округа режима «Повышенной готов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округа</w:t>
        <w:tab/>
        <w:t>А.И.Лыж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bCs/>
      <w:color w:val="FF6600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spacing w:lineRule="auto" w:line="276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4:00Z</dcterms:created>
  <dc:creator>1</dc:creator>
  <dc:description/>
  <cp:keywords/>
  <dc:language>en-US</dc:language>
  <cp:lastModifiedBy>Иванова Ирина Сергеевна</cp:lastModifiedBy>
  <cp:lastPrinted>2023-04-06T10:51:00Z</cp:lastPrinted>
  <dcterms:modified xsi:type="dcterms:W3CDTF">2023-12-05T13:25:00Z</dcterms:modified>
  <cp:revision>4</cp:revision>
  <dc:subject/>
  <dc:title>Всего листов ____</dc:title>
</cp:coreProperties>
</file>